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spacing w:before="0" w:after="280"/>
        <w:rPr/>
      </w:pPr>
      <w:r>
        <w:rPr>
          <w:rStyle w:val="Emphasis"/>
          <w:b/>
          <w:bCs/>
        </w:rPr>
        <w:t xml:space="preserve">(Esame degli ordini del giorno - A.C. </w:t>
      </w:r>
      <w:hyperlink r:id="rId2">
        <w:r>
          <w:rPr>
            <w:rStyle w:val="InternetLink"/>
            <w:b/>
            <w:bCs/>
            <w:i/>
            <w:iCs/>
          </w:rPr>
          <w:t>1519</w:t>
        </w:r>
      </w:hyperlink>
      <w:r>
        <w:rPr>
          <w:rStyle w:val="Emphasis"/>
          <w:b/>
          <w:bCs/>
        </w:rPr>
        <w:t>)</w:t>
      </w:r>
      <w:r>
        <w:rPr>
          <w:rStyle w:val="StrongEmphasis"/>
        </w:rPr>
        <w:t xml:space="preserve"> </w:t>
      </w:r>
    </w:p>
    <w:p>
      <w:pPr>
        <w:pStyle w:val="Intervento"/>
        <w:rPr/>
      </w:pPr>
      <w:hyperlink r:id="rId3">
        <w:r>
          <w:rPr>
            <w:rStyle w:val="InternetLink"/>
          </w:rPr>
          <w:t>PRESIDENTE</w:t>
        </w:r>
      </w:hyperlink>
      <w:r>
        <w:rPr/>
        <w:t xml:space="preserve">. Passiamo all'esame degli </w:t>
      </w:r>
      <w:r>
        <w:fldChar w:fldCharType="begin"/>
      </w:r>
      <w:r>
        <w:rPr>
          <w:rStyle w:val="InternetLink"/>
        </w:rPr>
        <w:instrText xml:space="preserve"> HYPERLINK "http://www.camera.it/409?idSeduta=46&amp;Resoconto=allegato_a.151900" \l "odg"</w:instrText>
      </w:r>
      <w:r>
        <w:rPr>
          <w:rStyle w:val="InternetLink"/>
        </w:rPr>
        <w:fldChar w:fldCharType="separate"/>
      </w:r>
      <w:r>
        <w:rPr>
          <w:rStyle w:val="InternetLink"/>
        </w:rPr>
        <w:t>ordini del giorno</w:t>
      </w:r>
      <w:r>
        <w:rPr>
          <w:rStyle w:val="InternetLink"/>
        </w:rPr>
        <w:fldChar w:fldCharType="end"/>
      </w:r>
      <w:r>
        <w:rPr/>
        <w:t xml:space="preserve"> presentati </w:t>
      </w:r>
      <w:r>
        <w:rPr>
          <w:rStyle w:val="Emphasis"/>
        </w:rPr>
        <w:t xml:space="preserve">(Vedi l'allegato A - A.C. </w:t>
      </w:r>
      <w:hyperlink r:id="rId4">
        <w:r>
          <w:rPr>
            <w:rStyle w:val="InternetLink"/>
            <w:i/>
            <w:iCs/>
          </w:rPr>
          <w:t>1519</w:t>
        </w:r>
      </w:hyperlink>
      <w:r>
        <w:rPr>
          <w:rStyle w:val="Emphasis"/>
        </w:rPr>
        <w:t>)</w:t>
      </w:r>
      <w:r>
        <w:rPr/>
        <w:t>.</w:t>
        <w:br/>
        <w:t>Invito il Ministro degli affari esteri, onorevole Franco Frattini, ad esprimere il parere del Governo.</w:t>
      </w:r>
    </w:p>
    <w:p>
      <w:pPr>
        <w:pStyle w:val="Intervento"/>
        <w:rPr/>
      </w:pPr>
      <w:hyperlink r:id="rId5">
        <w:r>
          <w:rPr>
            <w:rStyle w:val="InternetLink"/>
          </w:rPr>
          <w:t>FRANCO FRATTINI</w:t>
        </w:r>
      </w:hyperlink>
      <w:r>
        <w:rPr/>
        <w:t xml:space="preserve">, </w:t>
      </w:r>
      <w:r>
        <w:rPr>
          <w:rStyle w:val="Emphasis"/>
        </w:rPr>
        <w:t>Ministro degli affari esteri</w:t>
      </w:r>
      <w:r>
        <w:rPr/>
        <w:t>. Signor Presidente, onorevoli colleghi, mi consentirete anzitutto di svolgere tre brevi riflessioni sull'importanza del dibattito che oggi concludiamo in quest'Aula dopo il voto del Senato. Prima ancora, però, desidero esprimere un sentito ringraziamento alla Commissione affari</w:t>
      </w:r>
      <w:r>
        <w:rPr>
          <w:rStyle w:val="Numeropagina"/>
        </w:rPr>
        <w:t>Pag. 2</w:t>
      </w:r>
      <w:r>
        <w:rPr/>
        <w:t>esteri della Camera, e in particolare al suo presidente Stefani e a tutti coloro che hanno con lui lavorato per permettere che si arrivasse oggi, in tempi veramente rapidi, al voto finale sulla legge di autorizzazione alla ratifica del Trattato di Lisbona. Ciò fa onore certamente al Parlamento italiano e alla stessa Italia: con questo voto, saremo il ventitreesimo Stato membro ad avere ratificato il Trattato di Lisbona. Ed è evidente che l'impegno di tutti è stato fondamentale per mettere in luce quale sia l'importanza del voto di oggi.</w:t>
        <w:br/>
        <w:t xml:space="preserve">Successivamente, nel corso dell'espressione del parere sugli ordini del giorno, farò taluni specifici commenti di approfondimento; ma, come ho detto, mi preme esprimere sin d'ora tre principi. </w:t>
      </w:r>
      <w:r>
        <w:rPr>
          <w:lang w:val="fr-FR"/>
        </w:rPr>
        <w:t>Il primo: quella che noi vogliamo è un'Europa delle politiche, non un'Europa delle burocrazie e delle troppe regole. Su questo aspetto ci si concentra da molto tempo, ma talvolta si fallisce nello spiegare direttamente ai cittadini europei che il Trattato di Lisbona non è di per sé la ricetta per sostituire alla mancanza di politiche una politica, ma è lo strumento che consentirà, se vi sarà la volontà di fare tali politiche, di non avere ostacoli istituzionali. È lo strumento cioè che consentirà, se vi sarà la volontà di fare un'Europa della difesa, di non essere paralizzati dal diritto di veto di uno o due Paesi su ventisette; è lo strumento che consentirà, se vorremo realizzare - come dovremo realizzare - un'Europa della sicurezza, cioè un'Europa capace di governare le migrazioni e al tempo stesso di fronteggiare l'illegalità e contrastare il terrorismo e il crimine organizzato, di non essere paralizzati dalla possibilità di ciascuno di bloccare il dibattito a tempo indeterminato. È cioè uno strumento che, ove esisterà la volontà politica, ma ciò dipenderà da noi, aiuterà a rendere l'Europa più capace di rispondere ai desideri concreti dei cittadini.</w:t>
        <w:br/>
        <w:t>Quali sono i grandi settori su cui, grazie al Trattato di Lisbona, credo che noi potremo fare un passo avanti?</w:t>
        <w:br/>
      </w:r>
      <w:r>
        <w:rPr/>
        <w:t>In primo luogo, una presenza dell'Europa sulla scena internazionale. L'Europa è stata molte volte un «nano politico» - bisogna dirlo con grande franchezza - e un grande «gigante economico» nel costruire il mercato unico europeo. È stata un «nano politico» incapace di affrontare, ad esempio, solo per citare la cronaca delle ultime settimane, il dramma di crisi nell'Africa che hanno visto l'Europa lontana, troppo lontana, a partire dallo Zimbabwe, per non dimenticare la Somalia o il Sudan. Sono esempi che dicono come l'Europa abbia più che mai la necessità, dall'Africa ai Balcani, dal Medio Oriente all'Iran, di parlare con una voce sola e non di creare gruppi e sottogruppi di Paesi che guidano, con gli altri che seguono. Con il Trattato di Lisbona avremo finalmente un'espressione, nella persona dell'Alto rappresentante per gli affari esteri e la politica di sicurezza, di ciò che dovremo costruire ossia una politica europea nella scena internazionale.</w:t>
        <w:br/>
        <w:t>L'altra domanda dei cittadini cui dobbiamo rispondere - ho già parlato della difesa e della sicurezza - è quella ambientale. Si tratta di una domanda dei cittadini dell'Europa che si chiedono come sia possibile avere oggi, dinanzi alle grandi assise internazionali, un'Europa che parla con voci discordanti per ciò che riguarda la protezione dell'ambiente e l'azione verso i cambiamenti climatici. Anche su tale argomento, passando con il Trattato di Lisbona ad un sistema che deciderà a maggioranza e non più all'unanimità, potremo fare dei passi avanti. Lo stesso vale per l'energia e non mi dilungo anche su questo punto.</w:t>
        <w:br/>
      </w:r>
      <w:r>
        <w:rPr>
          <w:lang w:val="fr-FR"/>
        </w:rPr>
        <w:t>Tuttavia, vi sono temi su cui anche il Trattato di Lisbona riafferma il rispetto dell'identità nazionale. Non dimentichiamo questo aspetto. L'Europa non può e non deve essere uno strumento per annacquare e distruggere le tradizioni profonde che ognuno degli Stati membri porta in dote, arricchendo il dibattito europeo.</w:t>
        <w:br/>
        <w:t>Il Trattato di Lisbona, come voi sapete colleghi, esprime con grande chiarezza la sua affermazione nel senso che l'Europa è un'unione di Stati ma anche di popoli. Ciò viene affermato con estrema chiarezza. Si</w:t>
      </w:r>
      <w:r>
        <w:rPr>
          <w:rStyle w:val="Numeropagina"/>
          <w:lang w:val="fr-FR"/>
        </w:rPr>
        <w:t>Pag. 3</w:t>
      </w:r>
      <w:r>
        <w:rPr>
          <w:lang w:val="fr-FR"/>
        </w:rPr>
        <w:t>devono tutelare i diritti delle minoranze e quelli dei gruppi, degli Stati e dei cittadini e non si deve creare un «Superstato» come, all'inizio di un lungo dibattito cominciato molti anni fa, qualcuno aveva potuto immaginare. Per tali ragioni voi avrete, come Parlamento, e noi avremo, come sistema parlamentare, una voce in più se il Trattato di Lisbona verrà, come spero, ratificato da tutti e quindi entrerà in vigore.</w:t>
        <w:br/>
        <w:t xml:space="preserve">Come sapete, una delle principali novità è quella di attribuire ai Parlamenti nazionali la capacità anche di chiedere formalmente il ritiro di un'iniziativa legislativa che non corrisponda alla sussidiarietà, che cioè sia invasiva delle competenze nazionali. </w:t>
      </w:r>
      <w:r>
        <w:rPr/>
        <w:t>Questo potere dei Parlamenti nazionali non esisteva e credo che sia un altro passo in avanti da sottolineare.</w:t>
        <w:br/>
        <w:t>Infine, un altro grande merito del Trattato di Lisbona è quello di porre finalmente, con la Carta dei diritti fondamentali, la persona umana al centro dell'azione dell'Europa. I diritti sono diritti della persona, non dei gruppi, e sono diritti che ciascuna o ciascuno potranno far tutelare e chiedere che siano rispettati pienamente. Si tratta di un passo avanti che abbiamo compiuto rispetto al Trattato di Nizza e anche di tale punto dobbiamo essere consapevoli.</w:t>
        <w:br/>
        <w:t xml:space="preserve">Queste sono le ragioni per votare a favore della ratifica del Trattato di Lisbona: per rispettare una volontà di costruire strumenti efficienti e, al tempo stesso, per riaffermare che l'identità degli Stati e dei popoli non è in discussione, ma per sottolineare, una volta in più, che su alcune politiche persino l'Europa è troppo piccola nella scena internazionale, figuriamoci quanto sono piccoli gli Stati membri (pensate alla </w:t>
      </w:r>
      <w:r>
        <w:rPr>
          <w:rStyle w:val="Emphasis"/>
        </w:rPr>
        <w:t>governance</w:t>
      </w:r>
      <w:r>
        <w:rPr/>
        <w:t xml:space="preserve"> economica globale, ai cambiamenti climatici, alla lotta al terrorismo). Per questo ci vuole più Europa e, al tempo stesso, la forza degli Stati nazionali e dei loro Parlamenti di parlare direttamente ai cittadini come, purtroppo in passato non sempre si è fatto.</w:t>
        <w:br/>
      </w:r>
      <w:r>
        <w:rPr>
          <w:lang w:val="fr-FR"/>
        </w:rPr>
        <w:t xml:space="preserve">Ed allora evidentemente il principio che ci deve guidare è che dobbiamo costruire un'Europa capace di fare politiche che rispondano ai cittadini e non, mai, alle burocrazie che non sono rappresentative dei cittadini e dei popoli. </w:t>
      </w:r>
      <w:r>
        <w:rPr/>
        <w:t xml:space="preserve">Questo è il principio di democrazia per cui Lisbona offre uno strumento, non la soluzione. Se le politiche non ci saranno, onorevoli colleghi, sarà colpa nostra, non colpa del Trattato di Lisbona, ma se non ci sarà il Trattato di Lisbona ognuno potrà dire «a causa del diritto di veto la mia politica non ci può essere», «a causa della difficoltà istituzionale quell'azione non la possiamo fare». </w:t>
      </w:r>
      <w:r>
        <w:rPr>
          <w:lang w:val="fr-FR"/>
        </w:rPr>
        <w:t>Togliamo l'alibi a chi non vuol fare camminare in avanti l'Europa.</w:t>
        <w:br/>
        <w:t xml:space="preserve">Ecco perché sugli ordini del giorno presentati il Governo è in linea di massima favorevole all'accettazione. Ho soltanto alcune precisazioni su alcuni ordini del giorno, sui quali invece ho qualche perplessità, come l'ordine del giorno a prima firma del presidente Casini, n. </w:t>
      </w:r>
      <w:hyperlink r:id="rId6">
        <w:r>
          <w:rPr>
            <w:rStyle w:val="InternetLink"/>
          </w:rPr>
          <w:t>9/1519/4</w:t>
        </w:r>
      </w:hyperlink>
      <w:r>
        <w:rPr/>
        <w:t>.</w:t>
      </w:r>
    </w:p>
    <w:p>
      <w:pPr>
        <w:pStyle w:val="Intervento"/>
        <w:rPr/>
      </w:pPr>
      <w:hyperlink r:id="rId7">
        <w:r>
          <w:rPr>
            <w:rStyle w:val="InternetLink"/>
          </w:rPr>
          <w:t>PRESIDENTE</w:t>
        </w:r>
      </w:hyperlink>
      <w:r>
        <w:rPr/>
        <w:t>. Mi scusi, onorevole Ministro, per comodità dei nostri lavori la pregherei di dare il parere analitico per ogni ordine del giorno partendo dal primo.</w:t>
      </w:r>
    </w:p>
    <w:p>
      <w:pPr>
        <w:pStyle w:val="Intervento"/>
        <w:rPr/>
      </w:pPr>
      <w:hyperlink r:id="rId8">
        <w:r>
          <w:rPr>
            <w:rStyle w:val="InternetLink"/>
            <w:lang w:val="fr-FR"/>
          </w:rPr>
          <w:t>FRANCO FRATTINI</w:t>
        </w:r>
      </w:hyperlink>
      <w:r>
        <w:rPr>
          <w:lang w:val="fr-FR"/>
        </w:rPr>
        <w:t xml:space="preserve">, </w:t>
      </w:r>
      <w:r>
        <w:rPr>
          <w:rStyle w:val="Emphasis"/>
          <w:lang w:val="fr-FR"/>
        </w:rPr>
        <w:t>Ministro degli affari esteri</w:t>
      </w:r>
      <w:r>
        <w:rPr>
          <w:lang w:val="fr-FR"/>
        </w:rPr>
        <w:t xml:space="preserve">. </w:t>
      </w:r>
      <w:r>
        <w:rPr/>
        <w:t>Va bene, signor Presidente.</w:t>
        <w:br/>
        <w:t xml:space="preserve">Il Governo esprime parere favorevole sugli ordini del giorno Barbieri n. </w:t>
      </w:r>
      <w:hyperlink r:id="rId9">
        <w:r>
          <w:rPr>
            <w:rStyle w:val="InternetLink"/>
          </w:rPr>
          <w:t>9/1519/1</w:t>
        </w:r>
      </w:hyperlink>
      <w:r>
        <w:rPr/>
        <w:t xml:space="preserve">, Mussolini n. </w:t>
      </w:r>
      <w:hyperlink r:id="rId10">
        <w:r>
          <w:rPr>
            <w:rStyle w:val="InternetLink"/>
          </w:rPr>
          <w:t>9/1519/2</w:t>
        </w:r>
      </w:hyperlink>
      <w:r>
        <w:rPr/>
        <w:t xml:space="preserve"> e Renato Farina n. </w:t>
      </w:r>
      <w:hyperlink r:id="rId11">
        <w:r>
          <w:rPr>
            <w:rStyle w:val="InternetLink"/>
          </w:rPr>
          <w:t>9/1519/3</w:t>
        </w:r>
      </w:hyperlink>
      <w:r>
        <w:rPr/>
        <w:t xml:space="preserve">. Sull'ordine del giorno Casini n. </w:t>
      </w:r>
      <w:hyperlink r:id="rId12">
        <w:r>
          <w:rPr>
            <w:rStyle w:val="InternetLink"/>
          </w:rPr>
          <w:t>9/1519/4</w:t>
        </w:r>
      </w:hyperlink>
      <w:r>
        <w:rPr/>
        <w:t xml:space="preserve"> si propone una riformulazione nel senso di eliminare, all'ultimo capoverso del dispositivo, le parole «insieme allo strumento di ratifica». In altri termini, posso scrivere una lettera ai miei colleghi degli altri Paesi europei dicendo quello che il presidente Casini e gli altri firmatari auspicano, ma trasmettere una nota esplicativa insieme allo strumento di ratifica è una procedura che non esiste e che non possiamo seguire. Sulla sostanza condivido.</w:t>
      </w:r>
    </w:p>
    <w:p>
      <w:pPr>
        <w:pStyle w:val="Intervento"/>
        <w:rPr/>
      </w:pPr>
      <w:hyperlink r:id="rId13">
        <w:r>
          <w:rPr>
            <w:rStyle w:val="InternetLink"/>
          </w:rPr>
          <w:t>PRESIDENTE</w:t>
        </w:r>
      </w:hyperlink>
      <w:r>
        <w:rPr/>
        <w:t>. Quindi, onorevole Ministro, per chiarezza, il Governo esprime</w:t>
      </w:r>
      <w:r>
        <w:rPr>
          <w:rStyle w:val="Numeropagina"/>
        </w:rPr>
        <w:t>Pag. 4</w:t>
      </w:r>
      <w:r>
        <w:rPr/>
        <w:t xml:space="preserve">parere favorevole sull'ordine del giorno Casini n. </w:t>
      </w:r>
      <w:hyperlink r:id="rId14">
        <w:r>
          <w:rPr>
            <w:rStyle w:val="InternetLink"/>
          </w:rPr>
          <w:t>9/1519/4</w:t>
        </w:r>
      </w:hyperlink>
      <w:r>
        <w:rPr/>
        <w:t xml:space="preserve"> se i firmatari accettano la riformulazione da lei proposta.</w:t>
      </w:r>
    </w:p>
    <w:p>
      <w:pPr>
        <w:pStyle w:val="Intervento"/>
        <w:rPr/>
      </w:pPr>
      <w:hyperlink r:id="rId15">
        <w:r>
          <w:rPr>
            <w:rStyle w:val="InternetLink"/>
            <w:lang w:val="fr-FR"/>
          </w:rPr>
          <w:t>FRANCO FRATTINI</w:t>
        </w:r>
      </w:hyperlink>
      <w:r>
        <w:rPr>
          <w:lang w:val="fr-FR"/>
        </w:rPr>
        <w:t xml:space="preserve">, </w:t>
      </w:r>
      <w:r>
        <w:rPr>
          <w:rStyle w:val="Emphasis"/>
          <w:lang w:val="fr-FR"/>
        </w:rPr>
        <w:t>Ministro degli affari esteri</w:t>
      </w:r>
      <w:r>
        <w:rPr>
          <w:lang w:val="fr-FR"/>
        </w:rPr>
        <w:t xml:space="preserve">. </w:t>
      </w:r>
      <w:r>
        <w:rPr/>
        <w:t>Sì, signor Presidente.</w:t>
        <w:br/>
        <w:t xml:space="preserve">Il Governo esprime parere favorevole sugli ordini del giorno Volontè n. </w:t>
      </w:r>
      <w:hyperlink r:id="rId16">
        <w:r>
          <w:rPr>
            <w:rStyle w:val="InternetLink"/>
          </w:rPr>
          <w:t>9/1519/5</w:t>
        </w:r>
      </w:hyperlink>
      <w:r>
        <w:rPr/>
        <w:t xml:space="preserve">, La Malfa n. </w:t>
      </w:r>
      <w:hyperlink r:id="rId17">
        <w:r>
          <w:rPr>
            <w:rStyle w:val="InternetLink"/>
          </w:rPr>
          <w:t>9/1519/6</w:t>
        </w:r>
      </w:hyperlink>
      <w:r>
        <w:rPr/>
        <w:t xml:space="preserve">, La Loggia n. </w:t>
      </w:r>
      <w:hyperlink r:id="rId18">
        <w:r>
          <w:rPr>
            <w:rStyle w:val="InternetLink"/>
          </w:rPr>
          <w:t>9/1519/7</w:t>
        </w:r>
      </w:hyperlink>
      <w:r>
        <w:rPr/>
        <w:t xml:space="preserve">, Garagnani n. </w:t>
      </w:r>
      <w:hyperlink r:id="rId19">
        <w:r>
          <w:rPr>
            <w:rStyle w:val="InternetLink"/>
          </w:rPr>
          <w:t>9/1519/8</w:t>
        </w:r>
      </w:hyperlink>
      <w:r>
        <w:rPr/>
        <w:t xml:space="preserve">, Bertolini n. </w:t>
      </w:r>
      <w:hyperlink r:id="rId20">
        <w:r>
          <w:rPr>
            <w:rStyle w:val="InternetLink"/>
          </w:rPr>
          <w:t>9/1519/9</w:t>
        </w:r>
      </w:hyperlink>
      <w:r>
        <w:rPr/>
        <w:t xml:space="preserve"> e Froner n. </w:t>
      </w:r>
      <w:hyperlink r:id="rId21">
        <w:r>
          <w:rPr>
            <w:rStyle w:val="InternetLink"/>
          </w:rPr>
          <w:t>9/1519/10</w:t>
        </w:r>
      </w:hyperlink>
      <w:r>
        <w:rPr/>
        <w:t>.</w:t>
        <w:br/>
        <w:t xml:space="preserve">Il Governo non accetta l'ordine del giorno Leoluca Orlando n. </w:t>
      </w:r>
      <w:hyperlink r:id="rId22">
        <w:r>
          <w:rPr>
            <w:rStyle w:val="InternetLink"/>
          </w:rPr>
          <w:t>9/1519/11</w:t>
        </w:r>
      </w:hyperlink>
      <w:r>
        <w:rPr/>
        <w:t xml:space="preserve"> in quanto, ad avviso del Governo, introduce una limitazione che non possiamo accettare relativa all'indicazione - che come sapete non può essere soltanto di questo o quel Governo, in particolare del Governo italiano - sulla nomina dei giudici della Corte di giustizia europea e del tribunale di primo grado. Essa non può essere diversa da Paese a Paese; gli attuali giudici italiani, ad esempio, non sono ex giudici della Corte costituzionale, ma sono persone che svolgono le loro funzioni con assoluto prestigio. Per questo una simile limitazione francamente non è condivisa dal Governo.</w:t>
        <w:br/>
        <w:t xml:space="preserve">Il Governo esprime parere favorevole sugli ordini del giorno Razzi n. </w:t>
      </w:r>
      <w:hyperlink r:id="rId23">
        <w:r>
          <w:rPr>
            <w:rStyle w:val="InternetLink"/>
          </w:rPr>
          <w:t>9/1519/12</w:t>
        </w:r>
      </w:hyperlink>
      <w:r>
        <w:rPr/>
        <w:t xml:space="preserve"> e Cota n. </w:t>
      </w:r>
      <w:hyperlink r:id="rId24">
        <w:r>
          <w:rPr>
            <w:rStyle w:val="InternetLink"/>
          </w:rPr>
          <w:t>9/1519/13</w:t>
        </w:r>
      </w:hyperlink>
      <w:r>
        <w:rPr/>
        <w:t>.</w:t>
        <w:br/>
        <w:t xml:space="preserve">Per quanto riguarda l'ordine del giorno Costantini n. </w:t>
      </w:r>
      <w:hyperlink r:id="rId25">
        <w:r>
          <w:rPr>
            <w:rStyle w:val="InternetLink"/>
          </w:rPr>
          <w:t>9/1519/14</w:t>
        </w:r>
      </w:hyperlink>
      <w:r>
        <w:rPr/>
        <w:t xml:space="preserve">, vi è una perplessità consistente nel fatto che i firmatari propongono di andare verso un'armonizzazione sostanziale del diritto penale europeo, che nessun Paese membro ha sino ad ora accettato e che l'Italia non è in condizioni di accertare. Gli onorevoli firmatari Costantini e Di Pietro si riferiscono al reato di falso in bilancio, ma è evidente che, se si aprisse, la strada sarebbe lunga e riguarderebbe tante fattispecie di reato che gli Stati membri regolano in modo del tutto diverso. Dobbiamo sviluppare la cooperazione in materia penale e non realizzare un codice penale europeo. Siamo molto lontani da questo. Quindi, su tali presupposti il Governo non accetta l'ordine del giorno Costantini n. </w:t>
      </w:r>
      <w:hyperlink r:id="rId26">
        <w:r>
          <w:rPr>
            <w:rStyle w:val="InternetLink"/>
          </w:rPr>
          <w:t>9/1519/14</w:t>
        </w:r>
      </w:hyperlink>
      <w:r>
        <w:rPr/>
        <w:t>.</w:t>
        <w:br/>
        <w:t xml:space="preserve">Il Governo accoglie come raccomandazione sull'ordine del giorno Garavini n. </w:t>
      </w:r>
      <w:hyperlink r:id="rId27">
        <w:r>
          <w:rPr>
            <w:rStyle w:val="InternetLink"/>
          </w:rPr>
          <w:t>9/1519/15</w:t>
        </w:r>
      </w:hyperlink>
      <w:r>
        <w:rPr/>
        <w:t>. Infatti, condivido la sua proposta di una voce favorevole al referendum europeo e sono favorevole all'idea che un domani vi sia un referendum europeo sui trattati. Tuttavia, onorevoli colleghi, sapete tutti che si tratta di una strada molto lunga da percorrere e, comunque, sulla sostanza la accolgo come raccomandazione.</w:t>
        <w:br/>
        <w:t xml:space="preserve">Il Governo esprime parere favorevole l'ordine del giorno Maran n. </w:t>
      </w:r>
      <w:hyperlink r:id="rId28">
        <w:r>
          <w:rPr>
            <w:rStyle w:val="InternetLink"/>
          </w:rPr>
          <w:t>9/1519/16</w:t>
        </w:r>
      </w:hyperlink>
      <w:r>
        <w:rPr/>
        <w:t>.</w:t>
        <w:br/>
        <w:t xml:space="preserve">Il Governo accoglie come raccomandazione l'ordine del giorno Touadi n. </w:t>
      </w:r>
      <w:hyperlink r:id="rId29">
        <w:r>
          <w:rPr>
            <w:rStyle w:val="InternetLink"/>
          </w:rPr>
          <w:t>9/1519/17</w:t>
        </w:r>
      </w:hyperlink>
      <w:r>
        <w:rPr/>
        <w:t>. Infatti, l'onorevole firmatario sa bene che la decisione di istituire una procura europea è una delle opzioni previste e consentite dal Trattato, ma non vi è l'obbligo e richiede una decisione unanime. Vi posso dire, onorevoli colleghi, che siamo molto lontani dal consenso unanime per l'istituzione di una procura europea. Ovviamente, lo dico con cognizione di causa, dopo aver svolto per tre anni e mezzo un ruolo di responsabilità europea in tale settore. Come raccomandazione, se il suo è un auspicio, lo posso considerare e valutare come tale.</w:t>
        <w:br/>
        <w:t xml:space="preserve">Il Governo, infine, esprime parere favorevole sugli ordini del giorno Zampa n. </w:t>
      </w:r>
      <w:hyperlink r:id="rId30">
        <w:r>
          <w:rPr>
            <w:rStyle w:val="InternetLink"/>
          </w:rPr>
          <w:t>9/1519/18</w:t>
        </w:r>
      </w:hyperlink>
      <w:r>
        <w:rPr/>
        <w:t xml:space="preserve"> e Gozi n. </w:t>
      </w:r>
      <w:hyperlink r:id="rId31">
        <w:r>
          <w:rPr>
            <w:rStyle w:val="InternetLink"/>
          </w:rPr>
          <w:t>9/1519/19</w:t>
        </w:r>
      </w:hyperlink>
      <w:r>
        <w:rPr/>
        <w:t>.</w:t>
      </w:r>
    </w:p>
    <w:p>
      <w:pPr>
        <w:pStyle w:val="Intervento"/>
        <w:rPr/>
      </w:pPr>
      <w:hyperlink r:id="rId32">
        <w:r>
          <w:rPr>
            <w:rStyle w:val="InternetLink"/>
          </w:rPr>
          <w:t>PRESIDENTE</w:t>
        </w:r>
      </w:hyperlink>
      <w:r>
        <w:rPr/>
        <w:t xml:space="preserve">. Onorevole Ministro, la ringrazio anche per l'ampia motivazione, che ha voluto fornire all'Assemblea </w:t>
      </w:r>
      <w:r>
        <w:rPr>
          <w:rStyle w:val="Emphasis"/>
        </w:rPr>
        <w:t>(Applausi dei deputati del gruppo Popolo della Libertà)</w:t>
      </w:r>
      <w:r>
        <w:rPr/>
        <w:t xml:space="preserve"> circa le ragioni per le quali il Governo ha considerato sostanzialmente accolti quasi tutti gli ordini del giorno presentati.</w:t>
        <w:br/>
        <w:t>Ha chiesto di parlare per dichiarazione di voto sul complesso degli ordini del giorno presentati l'onorevole Merloni. Ne ha facoltà.</w:t>
      </w:r>
    </w:p>
    <w:p>
      <w:pPr>
        <w:pStyle w:val="Intervento"/>
        <w:rPr/>
      </w:pPr>
      <w:hyperlink r:id="rId33">
        <w:r>
          <w:rPr>
            <w:rStyle w:val="InternetLink"/>
          </w:rPr>
          <w:t>MARIA PAOLA MERLONI</w:t>
        </w:r>
      </w:hyperlink>
      <w:r>
        <w:rPr/>
        <w:t xml:space="preserve">. Signor Presidente, prendo la parola per dichiarazione di voto sul complesso degli ordini del giorno all'attenzione della Camera, con particolare riferimento all'ordine del giorno La Malfa n. </w:t>
      </w:r>
      <w:hyperlink r:id="rId34">
        <w:r>
          <w:rPr>
            <w:rStyle w:val="InternetLink"/>
          </w:rPr>
          <w:t>9/1519/6</w:t>
        </w:r>
      </w:hyperlink>
      <w:r>
        <w:rPr/>
        <w:t xml:space="preserve"> da me sottoscritto. Infatti, intendiamo impegnare il Governo a rafforzare la vocazione europeista</w:t>
      </w:r>
      <w:r>
        <w:rPr>
          <w:rStyle w:val="Numeropagina"/>
        </w:rPr>
        <w:t>Pag. 5</w:t>
      </w:r>
      <w:r>
        <w:rPr/>
        <w:t>del popolo italiano e a promuovere tutte quelle iniziative più adeguate per rafforzare l'identità politica europea. L'Europa, infatti, è fondamentale per il nostro Paese.</w:t>
        <w:br/>
        <w:t>Le questioni europee non sono solo estere, ma interne. L'Europa è un grande progetto al servizio dei cittadini, che non deve essere autoreferenziale, ma funzionale e in grado di dare soluzioni concrete ai bisogni di ogni giorno. A tal proposito, la ratifica del Trattato di Lisbona - adempimento cui Italia attraverso il Parlamento provvede - rappresenta un significativo ed importante passo nel processo di costruzione di un'Unione europea più forte ed isola sempre di più la bocciatura del popolo irlandese, che tuttavia non è giusto sottovalutare.</w:t>
        <w:br/>
        <w:t>Nonostante la battuta d'arresto, il completamento dell'integrazione europea rappresenta l'obbiettivo irrinunciabile di un percorso che non si deve fermare. La ratifica del Trattato è un atto istituzionale importante. Il processo d'integrazione europea è un evento senza precedenti nella storia mondiale ed apre una fase nuova, volta a favorire una maggiore partecipazione democratica dei cittadini.</w:t>
        <w:br/>
        <w:t xml:space="preserve">Di fronte a fenomeni complessi come quello dei mercati sempre più aperti e interconnessi, delle sfide planetarie alla salvaguardia dell'ambiente, della difesa dei diritti, della lotta alla povertà e al precariato, della regolazione dei flussi migratori, pensare di limitarsi a difendere il proprio </w:t>
      </w:r>
      <w:r>
        <w:rPr>
          <w:rStyle w:val="Emphasis"/>
        </w:rPr>
        <w:t>status</w:t>
      </w:r>
      <w:r>
        <w:rPr/>
        <w:t xml:space="preserve"> o ripiegare nella dimensione nazionale può essere insufficiente.</w:t>
        <w:br/>
        <w:t>L'Europa non è solo un ideale, diviene una necessità strategica nel quadro della competizione internazionale. L'euro è stato un grande successo, ma l'euro e il mercato unico non sono più sufficienti a svolgere un ruolo di collante. Ecco che la costruzione europea ha bisogno di compiere un ulteriore passo avanti per rispondere a nuove sfide attraverso una vera integrazione sociale, politica e costituzionale tale da creare un'entità sovranazionale autorevole sulla scena internazionale.</w:t>
        <w:br/>
        <w:t>Ma il Trattato di Lisbona segna anche un'altra tappa fondamentale: oltre a valorizzare il ruolo dell'Unione e dei suoi organi, rafforza il ruolo dei Parlamenti nazionali, della democrazia partecipata e quindi dei singoli cittadini. Ed è proprio in questo campo che dobbiamo impegnarci se vogliamo che l'Unione si avvicini di più alle persone e non venga percepita come un corpo estraneo, specie in vista del prossimo appuntamento elettorale.</w:t>
        <w:br/>
        <w:t>Il Trattato di Lisbona è quindi un importante traguardo anche sul piano politico. Si riconoscono più poteri politici al Parlamento europeo ed un legame con i Parlamenti nazionali che prima non c'era. Questa è una novità forte, che deve essere riconosciuta e su cui dobbiamo lavorare. Un diverso e rinnovato rapporto con i Parlamenti nazionali: in tal senso assumiamoci anche noi, signor Presidente, le nostre responsabilità e adeguiamo tempestivamente il nostro Regolamento ai nuovi poteri che il trattato di Lisbona ci attribuisce, regolando e integrando diversamente le procedure di intervento sul procedimento legislativo, a partire dalla cosiddetta fase ascendente.</w:t>
        <w:br/>
        <w:t xml:space="preserve">Concludo dicendo che il Trattato di Lisbona, oltre ad aprire la strada a quelle azioni politiche che tutti vogliamo, doterà l'Unione di nuovi strumenti istituzionali che permetteranno di decidere in fretta nell'interesse di tutti i cittadini europei </w:t>
      </w:r>
      <w:r>
        <w:rPr>
          <w:rStyle w:val="Emphasis"/>
        </w:rPr>
        <w:t>(Applausi dei deputati del gruppo Partito Democratico)</w:t>
      </w:r>
      <w:r>
        <w:rPr/>
        <w:t>.</w:t>
      </w:r>
    </w:p>
    <w:p>
      <w:pPr>
        <w:pStyle w:val="Intervento"/>
        <w:rPr/>
      </w:pPr>
      <w:hyperlink r:id="rId35">
        <w:r>
          <w:rPr>
            <w:rStyle w:val="InternetLink"/>
          </w:rPr>
          <w:t>PRESIDENTE</w:t>
        </w:r>
      </w:hyperlink>
      <w:r>
        <w:rPr/>
        <w:t>. Ha chiesto di parlare per dichiarazione di voto l'onorevole Gianni Farina. Ne ha facoltà.</w:t>
      </w:r>
    </w:p>
    <w:p>
      <w:pPr>
        <w:pStyle w:val="Intervento"/>
        <w:rPr/>
      </w:pPr>
      <w:hyperlink r:id="rId36">
        <w:r>
          <w:rPr>
            <w:rStyle w:val="InternetLink"/>
          </w:rPr>
          <w:t>GIANNI FARINA</w:t>
        </w:r>
      </w:hyperlink>
      <w:r>
        <w:rPr/>
        <w:t>. Signor Presidente, signor Ministro, il Trattato di Lisbona firmato il 13 dicembre 2007 non è che un primo passo nella costruzione dell'Unione europea - sì, un primo passo - dentro un travaglio costitutivo che dura da decenni e che ha visto impegnati gli uomini migliori, i grandi europeisti che alla costruzione europea hanno dedicato il meglio della loro esistenza politica e umana: Schuman, Adenauer, De Gasperi, Spinelli, Delors, per citarne solo alcuni, a cui va tutta la nostra gratitudine, nonché l'attuale Presidente della Repubblica, Giorgio Napolitano.</w:t>
      </w:r>
      <w:r>
        <w:rPr>
          <w:rStyle w:val="Numeropagina"/>
        </w:rPr>
        <w:t>Pag. 6</w:t>
      </w:r>
      <w:r>
        <w:rPr/>
        <w:br/>
        <w:t>Un cammino, quello della costruzione europea, tra alti e bassi, miopie ed egoismi, chiusure a difesa di presunti interessi nazionali, sia che si trattasse di diritti politici e sociali che della politica della sicurezza, come di una politica estera che ponesse l'Europa da protagonista nei processi mondiali in atto. Miopie ed egoismi che hanno danneggiato milioni di cittadine e cittadini nel contesto comunitario, portandoli a compiere, anche recentemente, scelte conservatrici e sbagliate.</w:t>
        <w:br/>
        <w:t xml:space="preserve">L'Europa della migrazione di massa, di un dopoguerra contraddistinto da un'imponente forza lavoro a cui non veniva riconosciuto alcun diritto, se non quello di andare a scavare e a morire in quelle miniere di Marcinelle al Bois du Caziers in cui perirono, insieme ad altri disperati eroi del lavoro, tanti nostri minatori che ricorderemo, come ogni anno, l'8 agosto sulla terra in cui andarono a lavorare e morire. Erano nostri cittadini, i primi europei, le prime vittime di un sofferto percorso unitario, per ognuno dei quali veniva riconosciuto alla Repubblica italiana qualche chilo di carbone. </w:t>
      </w:r>
      <w:r>
        <w:rPr>
          <w:lang w:val="fr-FR"/>
        </w:rPr>
        <w:t>Cittadini europei privi dei più elementari diritti; oggi ne parliamo, anche se il processo è ancora parziale, da cittadini europei.</w:t>
        <w:br/>
      </w:r>
      <w:r>
        <w:rPr/>
        <w:t>L'Europa è lo spazio di riferimento di tanti nostri cittadini che per la loro storia personale e sociale sono spesso più sensibili di altri al processo unitario.</w:t>
        <w:br/>
        <w:t>È persino troppo tardi, drammaticamente tardi, per riflettere sul nuovo modo di vivere del cittadino europeo, sulle sue scelte culturali e di appartenenza. Il Trattato ci indica un percorso; si tratta di creare un processo di relazioni che non abbia frontiere nazionali e culturali, che valorizzi i dati di un processo di solidarietà lunghe e di identità più vaste, di scelte politiche e sociali individuali e nazionali, che si ispirano a valori guida innovativi e irrinunciabili. Nell'era dell'economia planetaria e dell'omologazione culturale, cui spesso si contrappone il polo delle identità particolari, i nuovi cittadini europei intraprendono una nuova strada, diventano luogo e laboratorio di una convivenza che riconcilia l'identità con l'alterità, la diversità con l'unità.</w:t>
        <w:br/>
        <w:t>Il Trattato e la Carta non propongono un modello, ma sanciscono in sede sovranazionale il principio universale che sta alla base della democrazia moderna, una nuova coscienza solidaristica e della convivenza, di straordinaria attualità anche nel governo delle nuove immigrazioni di massa. Da oggi, e con più forza, iniziamo a costruire la nuova frontiera dei diritti e dei doveri, in un contesto di pari opportunità.</w:t>
        <w:br/>
        <w:t>Ecco perché, nonostante tutto, il Trattato di Lisbona, frutto del travaglio post-referendario in Francia e in Olanda sul Trattato che adottava una Costituzione per l'Europa, va approvato dal Parlamento repubblicano. È un primo passo, anche se per tanti di noi è dura...</w:t>
      </w:r>
    </w:p>
    <w:p>
      <w:pPr>
        <w:pStyle w:val="Intervento"/>
        <w:rPr/>
      </w:pPr>
      <w:hyperlink r:id="rId37">
        <w:r>
          <w:rPr>
            <w:rStyle w:val="InternetLink"/>
          </w:rPr>
          <w:t>PRESIDENTE</w:t>
        </w:r>
      </w:hyperlink>
      <w:r>
        <w:rPr/>
        <w:t>. La prego di concludere.</w:t>
      </w:r>
    </w:p>
    <w:p>
      <w:pPr>
        <w:pStyle w:val="Intervento"/>
        <w:rPr/>
      </w:pPr>
      <w:hyperlink r:id="rId38">
        <w:r>
          <w:rPr>
            <w:rStyle w:val="InternetLink"/>
          </w:rPr>
          <w:t>GIANNI FARINA</w:t>
        </w:r>
      </w:hyperlink>
      <w:r>
        <w:rPr/>
        <w:t>. ... e amara la constatazione che la Carta dei diritti fondamentali non è compresa nel Trattato di Lisbona; pur tuttavia, lo stesso è arricchito dalla specifica norma indicante per la Carta lo stesso valore giuridico dei Trattati.</w:t>
      </w:r>
    </w:p>
    <w:p>
      <w:pPr>
        <w:pStyle w:val="Intervento"/>
        <w:rPr/>
      </w:pPr>
      <w:hyperlink r:id="rId39">
        <w:r>
          <w:rPr>
            <w:rStyle w:val="InternetLink"/>
          </w:rPr>
          <w:t>PRESIDENTE</w:t>
        </w:r>
      </w:hyperlink>
      <w:r>
        <w:rPr/>
        <w:t>. Onorevole Gianni Farina, la prego di concludere.</w:t>
      </w:r>
    </w:p>
    <w:p>
      <w:pPr>
        <w:pStyle w:val="Intervento"/>
        <w:rPr/>
      </w:pPr>
      <w:hyperlink r:id="rId40">
        <w:r>
          <w:rPr>
            <w:rStyle w:val="InternetLink"/>
          </w:rPr>
          <w:t>GIANNI FARINA</w:t>
        </w:r>
      </w:hyperlink>
      <w:r>
        <w:rPr/>
        <w:t>. Concludo, signor Presidente. Il Trattato di Lisbona e la Carta dei diritti fondamentali non sono l'approdo, ma lo strumento per l'inizio di un cammino che ci può e ci deve portare all'Unione della convivenza, della solidarietà e della giustizia.</w:t>
        <w:br/>
        <w:t xml:space="preserve">Signor Presidente, chiedo che la Presidenza autorizzi la pubblicazione in calce al resoconto della seduta odierna del testo integrale della mia dichiarazione di voto </w:t>
      </w:r>
      <w:r>
        <w:rPr>
          <w:rStyle w:val="Emphasis"/>
        </w:rPr>
        <w:t>(Applausi dei deputati del gruppo Partito Democratico)</w:t>
      </w:r>
      <w:r>
        <w:rPr/>
        <w:t>.</w:t>
      </w:r>
    </w:p>
    <w:p>
      <w:pPr>
        <w:pStyle w:val="Intervento"/>
        <w:rPr/>
      </w:pPr>
      <w:hyperlink r:id="rId41">
        <w:r>
          <w:rPr>
            <w:rStyle w:val="InternetLink"/>
          </w:rPr>
          <w:t>PRESIDENTE</w:t>
        </w:r>
      </w:hyperlink>
      <w:r>
        <w:rPr/>
        <w:t>. Onorevole Gianni Farina, la Presidenza lo consente, sulla base dei criteri costantemente seguiti.</w:t>
      </w:r>
      <w:r>
        <w:rPr>
          <w:rStyle w:val="Numeropagina"/>
        </w:rPr>
        <w:t>Pag. 7</w:t>
      </w:r>
      <w:r>
        <w:rPr/>
        <w:br/>
        <w:t>Ha chiesto di parlare per dichiarazione di voto l'onorevole Froner. Ne ha facoltà.</w:t>
      </w:r>
    </w:p>
    <w:p>
      <w:pPr>
        <w:pStyle w:val="Intervento"/>
        <w:rPr/>
      </w:pPr>
      <w:hyperlink r:id="rId42">
        <w:r>
          <w:rPr>
            <w:rStyle w:val="InternetLink"/>
          </w:rPr>
          <w:t>LAURA FRONER</w:t>
        </w:r>
      </w:hyperlink>
      <w:r>
        <w:rPr/>
        <w:t xml:space="preserve">. Signor Presidente, vorrei illustrare brevemente l'ordine del giorno n. </w:t>
      </w:r>
      <w:hyperlink r:id="rId43">
        <w:r>
          <w:rPr>
            <w:rStyle w:val="InternetLink"/>
          </w:rPr>
          <w:t>9/1519/10</w:t>
        </w:r>
      </w:hyperlink>
      <w:r>
        <w:rPr/>
        <w:t xml:space="preserve"> di cui sono prima firmataria, e soprattutto sottolineare l'importanza del parere favorevole espresso dal Ministro Frattini.</w:t>
        <w:br/>
        <w:t>È cresciuta negli ultimi anni, nel Paese e in Europa, la consapevolezza che la montagna non è solo un problema di residualità o di marginalità; la montagna rappresenta un valore sotto il profilo umano, culturale, economico e ambientale, e nessuno di questi profili è separabile dagli altri. Quando ci si pone di fronte alla definizione di montanità, anche al fine di consentire l'uso più appropriato della legislazione per i territori interessati, non ci si può solo affidare al criterio di montuosità, ovvero ai soli indici fisici che definiscono la montagna, ma vanno annoverati tra i criteri anche quelli definibili attraverso l'uso di indici socio-demografici. La mano del legislatore va, quindi, guidata da un'intelligenza comune, che dovrebbe orientare noi tutti: predisporre un patto condiviso tra le popolazioni di montagna e quelle di tutto il Paese, dentro un'idea di cittadinanza comune, in cui ciascuno porti la propria responsabilità, per garantire che alla montagna si riconosca di essere quell'elemento indispensabile alla pianura per vivere meglio.</w:t>
        <w:br/>
        <w:t xml:space="preserve">Per fare ciò occorre una nuova </w:t>
      </w:r>
      <w:r>
        <w:rPr>
          <w:rStyle w:val="Emphasis"/>
        </w:rPr>
        <w:t>governance</w:t>
      </w:r>
      <w:r>
        <w:rPr/>
        <w:t xml:space="preserve"> della montagna italiana, la quale, a sua volta, esige chiarezza sia sul piano della definizione di montanità, sia su quello della classificazione dei territori e dei comuni montani. Di ciò si è discusso anche nella legge finanziaria per il 2008; di ciò si è fatta carico anche l'Europa, che in questo Trattato ha finalmente posto la coesione territoriale sullo stesso piano di quella sociale ed economica. Si tratta di una svolta importante che, però, non deve rimanere una semplice enunciazione.</w:t>
        <w:br/>
        <w:t xml:space="preserve">Per questo motivo, con il nostro ordine del giorno chiediamo che il Governo promuova presso tutte le competenti istituzioni europee le iniziative che permettano di realizzare la coesione territoriale - tenendo conto delle esigenze dei territori che presentano oggettivamente situazioni di svantaggio economico e sociale - e che assicuri a livello nazionale l'attuazione dei principi enunciati nel Trattato verso i territori di montagna </w:t>
      </w:r>
      <w:r>
        <w:rPr>
          <w:rStyle w:val="Emphasis"/>
        </w:rPr>
        <w:t>(Applausi dei deputati del gruppo Partito Democratico)</w:t>
      </w:r>
      <w:r>
        <w:rPr/>
        <w:t>.</w:t>
      </w:r>
    </w:p>
    <w:p>
      <w:pPr>
        <w:pStyle w:val="Intervento"/>
        <w:rPr/>
      </w:pPr>
      <w:hyperlink r:id="rId44">
        <w:r>
          <w:rPr>
            <w:rStyle w:val="InternetLink"/>
          </w:rPr>
          <w:t>PRESIDENTE</w:t>
        </w:r>
      </w:hyperlink>
      <w:r>
        <w:rPr/>
        <w:t>. Ha chiesto di parlare per dichiarazione di voto l'onorevole Cota. Ne ha facoltà.</w:t>
      </w:r>
    </w:p>
    <w:p>
      <w:pPr>
        <w:pStyle w:val="Intervento"/>
        <w:rPr/>
      </w:pPr>
      <w:hyperlink r:id="rId45">
        <w:r>
          <w:rPr>
            <w:rStyle w:val="InternetLink"/>
          </w:rPr>
          <w:t>ROBERTO COTA</w:t>
        </w:r>
      </w:hyperlink>
      <w:r>
        <w:rPr/>
        <w:t>. Signor Presidente, colleghi, abbiamo presentato un ordine del giorno perché non abbiamo mai nascosto il fatto che noi vogliamo un'Europa diversa rispetto a quella attuale, che sistematicamente viene bocciata dai cittadini ogni volta che vi è sul punto una consultazione popolare.</w:t>
        <w:br/>
        <w:t>Per questo motivo, come poi dirà il collega Dozzo nella dichiarazione di voto finale, pensiamo che dal livello più basso che le istituzioni europee hanno toccato proprio in questi mesi, si possa e si debba - noi ci auguriamo - assolutamente risalire, costruendo un'Europa diversa, ovvero l'Europa dei popoli, non l'Europa dei burocrati. Sino ad oggi, infatti, l'Europa è stata soltanto l'Europa dei burocrati.</w:t>
        <w:br/>
        <w:t xml:space="preserve">Dal punto di vista propositivo, nell'ordine del giorno n. </w:t>
      </w:r>
      <w:hyperlink r:id="rId46">
        <w:r>
          <w:rPr>
            <w:rStyle w:val="InternetLink"/>
          </w:rPr>
          <w:t>9/1519/13</w:t>
        </w:r>
      </w:hyperlink>
      <w:r>
        <w:rPr/>
        <w:t xml:space="preserve"> abbiamo indicato i punti fondamentali che dovrebbe avere l'Europa dei popoli, e non l'Europa dei burocrati. Il primo punto è l'inserimento delle radici giudaico-cristiane come valore fondante del pensiero, della cultura storica e della tradizione dei popoli europei </w:t>
      </w:r>
      <w:r>
        <w:rPr>
          <w:rStyle w:val="Emphasis"/>
        </w:rPr>
        <w:t>(Applausi dei deputati del gruppo Lega Nord Padania e di deputati dei gruppi Popolo della Libertà e Unione di Centro)</w:t>
      </w:r>
      <w:r>
        <w:rPr/>
        <w:t xml:space="preserve">. Queste tradizioni e queste radici giudaico-cristiane non sono state inserite né nella Costituzione, né, oggi, in questo Trattato. Un'Europa senza le radici giudaico-cristiane non è Europa, è una finta Europa, ovvero l'Europa dei burocrati e non l'Europa dei popoli </w:t>
      </w:r>
      <w:r>
        <w:rPr>
          <w:rStyle w:val="Emphasis"/>
        </w:rPr>
        <w:t>(Applausi dei deputati del gruppo Lega Nord Padania)</w:t>
      </w:r>
      <w:r>
        <w:rPr/>
        <w:t>. In ogni comune e in ogni paese d'Europa vi è una chiesa, e ciò testimonia quello che le radici giudaico-cristiane rappresentano.</w:t>
      </w:r>
      <w:r>
        <w:rPr>
          <w:rStyle w:val="Numeropagina"/>
        </w:rPr>
        <w:t>Pag. 8</w:t>
      </w:r>
      <w:r>
        <w:rPr/>
        <w:br/>
        <w:t xml:space="preserve">Il secondo punto è la valorizzazione della lingua e degli idiomi locali. Non possiamo pensare di immolare l'Europa al principio della globalizzazione senza regole che cancella le identità </w:t>
      </w:r>
      <w:r>
        <w:rPr>
          <w:rStyle w:val="Emphasis"/>
        </w:rPr>
        <w:t>(Applausi dei deputati del gruppo Lega Nord Padania)</w:t>
      </w:r>
      <w:r>
        <w:rPr/>
        <w:t>. Non possiamo pensare di costruire un calderone dove non vi sia identità e dove le identità dei popoli vengano cancellate.</w:t>
        <w:br/>
        <w:t xml:space="preserve">Il terzo punto è che siamo preoccupati dal fatto che l'Europa, questa Europa dei burocrati, venga ad avere competenze in materia penale e di procedura penale. Siamo preoccupati delle conseguenze che potrebbe avere sulla vita dei cittadini una super-procura europea </w:t>
      </w:r>
      <w:r>
        <w:rPr>
          <w:rStyle w:val="Emphasis"/>
        </w:rPr>
        <w:t>(Applausi dei deputati del gruppo Lega Nord Padania e di deputati del gruppo Popolo della Libertà)</w:t>
      </w:r>
      <w:r>
        <w:rPr/>
        <w:t xml:space="preserve"> che viene a decidere sulla libertà personale dei cittadini senza, ad esempio, che siano rispettati anche i nostri principi costituzionali e la nostra tradizione costituzionale di salvaguardia dei diritti di libertà.</w:t>
        <w:br/>
      </w:r>
      <w:r>
        <w:rPr>
          <w:lang w:val="fr-FR"/>
        </w:rPr>
        <w:t xml:space="preserve">Il quarto punto è che noi chiediamo che l'Europa del domani sia un'Europa che riaffermi il valore della famiglia. </w:t>
      </w:r>
      <w:r>
        <w:rPr/>
        <w:t xml:space="preserve">Su questo argomento vorremmo sentire qualche parola dalla sinistra e da quanti nel PD dicono di aderire a certi valori. Quale famiglia? Non strane famiglie, ma la famiglia fondata, secondo l'articolo 29 della Costituzione, sull'unione tra un uomo e una donna, la famiglia composta da un uomo e una donna </w:t>
      </w:r>
      <w:r>
        <w:rPr>
          <w:rStyle w:val="Emphasis"/>
        </w:rPr>
        <w:t>(Applausi dei deputati del gruppo Lega Nord Padania e di deputati dei gruppi Popolo della Libertà e Unione di Centro)</w:t>
      </w:r>
      <w:r>
        <w:rPr/>
        <w:t>!</w:t>
        <w:br/>
        <w:t xml:space="preserve">Signor Presidente, mi avvio alla conclusione. Noi pensiamo che l'Europa non abbia fatto gli interessi nostri, delle nostre aziende e dei nostri territori. Chiediamo, quindi, che il Governo prenda un impegno preciso su argomenti quali la tutela delle nostre aziende di fronte alla concorrenza sleale che arriva dai Paesi a manodopera a basso costo e a bassa qualità </w:t>
      </w:r>
      <w:r>
        <w:rPr>
          <w:rStyle w:val="Emphasis"/>
        </w:rPr>
        <w:t>(Applausi dei deputati del gruppo Lega Nord Padania)</w:t>
      </w:r>
      <w:r>
        <w:rPr/>
        <w:t>, concorrenza che è, appunto, sleale perché non rispetta le regole che invece i nostri imprenditori rispettano (e che, anzi, essi si vedono spesso applicare con grande rigore).</w:t>
        <w:br/>
        <w:t xml:space="preserve">L'altro aspetto che abbiamo trattato è quello relativo all'agricoltura: «sì» alla difesa dell'agricoltura, «sì» all'esigenza indifferibile di affrontare la questione delle quote latte </w:t>
      </w:r>
      <w:r>
        <w:rPr>
          <w:rStyle w:val="Emphasis"/>
        </w:rPr>
        <w:t>(Applausi dei deputati del gruppo Lega Nord Padania)</w:t>
      </w:r>
      <w:r>
        <w:rPr/>
        <w:t xml:space="preserve">. Noi abbiamo sempre l'obiettivo di risolvere il problema delle quote latte; parliamo, inoltre, anche di infrastrutture. Concludo, anche se questo non è l'ultimo, ma il primo punto sul quale richiamo l'attenzione del Governo. Sono lieto, signor Ministro, che lei abbia espresso parere favorevole sul mio ordine del giorno n. </w:t>
      </w:r>
      <w:hyperlink r:id="rId47">
        <w:r>
          <w:rPr>
            <w:rStyle w:val="InternetLink"/>
          </w:rPr>
          <w:t>9/1519/13</w:t>
        </w:r>
      </w:hyperlink>
      <w:r>
        <w:rPr/>
        <w:t xml:space="preserve">: grazie all'azione della Lega, lei assume un impegno affinché i trattati internazionali, in futuro, vengano sottoposti a referendum. È la gente che deve poter decidere, il popolo, non i palazzi, sul destino di milioni di cittadini europei </w:t>
      </w:r>
      <w:r>
        <w:rPr>
          <w:rStyle w:val="Emphasis"/>
        </w:rPr>
        <w:t>(Applausi dei deputati del gruppo Lega Nord Padania e di deputati del gruppo Popolo della Libertà)</w:t>
      </w:r>
      <w:r>
        <w:rPr/>
        <w:t>!</w:t>
      </w:r>
    </w:p>
    <w:p>
      <w:pPr>
        <w:pStyle w:val="Intervento"/>
        <w:rPr/>
      </w:pPr>
      <w:hyperlink r:id="rId48">
        <w:r>
          <w:rPr>
            <w:rStyle w:val="InternetLink"/>
          </w:rPr>
          <w:t>PRESIDENTE</w:t>
        </w:r>
      </w:hyperlink>
      <w:r>
        <w:rPr/>
        <w:t>. Onorevole Cota, concluda.</w:t>
      </w:r>
    </w:p>
    <w:p>
      <w:pPr>
        <w:pStyle w:val="Intervento"/>
        <w:rPr/>
      </w:pPr>
      <w:hyperlink r:id="rId49">
        <w:r>
          <w:rPr>
            <w:rStyle w:val="InternetLink"/>
          </w:rPr>
          <w:t>ROBERTO COTA</w:t>
        </w:r>
      </w:hyperlink>
      <w:r>
        <w:rPr/>
        <w:t xml:space="preserve">. Per questi motivi abbiamo presentato l'ordine del giorno n. </w:t>
      </w:r>
      <w:hyperlink r:id="rId50">
        <w:r>
          <w:rPr>
            <w:rStyle w:val="InternetLink"/>
          </w:rPr>
          <w:t>9/1519/13</w:t>
        </w:r>
      </w:hyperlink>
      <w:r>
        <w:rPr/>
        <w:t xml:space="preserve"> e la invitiamo a mantenere gli impegni che ha assunto con la sua accettazione </w:t>
      </w:r>
      <w:r>
        <w:rPr>
          <w:rStyle w:val="Emphasis"/>
        </w:rPr>
        <w:t>(Applausi dei deputati del gruppo Lega Nord Padania e di deputati del gruppo Popolo della Libertà)</w:t>
      </w:r>
      <w:r>
        <w:rPr/>
        <w:t>.</w:t>
      </w:r>
    </w:p>
    <w:p>
      <w:pPr>
        <w:pStyle w:val="Intervento"/>
        <w:rPr/>
      </w:pPr>
      <w:hyperlink r:id="rId51">
        <w:r>
          <w:rPr>
            <w:rStyle w:val="InternetLink"/>
          </w:rPr>
          <w:t>PRESIDENTE</w:t>
        </w:r>
      </w:hyperlink>
      <w:r>
        <w:rPr/>
        <w:t>. Ha chiesto di parlare per dichiarazione di voto l'onorevole Gozi. Ne ha facoltà.</w:t>
      </w:r>
    </w:p>
    <w:p>
      <w:pPr>
        <w:pStyle w:val="Intervento"/>
        <w:rPr/>
      </w:pPr>
      <w:hyperlink r:id="rId52">
        <w:r>
          <w:rPr>
            <w:rStyle w:val="InternetLink"/>
          </w:rPr>
          <w:t>SANDRO GOZI</w:t>
        </w:r>
      </w:hyperlink>
      <w:r>
        <w:rPr/>
        <w:t>. Signor Presidente, ho ascoltato l'onorevole Cota e ritengo che quanto ha detto meriti una risposta praticamente su ogni punto.</w:t>
        <w:br/>
        <w:t xml:space="preserve">Innanzitutto, l'onorevole Cota ha fatto esattamente quello che ieri abbiamo condannato tutti a grande maggioranza, ossia attribuire all'Europa responsabilità che essa non ha e utilizzarla come capro espiatorio, dandone un'immagine negativa </w:t>
      </w:r>
      <w:r>
        <w:rPr>
          <w:rStyle w:val="Emphasis"/>
        </w:rPr>
        <w:t>(Applausi dei deputati dei gruppi Partito</w:t>
      </w:r>
      <w:r>
        <w:rPr>
          <w:rStyle w:val="Numeropagina"/>
          <w:i/>
          <w:iCs/>
        </w:rPr>
        <w:t>Pag. 9</w:t>
      </w:r>
      <w:r>
        <w:rPr>
          <w:rStyle w:val="Emphasis"/>
        </w:rPr>
        <w:t>Democratico e Italia dei Valori)</w:t>
      </w:r>
      <w:r>
        <w:rPr/>
        <w:t>. Se continuiamo, in questo Parlamento, ad attaccare l'Europa dal lunedì al sabato è difficile che la domenica i cittadini votino a favore dell'Europa! Bisogna assumere tutti una maggiore responsabilità.</w:t>
        <w:br/>
        <w:t xml:space="preserve">Tra l'altro, l'onorevole Cota ha attaccato l'Europa - lo invito, se non lo ha fatto, a leggere il Trattato di Lisbona - su questioni con le quali l'Europa non ha nulla a che fare. Il diritto di famiglia - lo vorrei dire di nuovo in quest'Aula - non ha nulla a che fare con il Trattato di Lisbona e rimarrà prerogativa nazionale </w:t>
      </w:r>
      <w:r>
        <w:rPr>
          <w:rStyle w:val="Emphasis"/>
        </w:rPr>
        <w:t>(Applausi dei deputati dei gruppi Partito Democratico e Unione di Centro)</w:t>
      </w:r>
      <w:r>
        <w:rPr/>
        <w:t>. Vi sono addirittura dichiarazioni allegate al Trattato che affermano che il diritto di famiglia rimane prerogativa nazionale. L'onorevole Cota, pertanto, si tranquillizzi.</w:t>
        <w:br/>
        <w:t>Inoltre, se leggiamo il Trattato di Lisbona, vediamo che esso dà risposte a tutte le questioni che anche i colleghi della Lega hanno sollevato in questi anni, perché tutela l'identità regionale e locale e riconosce un ruolo alle regioni. Vorrei anche sottolineare che esso avvia finalmente un dialogo con la società civile, un dialogo diretto tra la Commissione europea e le regioni e anche - lo hanno sottolineato in pochi in quest'Aula - un dialogo con la chiesa e con le comunità religiose. Se il Trattato di Lisbona, quindi, interviene anche in materia di religione, esso attribuisce, nello spazio pubblico europeo, un dialogo e un ruolo anche alle comunità religiose, cosa che la Commissione europea si era sempre rifiutata di fare e che finalmente, invece, dovrà fare attraverso il Trattato di Lisbona. Continuiamo, quindi, a parlare di un'Europa che non c'è. L'Europa che esiste è ben diversa da quella che è stata descritta ora dai colleghi della Lega.</w:t>
        <w:br/>
        <w:t xml:space="preserve">Se mi permette, signor Presidente, svolgo una considerazione sugli ordini del giorno da noi presentati, che, a differenza di quanto ha detto l'onorevole Cota, sono coerenti con quanto abbiamo affermato ieri, ossia che vogliamo un'Europa della cittadinanza europea. Nel mio ordine del giorno n. </w:t>
      </w:r>
      <w:hyperlink r:id="rId53">
        <w:r>
          <w:rPr>
            <w:rStyle w:val="InternetLink"/>
          </w:rPr>
          <w:t>9/1519/19</w:t>
        </w:r>
      </w:hyperlink>
      <w:r>
        <w:rPr/>
        <w:t xml:space="preserve"> invitiamo il Governo ad attivarsi subito anche per creare un corpo umanitario europeo composto da giovani (che è uno strumento di cittadinanza europea attiva). Invitiamo, altresì, il Governo ad attivarsi per le cooperazioni rafforzate: abbiamo detto ieri che, nell'Europa a 27 Stati, su certe questioni occorrerà procedere a gruppi di Paesi. Invitiamo il Governo, pertanto, ad attivarsi con cooperazioni rafforzate in materia di difesa, di economia e di immigrazione.</w:t>
        <w:br/>
        <w:t xml:space="preserve">Su questo punto, devo dare atto al Ministro Frattini che accoglie come raccomandazione la proposta di istituire una Procura europea, di cui all'ordine del giorno Touadi n. </w:t>
      </w:r>
      <w:hyperlink r:id="rId54">
        <w:r>
          <w:rPr>
            <w:rStyle w:val="InternetLink"/>
            <w:lang w:val="fr-FR"/>
          </w:rPr>
          <w:t>9/1519/17</w:t>
        </w:r>
      </w:hyperlink>
      <w:r>
        <w:rPr>
          <w:lang w:val="fr-FR"/>
        </w:rPr>
        <w:t xml:space="preserve">; però, il Trattato di Lisbona ci permette anche di avviare cooperazioni rafforzate sulla Procura europea. </w:t>
      </w:r>
      <w:r>
        <w:rPr/>
        <w:t>Quindi, forse quell'ordine del giorno potrebbe essere anche accettato come impegno del Governo ad attivarsi, una volta che il Trattato di Lisbona entri in vigore, per istituire, con chi ci sta, anche la Procura europea.</w:t>
        <w:br/>
        <w:t xml:space="preserve">Faccio riferimento a un ultimo punto: è chiaro che l'Unione europea che il Trattato di Lisbona consente è un'Unione più flessibile, che consente a gruppi di Paesi di procedere. Questo sarebbe importante farlo anche nei rapporti con i Paesi vicini, con i Paesi mediterranei. Con il Trattato di Lisbona, abbiamo due strumenti a disposizione, che ci permettono di instaurare un rapporto speciale con i Paesi del Mediterraneo, perché, da una parte, abbiamo le cooperazioni rafforzate più semplici, dall'altra, una base giuridica rappresentata dagli accordi speciali con i Paesi vicini. Credo che sarebbe interesse nazionale dell'Italia utilizzare pienamente questi strumenti e instaurare con i Paesi del Mediterraneo un rapporto speciale. Non potranno essere membri dell'Unione europea, ma non possono rimanere sempre e solamente semplici Paesi terzi. Dobbiamo creare una relazione speciale e finalmente, con il Trattato di Lisbona, abbiamo una base giuridica che ci permette di farlo </w:t>
      </w:r>
      <w:r>
        <w:rPr>
          <w:rStyle w:val="Emphasis"/>
        </w:rPr>
        <w:t>(Applausi dei deputati del gruppo Partito Democratico - Congratulazioni)</w:t>
      </w:r>
      <w:r>
        <w:rPr/>
        <w:t>.</w:t>
      </w:r>
    </w:p>
    <w:p>
      <w:pPr>
        <w:pStyle w:val="Normal"/>
        <w:rPr/>
      </w:pPr>
      <w:r>
        <w:rPr>
          <w:rStyle w:val="Numeropagina"/>
        </w:rPr>
        <w:t xml:space="preserve">Pag. 10 </w:t>
      </w:r>
    </w:p>
    <w:p>
      <w:pPr>
        <w:pStyle w:val="Intervento"/>
        <w:rPr/>
      </w:pPr>
      <w:hyperlink r:id="rId55">
        <w:r>
          <w:rPr>
            <w:rStyle w:val="InternetLink"/>
          </w:rPr>
          <w:t>PRESIDENTE</w:t>
        </w:r>
      </w:hyperlink>
      <w:r>
        <w:rPr/>
        <w:t>. Ha chiesto di parlare per dichiarazione di voto l'onorevole Palomba. Ne ha facoltà.</w:t>
      </w:r>
    </w:p>
    <w:p>
      <w:pPr>
        <w:pStyle w:val="Intervento"/>
        <w:rPr/>
      </w:pPr>
      <w:hyperlink r:id="rId56">
        <w:r>
          <w:rPr>
            <w:rStyle w:val="InternetLink"/>
          </w:rPr>
          <w:t>FEDERICO PALOMBA</w:t>
        </w:r>
      </w:hyperlink>
      <w:r>
        <w:rPr/>
        <w:t>. Signor Presidente, l'Italia dei Valori voterà convintamente a favore del disegno di legge di ratifica del Trattato di Lisbona. Noi siamo europeisti convinti, siamo europeisti della prima ora, anche se siamo un partito giovane. Siamo iscritti all'Alleanza dei Liberali e dei Democratici per l'Europa, che dell'Europa sono fra i più convinti sostenitori.</w:t>
        <w:br/>
        <w:t xml:space="preserve">Siamo convinti sostenitori dell'Europa, a differenza probabilmente dei colleghi della Lega, ai quali, se sta stretta l'Italia dalla Toscana in giù, evidentemente sta stretta anche l'Europa dalle Alpi al nord. </w:t>
      </w:r>
      <w:r>
        <w:rPr>
          <w:lang w:val="fr-FR"/>
        </w:rPr>
        <w:t>Si capisce che un partito che non apprezza l'unità nazionale e che, nei confronti dei simboli dell'unità nazionale, assume atteggiamenti disfattisti possa avere delle riserve anche nei confronti dell'Europa.</w:t>
        <w:br/>
      </w:r>
      <w:r>
        <w:rPr/>
        <w:t xml:space="preserve">Signor Presidente, vorrei soffermarmi sull'ordine del giorno Leoluca Orlando n. </w:t>
      </w:r>
      <w:hyperlink r:id="rId57">
        <w:r>
          <w:rPr>
            <w:rStyle w:val="InternetLink"/>
          </w:rPr>
          <w:t>9/1519/11</w:t>
        </w:r>
      </w:hyperlink>
      <w:r>
        <w:rPr/>
        <w:t>, che il Governo non ha accettato. La premessa mi serviva per dire che noi siamo fedeli osservatori del Trattato di Lisbona e che, con questo ordine del giorno, ci poniamo proprio nell'ottica dell'attuazione dell'articolo 9 F, comma 2, terzo capoverso, del Trattato di Lisbona e degli articoli 223 e 224 del Trattato sul funzionamento dell'Unione europea, che riguardano il complesso procedimento attraverso il quale si arriva alla nomina dei giudici delle diverse giurisdizioni europee. Non comprendiamo francamente le ragioni per le quali il Governo non abbia accettato quest'ordine del giorno, così come, signor Presidente, non abbiamo neanche apprezzato le ragioni per le quali gli emendamenti riferiti all'articolo 1 del disegno di legge, da noi presentati, sono stati dichiarati inammissibili. Apro solo una parentesi: signor Presidente, credo che sia necessario procedere con estrema prudenza nella dichiarazione di inammissibilità, che è un provvedimento che, se portato alle estreme conseguenze, toglie al Parlamento le proprie prerogative, ossia la possibilità che l'Assemblea si pronunci sui punti portati alla propria attenzione.</w:t>
        <w:br/>
        <w:t>Con questo ordine del giorno e con gli emendamenti presentati, non intendevamo né chiedere una modifica del Trattato di Lisbona né incidere e interferire sul complesso procedimento che porta alla nomina dei giudici; procedimento che prevede che ci siano delle designazioni da parte dei Governi che possono e vogliono farle e che ci sia un comitato che valuti la professionalità e i requisiti - vorrei che il Ministro mi ascoltasse con attenzione - delle persone indicate per ricoprire un ruolo nell'ambito delle magistrature europee. Allora, che cosa vieta che il Governo, in fase di predisposizione delle proprie designazioni, portando sul tavolo del comitato le proprie designazioni, assuma l'incarico di designare persone che rivestono sicuramente i requisiti indicati dall'articolo 9 F, cioè requisiti di indipendenza e di professionalità?</w:t>
        <w:br/>
        <w:t>Con questo ordine del giorno abbiamo indicato uno spettro ampio di persone alle quali ci si può rivolgere, che non sarebbero soltanto gli ex giudici della Corte costituzionale ma i presidenti e i procuratori generali emeriti della Corte di cassazione e comunque i magistrati della Corte di cassazione che abbiano specifiche competenze in materia di diritto comunitario e internazionale.</w:t>
        <w:br/>
        <w:t>Si tratta di un ventaglio ampio di cinquecento, seicento possibili membri, all'interno del quale il Governo ha facoltà di scegliere perché questa è una sua responsabilità politica. Che cosa osta a che il Governo italiano autoregolamenti il proprio potere di segnalazione al comitato ai fini della nomina? Noi non troviamo in questo assolutamente niente di irritante e questa è la ragione per la quale noi intanto abbiamo contestato ieri la dichiarazione di inammissibilità dei nostri emendamenti e oggi contestiamo il parere contrario espresso dal Governo sull'ordine del giorno di cui sono cofirmatario. Non vediamo assolutamente che cosa ci sia di irritante e in che maniera negativa ciò possa influire e interferire sul procedimento complesso. Qui si tratta di autodisciplinare,</w:t>
      </w:r>
      <w:r>
        <w:rPr>
          <w:rStyle w:val="Numeropagina"/>
        </w:rPr>
        <w:t>Pag. 11</w:t>
      </w:r>
      <w:r>
        <w:rPr/>
        <w:t>autoregolamentare una facoltà, cosa che nel diritto interno il Governo può realizzare.</w:t>
      </w:r>
    </w:p>
    <w:p>
      <w:pPr>
        <w:pStyle w:val="Intervento"/>
        <w:rPr/>
      </w:pPr>
      <w:hyperlink r:id="rId58">
        <w:r>
          <w:rPr>
            <w:rStyle w:val="InternetLink"/>
          </w:rPr>
          <w:t>PRESIDENTE</w:t>
        </w:r>
      </w:hyperlink>
      <w:r>
        <w:rPr/>
        <w:t>. La invito a concludere.</w:t>
      </w:r>
    </w:p>
    <w:p>
      <w:pPr>
        <w:pStyle w:val="Intervento"/>
        <w:rPr/>
      </w:pPr>
      <w:hyperlink r:id="rId59">
        <w:r>
          <w:rPr>
            <w:rStyle w:val="InternetLink"/>
          </w:rPr>
          <w:t>FEDERICO PALOMBA</w:t>
        </w:r>
      </w:hyperlink>
      <w:r>
        <w:rPr/>
        <w:t xml:space="preserve">. Perciò Ministro, non accettiamo assolutamente la sua dichiarazione di contrarietà perché ci sembra assolutamente inammissibile, questa sì </w:t>
      </w:r>
      <w:r>
        <w:rPr>
          <w:rStyle w:val="Emphasis"/>
        </w:rPr>
        <w:t>(Applausi dei deputati del gruppo Italia dei Valori).</w:t>
      </w:r>
    </w:p>
    <w:p>
      <w:pPr>
        <w:pStyle w:val="Intervento"/>
        <w:rPr/>
      </w:pPr>
      <w:hyperlink r:id="rId60">
        <w:r>
          <w:rPr>
            <w:rStyle w:val="InternetLink"/>
          </w:rPr>
          <w:t>PRESIDENTE</w:t>
        </w:r>
      </w:hyperlink>
      <w:r>
        <w:rPr/>
        <w:t>. Ha chiesto di parlare per dichiarazione di voto l'onorevole Volontè. Ne ha facoltà.</w:t>
      </w:r>
    </w:p>
    <w:p>
      <w:pPr>
        <w:pStyle w:val="Intervento"/>
        <w:rPr/>
      </w:pPr>
      <w:hyperlink r:id="rId61">
        <w:r>
          <w:rPr>
            <w:rStyle w:val="InternetLink"/>
          </w:rPr>
          <w:t>LUCA VOLONTÈ</w:t>
        </w:r>
      </w:hyperlink>
      <w:r>
        <w:rPr/>
        <w:t>. Signor Presidente, onorevoli colleghi, onorevole Ministro Frattini, onorevole Ministro Ronchi, è evidente che anche se questo Trattato può essere criticato da molti lati esso rappresenta un passo in avanti da molti punti di vista, seppure nell'incertezza della sua entrata in vigore dovuta non solo al referendum irlandese ma anche ad alcune pendenze delle Corti costituzionali di Paesi come la Repubblica Ceca e la Germania. È vero che non vi è il riconoscimento delle radici giudaico-cristiane ma è anche vero però - mi rivolgo ai due Ministri più competenti che rappresentano il nostro Paese in questa sede - che il nostro Paese diversamente dalla Gran Bretagna, dalla Danimarca e dalla Polonia non ha prodotto un protocollo allegato e integrativo nei confronti di questo Trattato; il Governo ha preso il Trattato e l'ha firmato senza battere ciglio.</w:t>
        <w:br/>
        <w:t xml:space="preserve">Per quanto riguarda i nostri due ordini del giorno, accettiamo la riformulazione del primo Casini n. </w:t>
      </w:r>
      <w:hyperlink r:id="rId62">
        <w:r>
          <w:rPr>
            <w:rStyle w:val="InternetLink"/>
          </w:rPr>
          <w:t>9/1519/4</w:t>
        </w:r>
      </w:hyperlink>
      <w:r>
        <w:rPr/>
        <w:t xml:space="preserve"> e ringraziamo il Governo per aver espresso parere favorevole sul successivo Volontè n. </w:t>
      </w:r>
      <w:hyperlink r:id="rId63">
        <w:r>
          <w:rPr>
            <w:rStyle w:val="InternetLink"/>
          </w:rPr>
          <w:t>9/1519/5</w:t>
        </w:r>
      </w:hyperlink>
      <w:r>
        <w:rPr/>
        <w:t xml:space="preserve">. Ma che cosa chiedono questi ordini del giorno rispetto agli impegni del Governo, rispetto al Trattato e all'attività europea futura? Con l'ordine del giorno Casini n. </w:t>
      </w:r>
      <w:hyperlink r:id="rId64">
        <w:r>
          <w:rPr>
            <w:rStyle w:val="InternetLink"/>
          </w:rPr>
          <w:t>9/1519/4</w:t>
        </w:r>
      </w:hyperlink>
      <w:r>
        <w:rPr/>
        <w:t xml:space="preserve"> viene richiesto - mi rivolgo al ministro Ronchi che è più direttamente interessato - di assicurare l'efficacia e la tempestività delle procedure di monitoraggio, informazione e consultazione del Parlamento previste dalla legge n. 11 del 2005. Si tratta di caratteristiche che oggi mancano: questa informazione e questo controllo del Parlamento nazionale, seppure previsti da una norma interna, non sono possibili. Si chiede, inoltre, di riferire tempestivamente in Parlamento, sollecitando indirizzi nel caso di misure comunitarie aventi implicazioni transnazionali correlate al diritto di famiglia, anche al fine di favorire il diritto di opposizione previsto dall'articolo 81 del Trattato sul funzionamento dell'Unione europea e l'adozione dei relativi indirizzi.</w:t>
        <w:br/>
        <w:t>Anticipo che questa azione volta a favorire l'attuazione completa dell'articolo 81 del Trattato di Lisbona verrà, da parte nostra sollecitata, attraverso il deposito presso la Presidenza, fin da dopodomani, di una proposta di modifica del Regolamento che consenta, grazie alla piena attuazione della legge n. 11 del 2005 e alla riforma stessa del Regolamento, che i Parlamenti nazionali possano essere soggetti attivi nei confronti delle decisioni che vengono prese in sede europea.</w:t>
        <w:br/>
        <w:t>Con questi due strumenti ci troveremo sempre meno nelle condizioni di votare a «scatola chiusa» e sempre più nelle condizioni di poter opporre, nei confronti delle decisioni che stanno per essere prese in sede europea, la volontà rappresentata nel Parlamento dal popolo italiano.</w:t>
        <w:br/>
        <w:t>Chiediamo anche, ai due onorevoli Ministri, di adottare ogni iniziativa necessaria ad assicurare la ratifica del Trattato di Lisbona, che però non incida sulla nozione giuridica di famiglia configurata dall'ordinamento nazionale, e in particolare dall'articolo 29 della nostra Costituzione. Chiediamo, inoltre, che il Governo promuova ogni azione possibile volta ad avviare una riflessione europea che consenta di promuovere valori comuni, come la promozione della tutela della famiglia come società naturale fondata sul matrimonio.</w:t>
        <w:br/>
        <w:t xml:space="preserve">Per quanto riguarda, invece, l'ordine del giorno Volontè n. </w:t>
      </w:r>
      <w:hyperlink r:id="rId65">
        <w:r>
          <w:rPr>
            <w:rStyle w:val="InternetLink"/>
          </w:rPr>
          <w:t>9/1519/5</w:t>
        </w:r>
      </w:hyperlink>
      <w:r>
        <w:rPr/>
        <w:t xml:space="preserve"> chiediamo che il Governo si impegni a informare di ogni azione del Governo medesimo o di</w:t>
      </w:r>
      <w:r>
        <w:rPr>
          <w:rStyle w:val="Numeropagina"/>
        </w:rPr>
        <w:t>Pag. 12</w:t>
      </w:r>
      <w:r>
        <w:rPr/>
        <w:t>decisione di carattere internazionale, comunitario e nazionale in cui si faccia riferimento agli articoli 2, 3 o 9 della Carta di Nizza, in conformità all'assetto costituzionale italiano, e in relazione al diritto alla vita inteso come diritto di ogni essere umano dal concepimento alla morte naturale, e la famiglia sia intesa, anche in questo caso, come fondata da un uomo e da una donna sulla base dell'istituto del matrimonio.</w:t>
        <w:br/>
        <w:t>Credo che questi due ordini del giorno possano dare, da un lato, maggiori garanzie al Parlamento attraverso le procedure che ho ricordato, dall'altro, un netto indirizzo nei confronti del nuovo Governo, del Ministro Ronchi e del Ministro Frattini, affinché possano nei prossimi mesi e nei prossimi anni far valere quella specificità e quel valore fondante della nostra civiltà giuridica e sociale oltreché costituzionale del Paese, in modo tale da caratterizzare anche la nostra azione e i nostri accordi internazionali e comunitari.</w:t>
      </w:r>
    </w:p>
    <w:p>
      <w:pPr>
        <w:pStyle w:val="Intervento"/>
        <w:rPr/>
      </w:pPr>
      <w:hyperlink r:id="rId66">
        <w:r>
          <w:rPr>
            <w:rStyle w:val="InternetLink"/>
          </w:rPr>
          <w:t>PRESIDENTE</w:t>
        </w:r>
      </w:hyperlink>
      <w:r>
        <w:rPr/>
        <w:t>. La prego di concludere.</w:t>
      </w:r>
    </w:p>
    <w:p>
      <w:pPr>
        <w:pStyle w:val="Intervento"/>
        <w:rPr/>
      </w:pPr>
      <w:hyperlink r:id="rId67">
        <w:r>
          <w:rPr>
            <w:rStyle w:val="InternetLink"/>
          </w:rPr>
          <w:t>LUCA VOLONTÈ</w:t>
        </w:r>
      </w:hyperlink>
      <w:r>
        <w:rPr/>
        <w:t xml:space="preserve">. Come si può notare nel mio ordine del giorno n. </w:t>
      </w:r>
      <w:hyperlink r:id="rId68">
        <w:r>
          <w:rPr>
            <w:rStyle w:val="InternetLink"/>
          </w:rPr>
          <w:t>9/1519/5</w:t>
        </w:r>
      </w:hyperlink>
      <w:r>
        <w:rPr/>
        <w:t xml:space="preserve"> - concludo, onorevole Presidente e la ringrazio per la concessione di qualche secondo in più - si prefigura quell'impegno che moltissime forze politiche hanno preso in campagna elettorale nei confronti della cosiddetta moratoria presentata da Giuliano Ferrara </w:t>
      </w:r>
      <w:r>
        <w:rPr>
          <w:rStyle w:val="Emphasis"/>
        </w:rPr>
        <w:t>(Applausi dei deputati del gruppo Unione di Centro)</w:t>
      </w:r>
      <w:r>
        <w:rPr/>
        <w:t>.</w:t>
      </w:r>
    </w:p>
    <w:p>
      <w:pPr>
        <w:pStyle w:val="Intervento"/>
        <w:rPr/>
      </w:pPr>
      <w:hyperlink r:id="rId69">
        <w:r>
          <w:rPr>
            <w:rStyle w:val="InternetLink"/>
          </w:rPr>
          <w:t>PRESIDENTE</w:t>
        </w:r>
      </w:hyperlink>
      <w:r>
        <w:rPr/>
        <w:t>. Ha chiesto di parlare per dichiarazione di voto l'onorevole La Loggia. Ne ha facoltà.</w:t>
      </w:r>
    </w:p>
    <w:p>
      <w:pPr>
        <w:pStyle w:val="Intervento"/>
        <w:rPr/>
      </w:pPr>
      <w:hyperlink r:id="rId70">
        <w:r>
          <w:rPr>
            <w:rStyle w:val="InternetLink"/>
          </w:rPr>
          <w:t>ENRICO LA LOGGIA</w:t>
        </w:r>
      </w:hyperlink>
      <w:r>
        <w:rPr/>
        <w:t>. Signor Presidente, signor Ministro degli affari esteri, onorevole Franco Frattini, è di tutta evidenza che non vi sono atti perfetti nella storia parlamentare né italiana né di altri Paesi d'Europa e del mondo. Gli atti legislativi, così come anche i trattati, nascono da contesti storici e da esigenze che non sempre restano immutate nel corso del tempo tanto che nel corso dello stesso più volte si torna a regolamentare determinate materie per le quali, nel frattempo, la sensibilità dei cittadini o le esigenze hanno reso necessaria una modificazione evolutiva.</w:t>
        <w:br/>
        <w:t>Anche qui, come è ovvio, non siamo dinanzi ad un atto perfetto e non tutto ciò che è nei nostri principi, nei nostri ideali, nelle nostre convinzioni, nei nostri desideri o nei nostri sogni è compreso in questo Trattato. Ma vi è un fatto positivo che credo sia sotto gli occhi di tutti, oserei definirlo un fatto storico che non va certamente sottovalutato. Quella di oggi è infatti una tappa fondamentale di un percorso più che cinquantennale che parte dai Trattati di Roma e attraversa l'insieme degli altri accordi siglati tra gli Stati membri dell'Unione europea nelle successive e frequenti occasioni di allargamento, sino al recente Trattato di Roma che purtroppo non ha ottenuto la ratifica prevista, ed arriva oggi finalmente a questo Trattato siglato a Lisbona.</w:t>
        <w:br/>
        <w:t>È certamente un fatto positivo, lo salutiamo con favore, e per questo votiamo a favore del disegno di legge di ratifica di questo Trattato, ma certamente - signor Ministro vorrei che mi ascoltasse un attimo, se il sottosegretario Brancher lo consente - per la stragrande maggioranza dei cittadini italiani non è la stessa cosa parlare di persona o parlare di individuo, parlare di diritti dell'uomo e del cittadino o parlare soltanto dei diritti del cittadino, parlare di rispetto della vita o della famiglia anziché promuovere l'eutanasia o esperimenti sugli embrioni o unioni diverse dalla famiglia.</w:t>
        <w:br/>
        <w:t xml:space="preserve">Per questo, le devo un particolare ringraziamento, signor Ministro, per il fatto di avere accettato il nostro ordine del giorno n. </w:t>
      </w:r>
      <w:hyperlink r:id="rId71">
        <w:r>
          <w:rPr>
            <w:rStyle w:val="InternetLink"/>
          </w:rPr>
          <w:t>9/1519/7</w:t>
        </w:r>
      </w:hyperlink>
      <w:r>
        <w:rPr/>
        <w:t>, che impegna il Governo affinché nelle sedi opportune si adoperi per far inserire nei Trattati europei il concetto di radici cristiane che costituiscono elemento fondamentale della civiltà del nostro Continente. Siamo certi che tale impegno sarà rispettato e sarà promosso al fine di arrivare ad una definizione più corretta ed esatta nell'interesse</w:t>
      </w:r>
      <w:r>
        <w:rPr>
          <w:rStyle w:val="Numeropagina"/>
        </w:rPr>
        <w:t>Pag. 13</w:t>
      </w:r>
      <w:r>
        <w:rPr/>
        <w:t>della stragrande maggioranza dei cittadini europei e - direi - dell'insieme di tutti i cittadini europei.</w:t>
        <w:br/>
        <w:t xml:space="preserve">Per questo motivo, signor Ministro, la invitiamo e siamo sicuri - ci fidiamo di lei e ci fidiamo del Governo che qui rappresenta - che vorrà proseguire con autorevolezza e determinazione nel raggiungimento di un risultato positivo rispetto a questo impegno </w:t>
      </w:r>
      <w:r>
        <w:rPr>
          <w:rStyle w:val="Emphasis"/>
        </w:rPr>
        <w:t>(Applausi dei deputati del gruppo Popolo della Libertà e di deputati del gruppo Lega Nord Padania).</w:t>
      </w:r>
    </w:p>
    <w:p>
      <w:pPr>
        <w:pStyle w:val="Intervento"/>
        <w:rPr/>
      </w:pPr>
      <w:hyperlink r:id="rId72">
        <w:r>
          <w:rPr>
            <w:rStyle w:val="InternetLink"/>
          </w:rPr>
          <w:t>PRESIDENTE</w:t>
        </w:r>
      </w:hyperlink>
      <w:r>
        <w:rPr/>
        <w:t>. Ha chiesto di parlare per dichiarazione di voto l'onorevole Tassone. Ne ha facoltà.</w:t>
      </w:r>
    </w:p>
    <w:p>
      <w:pPr>
        <w:pStyle w:val="Intervento"/>
        <w:rPr/>
      </w:pPr>
      <w:hyperlink r:id="rId73">
        <w:r>
          <w:rPr>
            <w:rStyle w:val="InternetLink"/>
          </w:rPr>
          <w:t>MARIO TASSONE</w:t>
        </w:r>
      </w:hyperlink>
      <w:r>
        <w:rPr/>
        <w:t>. Signor Presidente, signor Ministro, non vorrei ripetere ciò che abbiamo già detto ieri in sede di discussione sulle linee generali e, quindi, mi asterrò dal fare valutazioni sul Trattato. Mi riferisco semplicemente al contenuto degli ordini del giorno.</w:t>
        <w:br/>
        <w:t>Non vi è dubbio che la ratifica di questo Trattato avviene in un momento particolare. Non si sa che fine farà il Trattato. Si attende l'appuntamento dell'ottobre 2008 per quanto riguarda la vicenda dell'Irlanda e non vi è dubbio che manteniamo qualche difficoltà di comprensione rispetto al tragitto futuro. Questa è l'occasione per capire lo stato dell'arte dell'esperienza europea e non credo che sia giusto dividersi tra coloro che sono a favore dell'Europa e coloro che sono contro l'Europa. Non credo che questo atteggiamento costituisca motivo di azione e, soprattutto, ritengo che non sia importante e intelligente operare in tale direzione.</w:t>
        <w:br/>
        <w:t xml:space="preserve">Nel momento in cui il Parlamento, l'Assemblea di Montecitorio, è convocata e abbiamo assistito alla replica del Ministro degli affari esteri, qualche indicazione può provenire anche dagli atti di indirizzo parlamentare. Su alcune domande si sono avute delle risposte. È inutile fare riferimento ai grandi valori che hanno accompagnato la nostra esperienza, non soltanto di oggi, e che certamente deve essere sempre più corroborata anche all'interno dell'Europa: il riferimento ai principi cristiani, all'uomo, alla dignità dell'uomo, alla difesa dei diritti civili. </w:t>
      </w:r>
      <w:r>
        <w:rPr>
          <w:lang w:val="fr-FR"/>
        </w:rPr>
        <w:t>Ma vi è un aspetto che vorrei che venisse approfondito, signor Ministro...</w:t>
      </w:r>
    </w:p>
    <w:p>
      <w:pPr>
        <w:pStyle w:val="Intervento"/>
        <w:rPr/>
      </w:pPr>
      <w:hyperlink r:id="rId74">
        <w:r>
          <w:rPr>
            <w:rStyle w:val="InternetLink"/>
            <w:lang w:val="fr-FR"/>
          </w:rPr>
          <w:t>PRESIDENTE</w:t>
        </w:r>
      </w:hyperlink>
      <w:r>
        <w:rPr>
          <w:lang w:val="fr-FR"/>
        </w:rPr>
        <w:t>. Onorevole Ciccioli, la prego di non disturbare il Ministro e di consentirgli di ascoltare l'onorevole Tassone.</w:t>
      </w:r>
    </w:p>
    <w:p>
      <w:pPr>
        <w:pStyle w:val="Intervento"/>
        <w:rPr/>
      </w:pPr>
      <w:hyperlink r:id="rId75">
        <w:r>
          <w:rPr>
            <w:rStyle w:val="InternetLink"/>
            <w:lang w:val="fr-FR"/>
          </w:rPr>
          <w:t>MARIO TASSONE</w:t>
        </w:r>
      </w:hyperlink>
      <w:r>
        <w:rPr>
          <w:lang w:val="fr-FR"/>
        </w:rPr>
        <w:t>. Grazie, signor Presidente, non volevo mancare di rispetto a Ciccioli e tanto meno al Ministro Frattini.</w:t>
        <w:br/>
      </w:r>
      <w:r>
        <w:rPr/>
        <w:t>Signor Ministro, vi è la questione della lotta alla criminalità organizzata. Abbiamo assistito all'episodio di Duisburg, in Germania, e incontriamo difficoltà nell'avere un coordinamento e una politica a livello europeo che contrasti seriamente con gli strumenti più impegnativi, più forti e più decisivi la criminalità organizzata. Tale aspetto certamente deve essere evidenziato, anche per quanto riguarda un'area comune di diritto penale. Questa mattina in I Commissione, abbiamo assistito all'audizione del Ministro Maroni, il quale ha svolto valutazioni che, per alcuni versi, si discostano da altre sue valutazioni rese in precedenza. Bisogna armonizzare ovviamente il codice e le norme. Però qualcuno affermava che questo tipo di disponibilità non è presente nei Paesi europei. Certamente bisogna dire una parola, Ministro Frattini...</w:t>
      </w:r>
    </w:p>
    <w:p>
      <w:pPr>
        <w:pStyle w:val="Intervento"/>
        <w:rPr/>
      </w:pPr>
      <w:hyperlink r:id="rId76">
        <w:r>
          <w:rPr>
            <w:rStyle w:val="InternetLink"/>
          </w:rPr>
          <w:t>PRESIDENTE</w:t>
        </w:r>
      </w:hyperlink>
      <w:r>
        <w:rPr/>
        <w:t>. Grazie, onorevole Tassone.</w:t>
      </w:r>
    </w:p>
    <w:p>
      <w:pPr>
        <w:pStyle w:val="Intervento"/>
        <w:rPr/>
      </w:pPr>
      <w:hyperlink r:id="rId77">
        <w:r>
          <w:rPr>
            <w:rStyle w:val="InternetLink"/>
          </w:rPr>
          <w:t>MARIO TASSONE</w:t>
        </w:r>
      </w:hyperlink>
      <w:r>
        <w:rPr/>
        <w:t>. No signor Presidente, non ho concluso il mio intervento, davo semplicemente la possibilità al Ministro Frattini di terminare il suo colloquio. Scusi, onorevole Frattini, ma è così: o diamo dignità al Parlamento, oppure questo è un rituale e una liturgia che possiamo consumare volta per volta.</w:t>
        <w:br/>
        <w:t>Non v'è dubbio che anche per quanto riguarda l'area del diritto penale europeo dobbiamo dare un'indicazione forte, ma in tale settore, con riferimento ai principi, ai valori, all'armonizzazione dei codici e</w:t>
      </w:r>
      <w:r>
        <w:rPr>
          <w:rStyle w:val="Numeropagina"/>
        </w:rPr>
        <w:t>Pag. 14</w:t>
      </w:r>
      <w:r>
        <w:rPr/>
        <w:t>delle norme e alla lotta alla criminalità organizzata, si pone in modo particolare la questione dell'Europa a 27.</w:t>
        <w:br/>
        <w:t>Il tema dell'allargamento, a mio avviso, è avvenuto in termini poco accorti, perché chi ha accelerato il processo di allargamento non voleva la Costituzione europea, non voleva l'unità europea e non voleva un'integrazione politica dell'Europa: non v'è dubbio che questo aspetto deve essere opportunamente valutato e alcuni ordini del giorno lo evidenziano.</w:t>
        <w:br/>
        <w:t>Ho ascoltato il parere del Ministro sugli ordini del giorno.</w:t>
        <w:br/>
        <w:t xml:space="preserve">Certamente condivido gli ordini del giorno Casini n. 4 e Volontè n. 5, che sono stati presentati dal mio gruppo, ma vi è una valutazione complessiva che mi auguro possa essere recuperata anche nel prossimo futuro, fermo il rispetto degli atti di indirizzo parlamentare e del dibattito tenutosi in quest'Aula </w:t>
      </w:r>
      <w:r>
        <w:rPr>
          <w:rStyle w:val="Emphasis"/>
        </w:rPr>
        <w:t>(Applausi dei deputati del gruppo Unione di Centro)</w:t>
      </w:r>
      <w:r>
        <w:rPr/>
        <w:t>.</w:t>
      </w:r>
    </w:p>
    <w:p>
      <w:pPr>
        <w:pStyle w:val="Intervento"/>
        <w:rPr/>
      </w:pPr>
      <w:hyperlink r:id="rId78">
        <w:r>
          <w:rPr>
            <w:rStyle w:val="InternetLink"/>
          </w:rPr>
          <w:t>PRESIDENTE</w:t>
        </w:r>
      </w:hyperlink>
      <w:r>
        <w:rPr/>
        <w:t>. Ha chiesto di parlare per dichiarazione di voto l'onorevole Costantini. Ne ha facoltà.</w:t>
      </w:r>
    </w:p>
    <w:p>
      <w:pPr>
        <w:pStyle w:val="Intervento"/>
        <w:rPr/>
      </w:pPr>
      <w:hyperlink r:id="rId79">
        <w:r>
          <w:rPr>
            <w:rStyle w:val="InternetLink"/>
          </w:rPr>
          <w:t>CARLO COSTANTINI</w:t>
        </w:r>
      </w:hyperlink>
      <w:r>
        <w:rPr/>
        <w:t>. Signor Presidente, mi riferisco in particolare al mio ordine del giorno n. 14, perché la motivazione del parere contrario resa dal Ministro evidentemente non ci ha soddisfatto.</w:t>
        <w:br/>
        <w:t>In questi giorni di dibattito abbiamo esaltato la funzione del Trattato di Lisbona, la sua capacità di costruire un nuovo inizio per la nascita di un'Europa politica, di un'Europa dei popoli, piuttosto che di un'Europa degli Stati.</w:t>
        <w:br/>
        <w:t>Lo abbiamo fatto tutti - tranne i colleghi della Lega Nord, che evidentemente non sono riusciti a convincerci delle ragioni per le quali voteranno a favore sul provvedimento in esame - con convinzione, con sincerità, consapevoli della debolezza di alcune scelte del recente passato, ma anche delle enormi ed invariate potenzialità di un'Europa unita nelle sfide globali che ci attendono.</w:t>
        <w:br/>
        <w:t>Si è parlato di un'Europa dei mercati, delle banche, di un'Europa per l'ambiente, ma si è parlato poco della cooperazione giudiziaria in materia penale, che pure costituisce, signor Ministro, uno degli aspetti più significativi del Trattato di Lisbona.</w:t>
        <w:br/>
        <w:t>Eppure, solo pochi giorni fa abbiamo discusso il pacchetto sicurezza e tutti abbiamo avuto la consapevolezza che, senza una reale cooperazione giudiziaria in materia penale in ambito europeo, faremo sempre più fatica a individuare, all'interno degli ordinamenti degli Stati membri - e dunque anche e soprattutto in Italia -, disposizioni in materia penale realmente idonee a garantire la sicurezza dei cittadini.</w:t>
        <w:br/>
        <w:t>Devo dirle, signor Ministro, che anche pochi minuti fa, in I Commissione affari costituzionali, il Ministro Maroni si è espresso in termini assolutamente diversi rispetto ai suoi, ed ha auspicato un'armonizzazione dei codici penali e delle pene, affermando il principio che, senza tali misure, per i singoli Paesi, e per l'Italia soprattutto, sarà difficile continuare a contrastare fenomeni di illegalità legati all'immigrazione clandestina.</w:t>
        <w:br/>
        <w:t>Il Trattato di Lisbona affronta tali temi, anche se in termini solo iniziali e non esaustivi.</w:t>
        <w:br/>
        <w:t>Lo fa stabilendo, all'articolo 83 del Trattato sul funzionamento dell'Unione europea, che il Parlamento europeo e il Consiglio possono, attraverso direttive, stabilire norme minime relative alla definizione di reati e sanzioni in sfere di criminalità particolarmente gravi, perché presentano una dimensione transnazionale derivante dal carattere e dall'implicazione di alcuni reati.</w:t>
        <w:br/>
        <w:t>Manca evidentemente, nell'articolo 83, un riferimento esplicito ai reati ricompresi nella sfera della criminalità economica, ma il primo capoverso dell'articolo 83 indica una strada della quale il Parlamento non può non tener conto: l'evasione fiscale, le frodi commerciali, il falso in bilancio costituiscono reati che, in un'Europa dei mercati liberi e della libera circolazione di cittadini e imprese, esprimono per definizione una dimensione transnazionale.</w:t>
      </w:r>
      <w:r>
        <w:rPr>
          <w:rStyle w:val="Numeropagina"/>
        </w:rPr>
        <w:t>Pag. 15</w:t>
      </w:r>
      <w:r>
        <w:rPr/>
        <w:br/>
        <w:t>Devo dire che nell'ordine del giorno avrei potuto trattare anche dei diritti della persona nella procedura penale, che grazie al nuovo articolo 83 del Trattato, potrebbero trovare imminente tutela in una direttiva europea, e risultare in clamoroso contrasto con la legge che sospende i processi alle più alte cariche dello Stato, una legge che nega i diritti di una parte del processo, semplicemente perché le impedisce di disporre del processo.</w:t>
        <w:br/>
        <w:t>Questo è quanto si è verificato ieri: ieri una delle quattro più alte cariche dello Stato ha denunciato un giornalista, che a sua volta non potrà denunciarlo, o che, anche denunciandolo, non potrà disporre di un processo nel quale ottenere l'affermazione dei propri diritti.</w:t>
        <w:br/>
        <w:t xml:space="preserve">Questo aspetto, una volta ratificato dal Parlamento il Trattato di Lisbona, risulterà in totale contrasto non solo con il principio di uguaglianza dei cittadini dinanzi alla legge, ma anche con le direttive che saranno emanate sulla base di quanto stabilito dal comma 2, lettera </w:t>
      </w:r>
      <w:r>
        <w:rPr>
          <w:rStyle w:val="Emphasis"/>
        </w:rPr>
        <w:t>b)</w:t>
      </w:r>
      <w:r>
        <w:rPr/>
        <w:t>, dell'articolo 83 del Trattato, in materia di diritti della persona nella procedura penale. Si tratta esattamente dello stesso Trattato che tutti avete dichiarato di voler ratificare. Avremmo potuto trattare anche di questa clamorosa contraddizione, ma non lo abbiamo fatto, perché ieri abbiamo operato una scelta ancora più forte ed incisiva: quella del ricorso al referendum abrogativo, impegnandoci a lavorare affinché la parola possa tornare ai cittadini.</w:t>
        <w:br/>
        <w:t>Con l'ordine del giorno che ho presentato, ho voluto sottolineare un'altra esigenza altrettanto importante, cioè quella di disporre di norme minime in ambito europeo in grado di rafforzare il contrasto alla criminalità economica o, comunque, di riconsiderare, in attesa che ciò avvenga, le nostre disposizioni penali, per renderle omogenee a quelle dei principali Paesi europei. Il falso in bilancio è un reato gravissimo in Inghilterra, gravissimo in Germania e gravissimo in Francia, perché provoca sempre, indipendentemente dalle dimensioni di una società, un danno alla fede pubblica e all'ordine economico. In Germania, addirittura, solo pochi mesi fa, è stata estesa la possibilità di ricorrere alle intercettazioni per contrastare e punire, in modo esemplare, un reato che in Italia abbiamo, invece, pensato di poter depenalizzare.</w:t>
      </w:r>
    </w:p>
    <w:p>
      <w:pPr>
        <w:pStyle w:val="Intervento"/>
        <w:rPr/>
      </w:pPr>
      <w:hyperlink r:id="rId80">
        <w:r>
          <w:rPr>
            <w:rStyle w:val="InternetLink"/>
          </w:rPr>
          <w:t>PRESIDENTE</w:t>
        </w:r>
      </w:hyperlink>
      <w:r>
        <w:rPr/>
        <w:t>. La invito a concludere.</w:t>
      </w:r>
    </w:p>
    <w:p>
      <w:pPr>
        <w:pStyle w:val="Intervento"/>
        <w:rPr/>
      </w:pPr>
      <w:hyperlink r:id="rId81">
        <w:r>
          <w:rPr>
            <w:rStyle w:val="InternetLink"/>
          </w:rPr>
          <w:t>CARLO COSTANTINI</w:t>
        </w:r>
      </w:hyperlink>
      <w:r>
        <w:rPr/>
        <w:t>. E la sicurezza degli artigiani, delle piccole imprese e dei lavoratori? Non è anche questo un bisogno di sicurezza? È possibile invocare l'Europa, come abbiamo fatto in questi giorni, e poi in concreto allontanarci dall'Europa stessa?</w:t>
        <w:br/>
        <w:t xml:space="preserve">Credo, quindi - pochi secondi e concludo - che, per rendere coerente e compiuto il nostro voto sul Trattato di Lisbona, sia necessario accogliere il mio ordine del giorno n. </w:t>
      </w:r>
      <w:hyperlink r:id="rId82">
        <w:r>
          <w:rPr>
            <w:rStyle w:val="InternetLink"/>
          </w:rPr>
          <w:t>9/1519/14</w:t>
        </w:r>
      </w:hyperlink>
      <w:r>
        <w:rPr/>
        <w:t xml:space="preserve">, che impegna il Governo o a lavorare per estendere la possibilità di intervenire con direttive europee anche in ambito di reati connessi con la criminalità economica o, nell'attesa che questo avvenga, a rendere omogenee le nostre disposizioni penali in materia di criminalità economica con quelle dei principali Stati europei </w:t>
      </w:r>
      <w:r>
        <w:rPr>
          <w:rStyle w:val="Emphasis"/>
        </w:rPr>
        <w:t>(Applausi dei deputati del gruppo Italia dei Valori - Congratulazioni)</w:t>
      </w:r>
      <w:r>
        <w:rPr/>
        <w:t>.</w:t>
      </w:r>
    </w:p>
    <w:p>
      <w:pPr>
        <w:pStyle w:val="Intervento"/>
        <w:rPr/>
      </w:pPr>
      <w:hyperlink r:id="rId83">
        <w:r>
          <w:rPr>
            <w:rStyle w:val="InternetLink"/>
          </w:rPr>
          <w:t>PRESIDENTE</w:t>
        </w:r>
      </w:hyperlink>
      <w:r>
        <w:rPr/>
        <w:t>. Ha chiesto di parlare per dichiarazione di voto l'onorevole Argentin. Ne ha facoltà.</w:t>
      </w:r>
    </w:p>
    <w:p>
      <w:pPr>
        <w:pStyle w:val="Intervento"/>
        <w:rPr/>
      </w:pPr>
      <w:hyperlink r:id="rId84">
        <w:r>
          <w:rPr>
            <w:rStyle w:val="InternetLink"/>
          </w:rPr>
          <w:t>ILEANA ARGENTIN</w:t>
        </w:r>
      </w:hyperlink>
      <w:r>
        <w:rPr/>
        <w:t xml:space="preserve">. Signor Presidente, prima di tutto ringrazio lei e i colleghi per avermi dato questa opportunità. Credo sia necessario ribadire, ancora una volta, che stiamo parlando di qualcosa di ben lontano - cioè la Comunità europea - e non stiamo parlando, come invece ho ascoltato che si è sostenuto in alcuni interventi, di </w:t>
      </w:r>
      <w:r>
        <w:rPr>
          <w:rStyle w:val="Emphasis"/>
        </w:rPr>
        <w:t>status</w:t>
      </w:r>
      <w:r>
        <w:rPr/>
        <w:t xml:space="preserve"> di vita né, tantomeno, di eutanasia o di diritto di famiglia. Questi sono aspetti importanti e previsti. Tuttavia, credo che sia necessario, una volta per tutte, avere la consapevolezza e la coscienza che, per quanto riguarda il diritto alla vita (pur essendo una persona che ama la vita e che ritiene meraviglioso essere in questo mondo), sia veramente</w:t>
      </w:r>
      <w:r>
        <w:rPr>
          <w:rStyle w:val="Numeropagina"/>
        </w:rPr>
        <w:t>Pag. 16</w:t>
      </w:r>
      <w:r>
        <w:rPr/>
        <w:t>banale e, soprattutto, superficiale non considerare ipotesi di eutanasia né di altre forme di espressività e di scelta da parte di cittadini con gravi, enormi difficoltà. Niente di più facile che essere buoni a questo mondo e dire che tutti ci dobbiamo essere e che dobbiamo esserci fino in fondo. Tuttavia, se ci dobbiamo essere nel modo e per scelta di chi ci vuole in una certa maniera, credo che ciò sia assurdo e, quindi, incomprensibile.</w:t>
        <w:br/>
        <w:t xml:space="preserve">L'articolo 6 del Trattato di Lisbona concerne il diritto alla vita e il diritto di famiglia, ma ne parla in termini di rispetto e legalità, senza dare criteri o presupposti per cercare di orientarsi in un modo piuttosto che in un altro. È il Parlamento che deve avere questa responsabilità e ce la dobbiamo assumere in pieno. Credo che sia importante, leggendo anche </w:t>
      </w:r>
      <w:r>
        <w:rPr>
          <w:rStyle w:val="Emphasis"/>
        </w:rPr>
        <w:t>la Repubblica</w:t>
      </w:r>
      <w:r>
        <w:rPr/>
        <w:t xml:space="preserve"> di oggi, per esempio, vedere... chiedo scusa, signor Presidente, è impossibile parlare in quest'Aula!</w:t>
      </w:r>
    </w:p>
    <w:p>
      <w:pPr>
        <w:pStyle w:val="Intervento"/>
        <w:rPr/>
      </w:pPr>
      <w:hyperlink r:id="rId85">
        <w:r>
          <w:rPr>
            <w:rStyle w:val="InternetLink"/>
            <w:lang w:val="fr-FR"/>
          </w:rPr>
          <w:t>PRESIDENTE</w:t>
        </w:r>
      </w:hyperlink>
      <w:r>
        <w:rPr>
          <w:lang w:val="fr-FR"/>
        </w:rPr>
        <w:t xml:space="preserve">. Prego gli onorevoli colleghi di non rendere impossibile all'onorevole Argentin svolgere il suo intervento. </w:t>
      </w:r>
      <w:r>
        <w:rPr/>
        <w:t>Prego, onorevole Argentin.</w:t>
      </w:r>
    </w:p>
    <w:p>
      <w:pPr>
        <w:pStyle w:val="Intervento"/>
        <w:rPr/>
      </w:pPr>
      <w:hyperlink r:id="rId86">
        <w:r>
          <w:rPr>
            <w:rStyle w:val="InternetLink"/>
          </w:rPr>
          <w:t>ILEANA ARGENTIN</w:t>
        </w:r>
      </w:hyperlink>
      <w:r>
        <w:rPr/>
        <w:t>. Come dicevo, signor Ministro, ritengo che la scelta debba essere della Camera e delle leggi approvate dalle due Camere. Ritengo, cioè, che debba essere deciso all'interno di un sistema legislativo nazionale come spingere e come procedere verso l'Europa su queste scelte. Non possiamo demandare tutto a loro perché, anche se nasce dalla volontà dei popoli, è pur vero che dietro i popoli vi sono degli Stati e delle organizzazioni. Se continuiamo a non immaginare questo come possibile, continuiamo a non immaginare possibile la scelta vera e concreta di chi vive all'interno della comunità italiana.</w:t>
        <w:br/>
        <w:t>Sono senz'altro un'europeista, però mi rifiuto di stare in un contesto in cui qualcuno con cultura, con valori, con atteggiamenti che si diversificano dai nostri, possa decidere. La sofferenza non ha colore, non ha strumenti; però è pur vero che in Italia si hanno alcune condizioni economiche e in Olanda altre, che in Germania ci sono dei modi di fare le cose ed in Francia altri ancora.</w:t>
        <w:br/>
        <w:t>Se tutto ciò non viene considerato, chiaramente ritengo importante e necessario il Trattato di Lisbona, ma non sostitutivo delle leggi che devono vigere all'interno di un Paese.</w:t>
        <w:br/>
        <w:t>Credo di non aver espresso dei concetti inutili e sono fortemente convinta di quello che dico e con grande onestà le dico, Presidente - e mi rivolgo anche al Ministro Frattini -, che mi sono un po' stancata di sentire tanta demagogia e di sentir parlare con tanta facilità in quest'Aula soltanto per riempirsi la bocca con argomenti che a volte non si conoscono neanche.</w:t>
        <w:br/>
        <w:t xml:space="preserve">Io sono qui e potrei dirle che la famiglia può essere composta da un uomo ed una donna, da due uomini e da due donne, ma non sono qui a fare questo. Sono qui a decidere, insieme ad un gruppo di persone che cos'è il vivere comune e come dare delle risposte alla gente. Se invece ognuno qui decide di fare il Don Chisciotte e di essere il migliore del mondo soltanto perché è seduto su questi scranni, devo dire che mi tornano molte perplessità sui ruoli che rivestiamo </w:t>
      </w:r>
      <w:r>
        <w:rPr>
          <w:rStyle w:val="Emphasis"/>
        </w:rPr>
        <w:t>(Applausi dei deputati dei gruppi Partito Democratico e Italia dei Valori)</w:t>
      </w:r>
      <w:r>
        <w:rPr/>
        <w:t>.</w:t>
      </w:r>
    </w:p>
    <w:p>
      <w:pPr>
        <w:pStyle w:val="Intervento"/>
        <w:rPr/>
      </w:pPr>
      <w:hyperlink r:id="rId87">
        <w:r>
          <w:rPr>
            <w:rStyle w:val="InternetLink"/>
          </w:rPr>
          <w:t>PRESIDENTE</w:t>
        </w:r>
      </w:hyperlink>
      <w:r>
        <w:rPr/>
        <w:t>. Sono così esaurite le dichiarazioni di voto sul complesso degli ordini del giorno presentati.</w:t>
        <w:br/>
        <w:t xml:space="preserve">Chiedo ai presentatori se insistano per la votazione dell'ordine del giorno Barbieri n. </w:t>
      </w:r>
      <w:hyperlink r:id="rId88">
        <w:r>
          <w:rPr>
            <w:rStyle w:val="InternetLink"/>
          </w:rPr>
          <w:t>9/1519/1</w:t>
        </w:r>
      </w:hyperlink>
      <w:r>
        <w:rPr/>
        <w:t xml:space="preserve"> nonostante il parere favorevole del Governo.</w:t>
      </w:r>
    </w:p>
    <w:p>
      <w:pPr>
        <w:pStyle w:val="Intervento"/>
        <w:rPr/>
      </w:pPr>
      <w:hyperlink r:id="rId89">
        <w:r>
          <w:rPr>
            <w:rStyle w:val="InternetLink"/>
          </w:rPr>
          <w:t>EMERENZIO BARBIERI</w:t>
        </w:r>
      </w:hyperlink>
      <w:r>
        <w:rPr/>
        <w:t>. Si, signor Presidente insisto per la votazione, trattandosi di un tema eticamente sensibile.</w:t>
      </w:r>
    </w:p>
    <w:p>
      <w:pPr>
        <w:pStyle w:val="Intervento"/>
        <w:rPr/>
      </w:pPr>
      <w:hyperlink r:id="rId90">
        <w:r>
          <w:rPr>
            <w:rStyle w:val="InternetLink"/>
          </w:rPr>
          <w:t>PRESIDENTE</w:t>
        </w:r>
      </w:hyperlink>
      <w:r>
        <w:rPr/>
        <w:t>. Passiamo ai voti.</w:t>
        <w:br/>
        <w:t>Avverto che è stata chiesta la votazione nominale mediante procedimento elettronico.</w:t>
        <w:br/>
        <w:t xml:space="preserve">Indìco la votazione nominale, mediante procedimento elettronico, sull'ordine del giorno Barbieri n. </w:t>
      </w:r>
      <w:hyperlink r:id="rId91">
        <w:r>
          <w:rPr>
            <w:rStyle w:val="InternetLink"/>
          </w:rPr>
          <w:t>9/1519/1</w:t>
        </w:r>
      </w:hyperlink>
      <w:r>
        <w:rPr/>
        <w:t>, accettato dal Governo.</w:t>
        <w:br/>
      </w:r>
      <w:r>
        <w:rPr>
          <w:rStyle w:val="Emphasis"/>
        </w:rPr>
        <w:t>(Segue la votazione).</w:t>
      </w:r>
    </w:p>
    <w:p>
      <w:pPr>
        <w:pStyle w:val="Normal"/>
        <w:rPr/>
      </w:pPr>
      <w:r>
        <w:rPr>
          <w:rStyle w:val="Numeropagina"/>
        </w:rPr>
        <w:t xml:space="preserve">Pag. 17 </w:t>
      </w:r>
    </w:p>
    <w:p>
      <w:pPr>
        <w:pStyle w:val="NormalWeb"/>
        <w:rPr/>
      </w:pPr>
      <w:r>
        <w:rPr/>
        <w:t>Dichiaro chiusa la votazione.</w:t>
        <w:br/>
        <w:t xml:space="preserve">Comunico il risultato della votazione: la Camera approva </w:t>
      </w:r>
      <w:r>
        <w:rPr>
          <w:rStyle w:val="Emphasis"/>
        </w:rPr>
        <w:t>(</w:t>
      </w:r>
      <w:hyperlink r:id="rId92">
        <w:r>
          <w:rPr>
            <w:rStyle w:val="InternetLink"/>
            <w:i/>
            <w:iCs/>
          </w:rPr>
          <w:t>Vedi votazioni</w:t>
        </w:r>
      </w:hyperlink>
      <w:r>
        <w:rPr>
          <w:rStyle w:val="Emphasis"/>
        </w:rPr>
        <w:t>).</w:t>
      </w:r>
    </w:p>
    <w:p>
      <w:pPr>
        <w:pStyle w:val="NormalWeb"/>
        <w:rPr/>
      </w:pPr>
      <w:r>
        <w:rPr>
          <w:rStyle w:val="Emphasis"/>
        </w:rPr>
        <w:t>(Presenti 516</w:t>
      </w:r>
      <w:r>
        <w:rPr>
          <w:i/>
          <w:iCs/>
        </w:rPr>
        <w:br/>
      </w:r>
      <w:r>
        <w:rPr>
          <w:rStyle w:val="Emphasis"/>
        </w:rPr>
        <w:t>Votanti 323</w:t>
      </w:r>
      <w:r>
        <w:rPr>
          <w:i/>
          <w:iCs/>
        </w:rPr>
        <w:br/>
      </w:r>
      <w:r>
        <w:rPr>
          <w:rStyle w:val="Emphasis"/>
        </w:rPr>
        <w:t>Astenuti 193</w:t>
      </w:r>
      <w:r>
        <w:rPr>
          <w:i/>
          <w:iCs/>
        </w:rPr>
        <w:br/>
      </w:r>
      <w:r>
        <w:rPr>
          <w:rStyle w:val="Emphasis"/>
        </w:rPr>
        <w:t>Maggioranza 162</w:t>
      </w:r>
      <w:r>
        <w:rPr>
          <w:i/>
          <w:iCs/>
        </w:rPr>
        <w:br/>
      </w:r>
      <w:r>
        <w:rPr>
          <w:rStyle w:val="Emphasis"/>
        </w:rPr>
        <w:t>Hanno votato</w:t>
      </w:r>
      <w:r>
        <w:rPr/>
        <w:t xml:space="preserve"> sì </w:t>
      </w:r>
      <w:r>
        <w:rPr>
          <w:rStyle w:val="Emphasis"/>
        </w:rPr>
        <w:t>317</w:t>
      </w:r>
      <w:r>
        <w:rPr>
          <w:i/>
          <w:iCs/>
        </w:rPr>
        <w:br/>
      </w:r>
      <w:r>
        <w:rPr>
          <w:rStyle w:val="Emphasis"/>
        </w:rPr>
        <w:t>Hanno votato</w:t>
      </w:r>
      <w:r>
        <w:rPr/>
        <w:t xml:space="preserve"> no </w:t>
      </w:r>
      <w:r>
        <w:rPr>
          <w:rStyle w:val="Emphasis"/>
        </w:rPr>
        <w:t>6).</w:t>
      </w:r>
    </w:p>
    <w:p>
      <w:pPr>
        <w:pStyle w:val="NormalWeb"/>
        <w:rPr/>
      </w:pPr>
      <w:r>
        <w:rPr/>
        <w:t>Prendo atto che i deputati Colombo e Madia hanno segnalato di aver erroneamente espresso voto favorevole mentre avrebbero voluto astenersi e che il deputato La Malfa ha segnalato che non è riuscito a votare e che avrebbe voluto astenersi.</w:t>
        <w:br/>
        <w:t xml:space="preserve">Prendo atto che i presentatori non insistono per la votazione dei rispettivi ordini del giorno Mussolini n. </w:t>
      </w:r>
      <w:hyperlink r:id="rId93">
        <w:r>
          <w:rPr>
            <w:rStyle w:val="InternetLink"/>
          </w:rPr>
          <w:t>9/1519/2</w:t>
        </w:r>
      </w:hyperlink>
      <w:r>
        <w:rPr/>
        <w:t xml:space="preserve"> e Renato Farina n. </w:t>
      </w:r>
      <w:hyperlink r:id="rId94">
        <w:r>
          <w:rPr>
            <w:rStyle w:val="InternetLink"/>
          </w:rPr>
          <w:t>9/1519/3</w:t>
        </w:r>
      </w:hyperlink>
      <w:r>
        <w:rPr/>
        <w:t>, accettati dal Governo.</w:t>
        <w:br/>
        <w:t xml:space="preserve">Prendo atto che i presentatori accettano la riformulazione dell'ordine del giorno Casini n. </w:t>
      </w:r>
      <w:hyperlink r:id="rId95">
        <w:r>
          <w:rPr>
            <w:rStyle w:val="InternetLink"/>
          </w:rPr>
          <w:t>9/1519/4</w:t>
        </w:r>
      </w:hyperlink>
      <w:r>
        <w:rPr/>
        <w:t xml:space="preserve"> e insistono per la votazione.</w:t>
        <w:br/>
        <w:t>Passiamo ai voti.</w:t>
        <w:br/>
        <w:t xml:space="preserve">Indìco la votazione nominale, mediante procedimento elettronico, sull'ordine del giorno Casini n. </w:t>
      </w:r>
      <w:hyperlink r:id="rId96">
        <w:r>
          <w:rPr>
            <w:rStyle w:val="InternetLink"/>
          </w:rPr>
          <w:t>9/1519/4</w:t>
        </w:r>
      </w:hyperlink>
      <w:r>
        <w:rPr/>
        <w:t xml:space="preserve"> , nel testo riformulato, accettato dal Governo.</w:t>
        <w:br/>
      </w:r>
      <w:r>
        <w:rPr>
          <w:rStyle w:val="Emphasis"/>
        </w:rPr>
        <w:t>(Segue la votazione).</w:t>
      </w:r>
    </w:p>
    <w:p>
      <w:pPr>
        <w:pStyle w:val="NormalWeb"/>
        <w:rPr/>
      </w:pPr>
      <w:r>
        <w:rPr/>
        <w:t>Dichiaro chiusa la votazione.</w:t>
        <w:br/>
        <w:t xml:space="preserve">Comunico il risultato della votazione: la Camera approva </w:t>
      </w:r>
      <w:r>
        <w:rPr>
          <w:rStyle w:val="Emphasis"/>
        </w:rPr>
        <w:t>(</w:t>
      </w:r>
      <w:hyperlink r:id="rId97">
        <w:r>
          <w:rPr>
            <w:rStyle w:val="InternetLink"/>
            <w:i/>
            <w:iCs/>
          </w:rPr>
          <w:t>Vedi votazioni</w:t>
        </w:r>
      </w:hyperlink>
      <w:r>
        <w:rPr>
          <w:rStyle w:val="Emphasis"/>
        </w:rPr>
        <w:t>).</w:t>
      </w:r>
    </w:p>
    <w:p>
      <w:pPr>
        <w:pStyle w:val="NormalWeb"/>
        <w:rPr/>
      </w:pPr>
      <w:r>
        <w:rPr>
          <w:rStyle w:val="Emphasis"/>
        </w:rPr>
        <w:t>(Presenti 512</w:t>
      </w:r>
      <w:r>
        <w:rPr>
          <w:i/>
          <w:iCs/>
        </w:rPr>
        <w:br/>
      </w:r>
      <w:r>
        <w:rPr>
          <w:rStyle w:val="Emphasis"/>
        </w:rPr>
        <w:t>Votanti 489</w:t>
      </w:r>
      <w:r>
        <w:rPr>
          <w:i/>
          <w:iCs/>
        </w:rPr>
        <w:br/>
      </w:r>
      <w:r>
        <w:rPr>
          <w:rStyle w:val="Emphasis"/>
        </w:rPr>
        <w:t>Astenuti 23</w:t>
      </w:r>
      <w:r>
        <w:rPr>
          <w:i/>
          <w:iCs/>
        </w:rPr>
        <w:br/>
      </w:r>
      <w:r>
        <w:rPr>
          <w:rStyle w:val="Emphasis"/>
        </w:rPr>
        <w:t>Maggioranza 245</w:t>
      </w:r>
      <w:r>
        <w:rPr>
          <w:i/>
          <w:iCs/>
        </w:rPr>
        <w:br/>
      </w:r>
      <w:r>
        <w:rPr>
          <w:rStyle w:val="Emphasis"/>
        </w:rPr>
        <w:t>Hanno votato</w:t>
      </w:r>
      <w:r>
        <w:rPr/>
        <w:t xml:space="preserve"> sì </w:t>
      </w:r>
      <w:r>
        <w:rPr>
          <w:rStyle w:val="Emphasis"/>
        </w:rPr>
        <w:t>486</w:t>
      </w:r>
      <w:r>
        <w:rPr>
          <w:i/>
          <w:iCs/>
        </w:rPr>
        <w:br/>
      </w:r>
      <w:r>
        <w:rPr>
          <w:rStyle w:val="Emphasis"/>
        </w:rPr>
        <w:t>Hanno votato</w:t>
      </w:r>
      <w:r>
        <w:rPr/>
        <w:t xml:space="preserve"> no </w:t>
      </w:r>
      <w:r>
        <w:rPr>
          <w:rStyle w:val="Emphasis"/>
        </w:rPr>
        <w:t>3).</w:t>
      </w:r>
    </w:p>
    <w:p>
      <w:pPr>
        <w:pStyle w:val="NormalWeb"/>
        <w:rPr/>
      </w:pPr>
      <w:r>
        <w:rPr/>
        <w:t>Prendo atto che i deputati Bernini Bovicelli, Del Tenno e Losacco hanno segnalato che non sono riusciti ad esprimere voto favorevole e che le deputate Gatti, Braga e Rossomando hanno segnalato che non sono riuscite ad esprimere voto contrario.</w:t>
        <w:br/>
        <w:t>Prendo altresì atto che i deputati Ginefra, Cenni, Pollastrini, Samperi, Livia Turco, Concia, Ceccuzzi, Cuperlo, Amici, Giachetti, Mariani, Marco Carra e Mattesini hanno segnalato di aver erroneamente espresso voto favorevole mentre avrebbero voluto esprimerne uno contrario.</w:t>
        <w:br/>
        <w:t>Prendo atto che la deputata Maria Rosaria Rossi ha segnalato di aver erroneamente espresso voto contrario mentre avrebbe voluto esprimerne uno favorevole.</w:t>
        <w:br/>
        <w:t>Prendo atto che le deputate Siragusa, Madia, Mosca e De Micheli hanno segnalato di aver erroneamente espresso voto favorevole mentre avrebbero voluto astenersi.</w:t>
        <w:br/>
        <w:t>Prendo infine atto che la deputata Codurelli ha segnalato di aver espresso il proprio voto in modo erroneo.</w:t>
        <w:br/>
        <w:t xml:space="preserve">Prendo atto che l'onorevole Volontè insiste per la votazione del suo ordine del giorno n. </w:t>
      </w:r>
      <w:hyperlink r:id="rId98">
        <w:r>
          <w:rPr>
            <w:rStyle w:val="InternetLink"/>
          </w:rPr>
          <w:t>9/1519/5</w:t>
        </w:r>
      </w:hyperlink>
      <w:r>
        <w:rPr/>
        <w:t>, accettato dal Governo.</w:t>
        <w:br/>
        <w:t>Passiamo ai voti.</w:t>
        <w:br/>
        <w:t xml:space="preserve">Indìco la votazione nominale, mediante procedimento elettronico, sull'ordine del giorno Volontè n. </w:t>
      </w:r>
      <w:hyperlink r:id="rId99">
        <w:r>
          <w:rPr>
            <w:rStyle w:val="InternetLink"/>
          </w:rPr>
          <w:t>9/1519/5</w:t>
        </w:r>
      </w:hyperlink>
      <w:r>
        <w:rPr/>
        <w:t>, accettato dal Governo.</w:t>
        <w:br/>
      </w:r>
      <w:r>
        <w:rPr>
          <w:rStyle w:val="Emphasis"/>
        </w:rPr>
        <w:t>(Segue la votazione).</w:t>
      </w:r>
    </w:p>
    <w:p>
      <w:pPr>
        <w:pStyle w:val="NormalWeb"/>
        <w:rPr/>
      </w:pPr>
      <w:r>
        <w:rPr/>
        <w:t>Dichiaro chiusa la votazione.</w:t>
        <w:br/>
        <w:t xml:space="preserve">Comunico il risultato della votazione: la Camera approva </w:t>
      </w:r>
      <w:r>
        <w:rPr>
          <w:rStyle w:val="Emphasis"/>
        </w:rPr>
        <w:t>(</w:t>
      </w:r>
      <w:hyperlink r:id="rId100">
        <w:r>
          <w:rPr>
            <w:rStyle w:val="InternetLink"/>
            <w:i/>
            <w:iCs/>
          </w:rPr>
          <w:t>Vedi votazioni</w:t>
        </w:r>
      </w:hyperlink>
      <w:r>
        <w:rPr>
          <w:rStyle w:val="Emphasis"/>
        </w:rPr>
        <w:t>).</w:t>
      </w:r>
    </w:p>
    <w:p>
      <w:pPr>
        <w:pStyle w:val="NormalWeb"/>
        <w:rPr/>
      </w:pPr>
      <w:r>
        <w:rPr>
          <w:rStyle w:val="Emphasis"/>
        </w:rPr>
        <w:t>(Presenti 508</w:t>
      </w:r>
      <w:r>
        <w:rPr>
          <w:i/>
          <w:iCs/>
        </w:rPr>
        <w:br/>
      </w:r>
      <w:r>
        <w:rPr>
          <w:rStyle w:val="Emphasis"/>
        </w:rPr>
        <w:t>Votanti 484</w:t>
      </w:r>
      <w:r>
        <w:rPr>
          <w:i/>
          <w:iCs/>
        </w:rPr>
        <w:br/>
      </w:r>
      <w:r>
        <w:rPr>
          <w:rStyle w:val="Emphasis"/>
        </w:rPr>
        <w:t>Astenuti 24</w:t>
      </w:r>
      <w:r>
        <w:rPr>
          <w:i/>
          <w:iCs/>
        </w:rPr>
        <w:br/>
      </w:r>
      <w:r>
        <w:rPr>
          <w:rStyle w:val="Emphasis"/>
        </w:rPr>
        <w:t>Maggioranza 243</w:t>
      </w:r>
      <w:r>
        <w:rPr>
          <w:i/>
          <w:iCs/>
        </w:rPr>
        <w:br/>
      </w:r>
      <w:r>
        <w:rPr>
          <w:rStyle w:val="Emphasis"/>
        </w:rPr>
        <w:t>Hanno votato</w:t>
      </w:r>
      <w:r>
        <w:rPr/>
        <w:t xml:space="preserve"> sì </w:t>
      </w:r>
      <w:r>
        <w:rPr>
          <w:rStyle w:val="Emphasis"/>
        </w:rPr>
        <w:t>483</w:t>
      </w:r>
      <w:r>
        <w:rPr>
          <w:i/>
          <w:iCs/>
        </w:rPr>
        <w:br/>
      </w:r>
      <w:r>
        <w:rPr>
          <w:rStyle w:val="Emphasis"/>
        </w:rPr>
        <w:t>Hanno votato</w:t>
      </w:r>
      <w:r>
        <w:rPr/>
        <w:t xml:space="preserve"> no </w:t>
      </w:r>
      <w:r>
        <w:rPr>
          <w:rStyle w:val="Emphasis"/>
        </w:rPr>
        <w:t>1).</w:t>
      </w:r>
    </w:p>
    <w:p>
      <w:pPr>
        <w:pStyle w:val="NormalWeb"/>
        <w:rPr/>
      </w:pPr>
      <w:r>
        <w:rPr/>
        <w:t>Prendo atto che il deputato Ria ha segnalato che non è riuscito ad esprimere voto favorevole e che la deputata Mattesini ha segnalato che non è riuscita ad esprimere voto contrario.</w:t>
        <w:br/>
        <w:t>Prendo altresì atto che i deputati Zucchi, Vannucci, Ginefra, Cenni, Pollastrini, Samperi, Livia Turco, Concia, Ceccuzzi, Cuperlo, Rossomando, Amici, Giachetti,</w:t>
      </w:r>
      <w:r>
        <w:rPr>
          <w:rStyle w:val="Numeropagina"/>
        </w:rPr>
        <w:t>Pag. 18</w:t>
      </w:r>
      <w:r>
        <w:rPr/>
        <w:t>Mariani, Marco Carra e Braga hanno segnalato di aver erroneamente espresso voto favorevole mentre avrebbero voluto esprimerne uno contrario.</w:t>
        <w:br/>
        <w:t>Prendo atto che le deputate Siragusa, Madia, Mosca e De Micheli hanno segnalato di aver erroneamente espresso voto favorevole mentre avrebbero voluto astenersi.</w:t>
        <w:br/>
        <w:t>Prendo atto che la deputata Gatti ha segnalato di essersi erroneamente astenuta mentre avrebbe voluto esprimere voto contrario.</w:t>
        <w:br/>
        <w:t>Prendo infine atto che la deputata Codurelli ha segnalato di aver espresso il proprio voto in modo erroneo.</w:t>
        <w:br/>
        <w:t xml:space="preserve">Prendo atto che i presentatori non insistono per la votazione dell'ordine del giorno La Malfa n. </w:t>
      </w:r>
      <w:hyperlink r:id="rId101">
        <w:r>
          <w:rPr>
            <w:rStyle w:val="InternetLink"/>
          </w:rPr>
          <w:t>9/1519/6</w:t>
        </w:r>
      </w:hyperlink>
      <w:r>
        <w:rPr/>
        <w:t xml:space="preserve">, accettato dal Governo. Prendo altresì atto che i presentatori insistono per la votazione dell'ordine del giorno La Loggia n. </w:t>
      </w:r>
      <w:hyperlink r:id="rId102">
        <w:r>
          <w:rPr>
            <w:rStyle w:val="InternetLink"/>
          </w:rPr>
          <w:t>9/1519/7</w:t>
        </w:r>
      </w:hyperlink>
      <w:r>
        <w:rPr/>
        <w:t>, accettato dal Governo.</w:t>
        <w:br/>
        <w:t>Passiamo ai voti.</w:t>
        <w:br/>
        <w:t xml:space="preserve">Indìco la votazione nominale, mediante procedimento elettronico, sull'ordine del giorno La Loggia n. </w:t>
      </w:r>
      <w:hyperlink r:id="rId103">
        <w:r>
          <w:rPr>
            <w:rStyle w:val="InternetLink"/>
          </w:rPr>
          <w:t>9/1519/7</w:t>
        </w:r>
      </w:hyperlink>
      <w:r>
        <w:rPr/>
        <w:t>, accettato dal Governo.</w:t>
        <w:br/>
      </w:r>
      <w:r>
        <w:rPr>
          <w:rStyle w:val="Emphasis"/>
        </w:rPr>
        <w:t>(Segue la votazione).</w:t>
      </w:r>
    </w:p>
    <w:p>
      <w:pPr>
        <w:pStyle w:val="NormalWeb"/>
        <w:rPr/>
      </w:pPr>
      <w:r>
        <w:rPr/>
        <w:t>Dichiaro chiusa la votazione.</w:t>
        <w:br/>
        <w:t xml:space="preserve">Comunico il risultato della votazione: la Camera approva </w:t>
      </w:r>
      <w:r>
        <w:rPr>
          <w:rStyle w:val="Emphasis"/>
        </w:rPr>
        <w:t>(</w:t>
      </w:r>
      <w:hyperlink r:id="rId104">
        <w:r>
          <w:rPr>
            <w:rStyle w:val="InternetLink"/>
            <w:i/>
            <w:iCs/>
          </w:rPr>
          <w:t>Vedi votazioni</w:t>
        </w:r>
      </w:hyperlink>
      <w:r>
        <w:rPr>
          <w:rStyle w:val="Emphasis"/>
        </w:rPr>
        <w:t>).</w:t>
      </w:r>
    </w:p>
    <w:p>
      <w:pPr>
        <w:pStyle w:val="NormalWeb"/>
        <w:rPr/>
      </w:pPr>
      <w:r>
        <w:rPr>
          <w:rStyle w:val="Emphasis"/>
        </w:rPr>
        <w:t>(Presenti 517</w:t>
      </w:r>
      <w:r>
        <w:rPr>
          <w:i/>
          <w:iCs/>
        </w:rPr>
        <w:br/>
      </w:r>
      <w:r>
        <w:rPr>
          <w:rStyle w:val="Emphasis"/>
        </w:rPr>
        <w:t>Votanti 472</w:t>
      </w:r>
      <w:r>
        <w:rPr>
          <w:i/>
          <w:iCs/>
        </w:rPr>
        <w:br/>
      </w:r>
      <w:r>
        <w:rPr>
          <w:rStyle w:val="Emphasis"/>
        </w:rPr>
        <w:t>Astenuti 45</w:t>
      </w:r>
      <w:r>
        <w:rPr>
          <w:i/>
          <w:iCs/>
        </w:rPr>
        <w:br/>
      </w:r>
      <w:r>
        <w:rPr>
          <w:rStyle w:val="Emphasis"/>
        </w:rPr>
        <w:t>Maggioranza 237</w:t>
      </w:r>
      <w:r>
        <w:rPr>
          <w:i/>
          <w:iCs/>
        </w:rPr>
        <w:br/>
      </w:r>
      <w:r>
        <w:rPr>
          <w:rStyle w:val="Emphasis"/>
        </w:rPr>
        <w:t>Hanno votato</w:t>
      </w:r>
      <w:r>
        <w:rPr/>
        <w:t xml:space="preserve"> sì </w:t>
      </w:r>
      <w:r>
        <w:rPr>
          <w:rStyle w:val="Emphasis"/>
        </w:rPr>
        <w:t>465</w:t>
      </w:r>
      <w:r>
        <w:rPr>
          <w:i/>
          <w:iCs/>
        </w:rPr>
        <w:br/>
      </w:r>
      <w:r>
        <w:rPr>
          <w:rStyle w:val="Emphasis"/>
        </w:rPr>
        <w:t>Hanno votato</w:t>
      </w:r>
      <w:r>
        <w:rPr/>
        <w:t xml:space="preserve"> no </w:t>
      </w:r>
      <w:r>
        <w:rPr>
          <w:rStyle w:val="Emphasis"/>
        </w:rPr>
        <w:t>7).</w:t>
      </w:r>
    </w:p>
    <w:p>
      <w:pPr>
        <w:pStyle w:val="NormalWeb"/>
        <w:rPr/>
      </w:pPr>
      <w:r>
        <w:rPr/>
        <w:t>Prendo atto che le deputate Gatti e Pollastrini hanno segnalato che non sono riuscite ad esprimere voto contrario e che il deputato Misiti non è riuscito ad esprimere il proprio voto.</w:t>
        <w:br/>
        <w:t>Prendo altresì atto che i deputati Samperi, Livia Turco, Concia, Ceccuzzi, Cuperlo, Rossomando, Zucchi, Amici, Giachetti, Marco Carra e Mariani hanno segnalato di aver erroneamente espresso voto favorevole mentre avrebbero voluto esprimerne uno contrario.</w:t>
        <w:br/>
        <w:t>Prendo atto che i deputati Sereni, Motta, Damiano, Siragusa e Madia hanno segnalato di aver erroneamente espresso voto favorevole mentre avrebbero voluto astenersi.</w:t>
        <w:br/>
        <w:t xml:space="preserve">Prendo atto che i presentatori non insistono per la votazione dei rispettivi ordini del giorno Garagnani n. </w:t>
      </w:r>
      <w:hyperlink r:id="rId105">
        <w:r>
          <w:rPr>
            <w:rStyle w:val="InternetLink"/>
          </w:rPr>
          <w:t>9/1519/8</w:t>
        </w:r>
      </w:hyperlink>
      <w:r>
        <w:rPr/>
        <w:t xml:space="preserve"> e Bertolini n. </w:t>
      </w:r>
      <w:hyperlink r:id="rId106">
        <w:r>
          <w:rPr>
            <w:rStyle w:val="InternetLink"/>
          </w:rPr>
          <w:t>9/1519/9</w:t>
        </w:r>
      </w:hyperlink>
      <w:r>
        <w:rPr/>
        <w:t xml:space="preserve">, accettati dal Governo. Prendo altresì atto che i presentatori non insistono per la votazione dell'ordine del giorno Froner n. </w:t>
      </w:r>
      <w:hyperlink r:id="rId107">
        <w:r>
          <w:rPr>
            <w:rStyle w:val="InternetLink"/>
          </w:rPr>
          <w:t>9/1519/10</w:t>
        </w:r>
      </w:hyperlink>
      <w:r>
        <w:rPr/>
        <w:t xml:space="preserve">, accettato dal Governo. Chiedo ai presentatori se insistano per la votazione dell'ordine del giorno Leoluca Orlando n. </w:t>
      </w:r>
      <w:hyperlink r:id="rId108">
        <w:r>
          <w:rPr>
            <w:rStyle w:val="InternetLink"/>
          </w:rPr>
          <w:t>9/1519/11</w:t>
        </w:r>
      </w:hyperlink>
      <w:r>
        <w:rPr/>
        <w:t>, non accettato dal Governo.</w:t>
      </w:r>
    </w:p>
    <w:p>
      <w:pPr>
        <w:pStyle w:val="Intervento"/>
        <w:rPr/>
      </w:pPr>
      <w:hyperlink r:id="rId109">
        <w:r>
          <w:rPr>
            <w:rStyle w:val="InternetLink"/>
          </w:rPr>
          <w:t>FEDERICO PALOMBA</w:t>
        </w:r>
      </w:hyperlink>
      <w:r>
        <w:rPr/>
        <w:t>. Sì, signor Presidente, insisto per la votazione. Avevo posto un quesito al Ministro e gradirei che mi rispondesse anche in un minuto.</w:t>
      </w:r>
    </w:p>
    <w:p>
      <w:pPr>
        <w:pStyle w:val="Intervento"/>
        <w:rPr/>
      </w:pPr>
      <w:hyperlink r:id="rId110">
        <w:r>
          <w:rPr>
            <w:rStyle w:val="InternetLink"/>
          </w:rPr>
          <w:t>PRESIDENTE</w:t>
        </w:r>
      </w:hyperlink>
      <w:r>
        <w:rPr/>
        <w:t>. Onorevole Palomba, ove il Ministro ritenga di farlo.</w:t>
      </w:r>
    </w:p>
    <w:p>
      <w:pPr>
        <w:pStyle w:val="Intervento"/>
        <w:rPr/>
      </w:pPr>
      <w:hyperlink r:id="rId111">
        <w:r>
          <w:rPr>
            <w:rStyle w:val="InternetLink"/>
            <w:lang w:val="fr-FR"/>
          </w:rPr>
          <w:t>FRANCO FRATTINI</w:t>
        </w:r>
      </w:hyperlink>
      <w:r>
        <w:rPr>
          <w:lang w:val="fr-FR"/>
        </w:rPr>
        <w:t xml:space="preserve">, </w:t>
      </w:r>
      <w:r>
        <w:rPr>
          <w:rStyle w:val="Emphasis"/>
          <w:lang w:val="fr-FR"/>
        </w:rPr>
        <w:t>Ministro degli affari esteri</w:t>
      </w:r>
      <w:r>
        <w:rPr>
          <w:lang w:val="fr-FR"/>
        </w:rPr>
        <w:t xml:space="preserve">. </w:t>
      </w:r>
      <w:r>
        <w:rPr/>
        <w:t>Chiedo di parlare.</w:t>
      </w:r>
    </w:p>
    <w:p>
      <w:pPr>
        <w:pStyle w:val="Intervento"/>
        <w:rPr/>
      </w:pPr>
      <w:hyperlink r:id="rId112">
        <w:r>
          <w:rPr>
            <w:rStyle w:val="InternetLink"/>
          </w:rPr>
          <w:t>PRESIDENTE</w:t>
        </w:r>
      </w:hyperlink>
      <w:r>
        <w:rPr/>
        <w:t>. Ne ha facoltà.</w:t>
      </w:r>
    </w:p>
    <w:p>
      <w:pPr>
        <w:pStyle w:val="Intervento"/>
        <w:rPr/>
      </w:pPr>
      <w:hyperlink r:id="rId113">
        <w:r>
          <w:rPr>
            <w:rStyle w:val="InternetLink"/>
          </w:rPr>
          <w:t>FRANCO FRATTINI</w:t>
        </w:r>
      </w:hyperlink>
      <w:r>
        <w:rPr/>
        <w:t xml:space="preserve">, </w:t>
      </w:r>
      <w:r>
        <w:rPr>
          <w:rStyle w:val="Emphasis"/>
        </w:rPr>
        <w:t>Ministro degli affari esteri</w:t>
      </w:r>
      <w:r>
        <w:rPr/>
        <w:t>. Signor Presidente, non mi sottraggo certo al quesito dell'onorevole Palomba. So perfettamente che lei, onorevole, non propone di cambiare il Trattato, ma che propone un'autolimitazione del Governo italiano.</w:t>
        <w:br/>
        <w:t>Il Governo non condivide il fatto che l'autolimitazione debba riguardare soltanto ex giudici della Corte costituzionale o primi presidenti o procuratori generali della Corte di Cassazione, e non ad esempio avvocati o professori universitari di indubbia indipendenza. Questa è la ragione per la quale esprimo parere contrario: è riferita alla caratteristica dell'autolimitazione.</w:t>
      </w:r>
    </w:p>
    <w:p>
      <w:pPr>
        <w:pStyle w:val="Intervento"/>
        <w:rPr/>
      </w:pPr>
      <w:hyperlink r:id="rId114">
        <w:r>
          <w:rPr>
            <w:rStyle w:val="InternetLink"/>
          </w:rPr>
          <w:t>PRESIDENTE</w:t>
        </w:r>
      </w:hyperlink>
      <w:r>
        <w:rPr/>
        <w:t>. Passiamo ai voti.</w:t>
      </w:r>
      <w:r>
        <w:rPr>
          <w:rStyle w:val="Numeropagina"/>
        </w:rPr>
        <w:t>Pag. 19</w:t>
      </w:r>
      <w:r>
        <w:rPr/>
        <w:br/>
        <w:t xml:space="preserve">Indìco la votazione nominale, mediante procedimento elettronico, sull'ordine del giorno Leoluca Orlando n. </w:t>
      </w:r>
      <w:hyperlink r:id="rId115">
        <w:r>
          <w:rPr>
            <w:rStyle w:val="InternetLink"/>
          </w:rPr>
          <w:t>9/1519/11</w:t>
        </w:r>
      </w:hyperlink>
      <w:r>
        <w:rPr/>
        <w:t>, non accettato dal Governo.</w:t>
        <w:br/>
      </w:r>
      <w:r>
        <w:rPr>
          <w:rStyle w:val="Emphasis"/>
        </w:rPr>
        <w:t>(Segue la votazione).</w:t>
      </w:r>
    </w:p>
    <w:p>
      <w:pPr>
        <w:pStyle w:val="NormalWeb"/>
        <w:rPr/>
      </w:pPr>
      <w:r>
        <w:rPr/>
        <w:t>Dichiaro chiusa la votazione.</w:t>
        <w:br/>
        <w:t xml:space="preserve">Comunico il risultato della votazione: la Camera respinge </w:t>
      </w:r>
      <w:r>
        <w:rPr>
          <w:rStyle w:val="Emphasis"/>
        </w:rPr>
        <w:t>(</w:t>
      </w:r>
      <w:hyperlink r:id="rId116">
        <w:r>
          <w:rPr>
            <w:rStyle w:val="InternetLink"/>
            <w:i/>
            <w:iCs/>
          </w:rPr>
          <w:t>Vedi votazioni</w:t>
        </w:r>
      </w:hyperlink>
      <w:r>
        <w:rPr>
          <w:rStyle w:val="Emphasis"/>
        </w:rPr>
        <w:t>).</w:t>
      </w:r>
    </w:p>
    <w:p>
      <w:pPr>
        <w:pStyle w:val="NormalWeb"/>
        <w:rPr/>
      </w:pPr>
      <w:r>
        <w:rPr>
          <w:rStyle w:val="Emphasis"/>
        </w:rPr>
        <w:t>(Presenti 529</w:t>
      </w:r>
      <w:r>
        <w:rPr>
          <w:i/>
          <w:iCs/>
        </w:rPr>
        <w:br/>
      </w:r>
      <w:r>
        <w:rPr>
          <w:rStyle w:val="Emphasis"/>
        </w:rPr>
        <w:t>Votanti 386</w:t>
      </w:r>
      <w:r>
        <w:rPr>
          <w:i/>
          <w:iCs/>
        </w:rPr>
        <w:br/>
      </w:r>
      <w:r>
        <w:rPr>
          <w:rStyle w:val="Emphasis"/>
        </w:rPr>
        <w:t>Astenuti 143</w:t>
      </w:r>
      <w:r>
        <w:rPr>
          <w:i/>
          <w:iCs/>
        </w:rPr>
        <w:br/>
      </w:r>
      <w:r>
        <w:rPr>
          <w:rStyle w:val="Emphasis"/>
        </w:rPr>
        <w:t>Maggioranza 194</w:t>
      </w:r>
      <w:r>
        <w:rPr>
          <w:i/>
          <w:iCs/>
        </w:rPr>
        <w:br/>
      </w:r>
      <w:r>
        <w:rPr>
          <w:rStyle w:val="Emphasis"/>
        </w:rPr>
        <w:t>Hanno votato</w:t>
      </w:r>
      <w:r>
        <w:rPr/>
        <w:t xml:space="preserve"> sì </w:t>
      </w:r>
      <w:r>
        <w:rPr>
          <w:rStyle w:val="Emphasis"/>
        </w:rPr>
        <w:t>70</w:t>
      </w:r>
      <w:r>
        <w:rPr>
          <w:i/>
          <w:iCs/>
        </w:rPr>
        <w:br/>
      </w:r>
      <w:r>
        <w:rPr>
          <w:rStyle w:val="Emphasis"/>
        </w:rPr>
        <w:t>Hanno votato</w:t>
      </w:r>
      <w:r>
        <w:rPr/>
        <w:t xml:space="preserve"> no </w:t>
      </w:r>
      <w:r>
        <w:rPr>
          <w:rStyle w:val="Emphasis"/>
        </w:rPr>
        <w:t>316).</w:t>
      </w:r>
    </w:p>
    <w:p>
      <w:pPr>
        <w:pStyle w:val="NormalWeb"/>
        <w:rPr/>
      </w:pPr>
      <w:r>
        <w:rPr/>
        <w:t>Prendo atto che la deputata Livia Turco ha segnalato di aver erroneamente espresso voto favorevole mentre avrebbe voluto esprimerne uno contrario.</w:t>
        <w:br/>
        <w:t>Prendo atto che i deputati Pollastrini, Samperi, Concia, Ceccuzzi, Cuperlo e Rossomando hanno segnalato di essersi erroneamente astenuti mentre avrebbero voluto esprimere voto contrario.</w:t>
        <w:br/>
        <w:t>Prendo atto che la deputata De Pasquale ha segnalato di aver erroneamente espresso voto contrario mentre avrebbe voluto esprimere voto favorevole.</w:t>
        <w:br/>
        <w:t xml:space="preserve">Onorevole Razzi, insiste per la votazione del suo ordine del giorno n. </w:t>
      </w:r>
      <w:hyperlink r:id="rId117">
        <w:r>
          <w:rPr>
            <w:rStyle w:val="InternetLink"/>
          </w:rPr>
          <w:t>9/1519/12</w:t>
        </w:r>
      </w:hyperlink>
      <w:r>
        <w:rPr/>
        <w:t>, accettato dal Governo?</w:t>
      </w:r>
    </w:p>
    <w:p>
      <w:pPr>
        <w:pStyle w:val="Intervento"/>
        <w:rPr/>
      </w:pPr>
      <w:hyperlink r:id="rId118">
        <w:r>
          <w:rPr>
            <w:rStyle w:val="InternetLink"/>
          </w:rPr>
          <w:t>ANTONIO RAZZI</w:t>
        </w:r>
      </w:hyperlink>
      <w:r>
        <w:rPr/>
        <w:t>. Signor Presidente, desidero ringraziare il Governo per aver accettato il mio ordine del giorno e desidero inoltre ringraziare tutti i parlamentari che voteranno a favore, poiché l'atto a mia firma riguarda 2 milioni 100 mila cittadini italiani che si trovano in Europa. Considerato che lo sport unisce, credo sia cosa giusta che i parlamentari esprimano un voto favorevole.</w:t>
      </w:r>
    </w:p>
    <w:p>
      <w:pPr>
        <w:pStyle w:val="Intervento"/>
        <w:rPr/>
      </w:pPr>
      <w:hyperlink r:id="rId119">
        <w:r>
          <w:rPr>
            <w:rStyle w:val="InternetLink"/>
          </w:rPr>
          <w:t>PRESIDENTE</w:t>
        </w:r>
      </w:hyperlink>
      <w:r>
        <w:rPr/>
        <w:t>. Dunque, insiste per la votazione?</w:t>
      </w:r>
    </w:p>
    <w:p>
      <w:pPr>
        <w:pStyle w:val="Intervento"/>
        <w:rPr/>
      </w:pPr>
      <w:hyperlink r:id="rId120">
        <w:r>
          <w:rPr>
            <w:rStyle w:val="InternetLink"/>
          </w:rPr>
          <w:t>ANTONIO RAZZI</w:t>
        </w:r>
      </w:hyperlink>
      <w:r>
        <w:rPr/>
        <w:t>. Sì, signor Presidente.</w:t>
      </w:r>
    </w:p>
    <w:p>
      <w:pPr>
        <w:pStyle w:val="Intervento"/>
        <w:rPr/>
      </w:pPr>
      <w:hyperlink r:id="rId121">
        <w:r>
          <w:rPr>
            <w:rStyle w:val="InternetLink"/>
          </w:rPr>
          <w:t>PRESIDENTE</w:t>
        </w:r>
      </w:hyperlink>
      <w:r>
        <w:rPr/>
        <w:t>. Passiamo ai voti.</w:t>
        <w:br/>
        <w:t xml:space="preserve">Indìco la votazione nominale, mediante procedimento elettronico, sull'ordine del giorno Razzi n. </w:t>
      </w:r>
      <w:hyperlink r:id="rId122">
        <w:r>
          <w:rPr>
            <w:rStyle w:val="InternetLink"/>
          </w:rPr>
          <w:t>9/1519/12</w:t>
        </w:r>
      </w:hyperlink>
      <w:r>
        <w:rPr/>
        <w:t>, accettato dal Governo.</w:t>
        <w:br/>
      </w:r>
      <w:r>
        <w:rPr>
          <w:rStyle w:val="Emphasis"/>
        </w:rPr>
        <w:t>(Segue la votazione).</w:t>
      </w:r>
    </w:p>
    <w:p>
      <w:pPr>
        <w:pStyle w:val="NormalWeb"/>
        <w:rPr/>
      </w:pPr>
      <w:r>
        <w:rPr/>
        <w:t>Dichiaro chiusa la votazione.</w:t>
        <w:br/>
        <w:t xml:space="preserve">Comunico il risultato della votazione: la Camera approva </w:t>
      </w:r>
      <w:r>
        <w:rPr>
          <w:rStyle w:val="Emphasis"/>
        </w:rPr>
        <w:t>(Applausi dei deputati del gruppo Italia dei Valori - Vedi votazioni).</w:t>
      </w:r>
    </w:p>
    <w:p>
      <w:pPr>
        <w:pStyle w:val="NormalWeb"/>
        <w:rPr/>
      </w:pPr>
      <w:r>
        <w:rPr>
          <w:rStyle w:val="Emphasis"/>
        </w:rPr>
        <w:t>(Presenti 488</w:t>
      </w:r>
      <w:r>
        <w:rPr>
          <w:i/>
          <w:iCs/>
        </w:rPr>
        <w:br/>
      </w:r>
      <w:r>
        <w:rPr>
          <w:rStyle w:val="Emphasis"/>
        </w:rPr>
        <w:t>Votanti 452</w:t>
      </w:r>
      <w:r>
        <w:rPr>
          <w:i/>
          <w:iCs/>
        </w:rPr>
        <w:br/>
      </w:r>
      <w:r>
        <w:rPr>
          <w:rStyle w:val="Emphasis"/>
        </w:rPr>
        <w:t>Astenuti 36</w:t>
      </w:r>
      <w:r>
        <w:rPr>
          <w:i/>
          <w:iCs/>
        </w:rPr>
        <w:br/>
      </w:r>
      <w:r>
        <w:rPr>
          <w:rStyle w:val="Emphasis"/>
        </w:rPr>
        <w:t>Maggioranza 227</w:t>
      </w:r>
      <w:r>
        <w:rPr>
          <w:i/>
          <w:iCs/>
        </w:rPr>
        <w:br/>
      </w:r>
      <w:r>
        <w:rPr>
          <w:rStyle w:val="Emphasis"/>
        </w:rPr>
        <w:t>Hanno votato</w:t>
      </w:r>
      <w:r>
        <w:rPr/>
        <w:t xml:space="preserve"> sì </w:t>
      </w:r>
      <w:r>
        <w:rPr>
          <w:rStyle w:val="Emphasis"/>
        </w:rPr>
        <w:t>386</w:t>
      </w:r>
      <w:r>
        <w:rPr>
          <w:i/>
          <w:iCs/>
        </w:rPr>
        <w:br/>
      </w:r>
      <w:r>
        <w:rPr>
          <w:rStyle w:val="Emphasis"/>
        </w:rPr>
        <w:t>Hanno votato</w:t>
      </w:r>
      <w:r>
        <w:rPr/>
        <w:t xml:space="preserve"> no </w:t>
      </w:r>
      <w:r>
        <w:rPr>
          <w:rStyle w:val="Emphasis"/>
        </w:rPr>
        <w:t>66).</w:t>
      </w:r>
    </w:p>
    <w:p>
      <w:pPr>
        <w:pStyle w:val="NormalWeb"/>
        <w:rPr/>
      </w:pPr>
      <w:r>
        <w:rPr/>
        <w:t>Prendo atto che i deputati Portas e Scelli hanno segnalato che non sono riusciti ad esprimere voto favorevole e che il deputato Del Tenno ha segnalato che non è riuscito ad esprimere il proprio voto.</w:t>
        <w:br/>
        <w:t>Prendo atto che le deputate Laura Molteni e Rivolta hanno segnalato di aver erroneamente espresso voto contrario mentre avrebbero voluto esprimerne uno favorevole.</w:t>
        <w:br/>
        <w:t xml:space="preserve">Prendo atto che i presentatori insistono per la votazione dell'ordine del giorno Cota n. </w:t>
      </w:r>
      <w:hyperlink r:id="rId123">
        <w:r>
          <w:rPr>
            <w:rStyle w:val="InternetLink"/>
          </w:rPr>
          <w:t>9/1519/13</w:t>
        </w:r>
      </w:hyperlink>
      <w:r>
        <w:rPr/>
        <w:t>, accettato dal Governo.</w:t>
        <w:br/>
        <w:t>Passiamo ai voti.</w:t>
        <w:br/>
        <w:t xml:space="preserve">Indìco la votazione nominale, mediante procedimento elettronico, sull'ordine del giorno Cota n. </w:t>
      </w:r>
      <w:hyperlink r:id="rId124">
        <w:r>
          <w:rPr>
            <w:rStyle w:val="InternetLink"/>
          </w:rPr>
          <w:t>9/1519/13</w:t>
        </w:r>
      </w:hyperlink>
      <w:r>
        <w:rPr/>
        <w:t>, accettato dal Governo.</w:t>
        <w:br/>
      </w:r>
      <w:r>
        <w:rPr>
          <w:rStyle w:val="Emphasis"/>
        </w:rPr>
        <w:t>(Segue la votazione).</w:t>
      </w:r>
    </w:p>
    <w:p>
      <w:pPr>
        <w:pStyle w:val="NormalWeb"/>
        <w:rPr/>
      </w:pPr>
      <w:r>
        <w:rPr/>
        <w:t>Dichiaro chiusa la votazione.</w:t>
        <w:br/>
        <w:t xml:space="preserve">Comunico il risultato della votazione: la Camera approva </w:t>
      </w:r>
      <w:r>
        <w:rPr>
          <w:rStyle w:val="Emphasis"/>
        </w:rPr>
        <w:t>(</w:t>
      </w:r>
      <w:hyperlink r:id="rId125">
        <w:r>
          <w:rPr>
            <w:rStyle w:val="InternetLink"/>
            <w:i/>
            <w:iCs/>
          </w:rPr>
          <w:t>Vedi votazioni</w:t>
        </w:r>
      </w:hyperlink>
      <w:r>
        <w:rPr>
          <w:rStyle w:val="Emphasis"/>
        </w:rPr>
        <w:t>).</w:t>
      </w:r>
    </w:p>
    <w:p>
      <w:pPr>
        <w:pStyle w:val="NormalWeb"/>
        <w:rPr/>
      </w:pPr>
      <w:r>
        <w:rPr>
          <w:rStyle w:val="Emphasis"/>
        </w:rPr>
        <w:t>(Presenti 527</w:t>
      </w:r>
      <w:r>
        <w:rPr>
          <w:i/>
          <w:iCs/>
        </w:rPr>
        <w:br/>
      </w:r>
      <w:r>
        <w:rPr>
          <w:rStyle w:val="Emphasis"/>
        </w:rPr>
        <w:t>Votanti 515</w:t>
      </w:r>
      <w:r>
        <w:rPr>
          <w:i/>
          <w:iCs/>
        </w:rPr>
        <w:br/>
      </w:r>
      <w:r>
        <w:rPr>
          <w:rStyle w:val="Emphasis"/>
        </w:rPr>
        <w:t>Astenuti 12</w:t>
      </w:r>
      <w:r>
        <w:rPr>
          <w:i/>
          <w:iCs/>
        </w:rPr>
        <w:br/>
      </w:r>
      <w:r>
        <w:rPr>
          <w:rStyle w:val="Emphasis"/>
        </w:rPr>
        <w:t>Maggioranza 258</w:t>
      </w:r>
      <w:r>
        <w:rPr>
          <w:i/>
          <w:iCs/>
        </w:rPr>
        <w:br/>
      </w:r>
      <w:r>
        <w:rPr>
          <w:rStyle w:val="Emphasis"/>
        </w:rPr>
        <w:t>Hanno votato</w:t>
      </w:r>
      <w:r>
        <w:rPr/>
        <w:t xml:space="preserve"> sì </w:t>
      </w:r>
      <w:r>
        <w:rPr>
          <w:rStyle w:val="Emphasis"/>
        </w:rPr>
        <w:t>298</w:t>
      </w:r>
      <w:r>
        <w:rPr>
          <w:i/>
          <w:iCs/>
        </w:rPr>
        <w:br/>
      </w:r>
      <w:r>
        <w:rPr>
          <w:rStyle w:val="Emphasis"/>
        </w:rPr>
        <w:t>Hanno votato</w:t>
      </w:r>
      <w:r>
        <w:rPr/>
        <w:t xml:space="preserve"> no </w:t>
      </w:r>
      <w:r>
        <w:rPr>
          <w:rStyle w:val="Emphasis"/>
        </w:rPr>
        <w:t>217).</w:t>
      </w:r>
      <w:r>
        <w:rPr>
          <w:rStyle w:val="Numeropagina"/>
          <w:i/>
          <w:iCs/>
        </w:rPr>
        <w:t>Pag. 20</w:t>
      </w:r>
    </w:p>
    <w:p>
      <w:pPr>
        <w:pStyle w:val="NormalWeb"/>
        <w:rPr/>
      </w:pPr>
      <w:r>
        <w:rPr/>
        <w:t>Prendo atto che la deputata Ravetto ha segnalato di aver erroneamente espresso voto contrario mentre avrebbe voluto esprimerne uno favorevole.</w:t>
        <w:br/>
        <w:t xml:space="preserve">Prendo atto che i presentatori insistono per la votazione dell'ordine del giorno Costantini n. </w:t>
      </w:r>
      <w:hyperlink r:id="rId126">
        <w:r>
          <w:rPr>
            <w:rStyle w:val="InternetLink"/>
          </w:rPr>
          <w:t>9/1519/14</w:t>
        </w:r>
      </w:hyperlink>
      <w:r>
        <w:rPr/>
        <w:t>, non accettato dal Governo.</w:t>
        <w:br/>
        <w:t>Passiamo ai voti.</w:t>
        <w:br/>
        <w:t xml:space="preserve">Indìco la votazione nominale, mediante procedimento elettronico, sull'ordine del giorno Costantini n. </w:t>
      </w:r>
      <w:hyperlink r:id="rId127">
        <w:r>
          <w:rPr>
            <w:rStyle w:val="InternetLink"/>
          </w:rPr>
          <w:t>9/1519/14</w:t>
        </w:r>
      </w:hyperlink>
      <w:r>
        <w:rPr/>
        <w:t>, non accettato dal Governo.</w:t>
        <w:br/>
      </w:r>
      <w:r>
        <w:rPr>
          <w:rStyle w:val="Emphasis"/>
        </w:rPr>
        <w:t>(Segue la votazione).</w:t>
      </w:r>
    </w:p>
    <w:p>
      <w:pPr>
        <w:pStyle w:val="NormalWeb"/>
        <w:rPr/>
      </w:pPr>
      <w:r>
        <w:rPr/>
        <w:t>Dichiaro chiusa la votazione.</w:t>
        <w:br/>
        <w:t xml:space="preserve">Comunico il risultato della votazione: la Camera respinge </w:t>
      </w:r>
      <w:r>
        <w:rPr>
          <w:rStyle w:val="Emphasis"/>
        </w:rPr>
        <w:t>(</w:t>
      </w:r>
      <w:hyperlink r:id="rId128">
        <w:r>
          <w:rPr>
            <w:rStyle w:val="InternetLink"/>
            <w:i/>
            <w:iCs/>
          </w:rPr>
          <w:t>Vedi votazioni</w:t>
        </w:r>
      </w:hyperlink>
      <w:r>
        <w:rPr>
          <w:rStyle w:val="Emphasis"/>
        </w:rPr>
        <w:t>).</w:t>
      </w:r>
    </w:p>
    <w:p>
      <w:pPr>
        <w:pStyle w:val="NormalWeb"/>
        <w:rPr/>
      </w:pPr>
      <w:r>
        <w:rPr>
          <w:rStyle w:val="Emphasis"/>
        </w:rPr>
        <w:t>(Presenti 512</w:t>
      </w:r>
      <w:r>
        <w:rPr>
          <w:i/>
          <w:iCs/>
        </w:rPr>
        <w:br/>
      </w:r>
      <w:r>
        <w:rPr>
          <w:rStyle w:val="Emphasis"/>
        </w:rPr>
        <w:t>Votanti 322</w:t>
      </w:r>
      <w:r>
        <w:rPr>
          <w:i/>
          <w:iCs/>
        </w:rPr>
        <w:br/>
      </w:r>
      <w:r>
        <w:rPr>
          <w:rStyle w:val="Emphasis"/>
        </w:rPr>
        <w:t>Astenuti 190</w:t>
      </w:r>
      <w:r>
        <w:rPr>
          <w:i/>
          <w:iCs/>
        </w:rPr>
        <w:br/>
      </w:r>
      <w:r>
        <w:rPr>
          <w:rStyle w:val="Emphasis"/>
        </w:rPr>
        <w:t>Maggioranza 162</w:t>
      </w:r>
      <w:r>
        <w:rPr>
          <w:i/>
          <w:iCs/>
        </w:rPr>
        <w:br/>
      </w:r>
      <w:r>
        <w:rPr>
          <w:rStyle w:val="Emphasis"/>
        </w:rPr>
        <w:t>Hanno votato</w:t>
      </w:r>
      <w:r>
        <w:rPr/>
        <w:t xml:space="preserve"> sì </w:t>
      </w:r>
      <w:r>
        <w:rPr>
          <w:rStyle w:val="Emphasis"/>
        </w:rPr>
        <w:t>46</w:t>
      </w:r>
      <w:r>
        <w:rPr>
          <w:i/>
          <w:iCs/>
        </w:rPr>
        <w:br/>
      </w:r>
      <w:r>
        <w:rPr>
          <w:rStyle w:val="Emphasis"/>
        </w:rPr>
        <w:t>Hanno votato</w:t>
      </w:r>
      <w:r>
        <w:rPr/>
        <w:t xml:space="preserve"> no </w:t>
      </w:r>
      <w:r>
        <w:rPr>
          <w:rStyle w:val="Emphasis"/>
        </w:rPr>
        <w:t>276).</w:t>
      </w:r>
    </w:p>
    <w:p>
      <w:pPr>
        <w:pStyle w:val="NormalWeb"/>
        <w:rPr/>
      </w:pPr>
      <w:r>
        <w:rPr/>
        <w:t>Prendo atto che la deputata Maria Rosaria Rossi ha segnalato che non è riuscita ad esprimere voto contrario.</w:t>
        <w:br/>
        <w:t xml:space="preserve">Prendo atto che l'onorevole Garavini non insiste per la votazione del suo ordine del giorno n. </w:t>
      </w:r>
      <w:hyperlink r:id="rId129">
        <w:r>
          <w:rPr>
            <w:rStyle w:val="InternetLink"/>
          </w:rPr>
          <w:t>9/1519/15</w:t>
        </w:r>
      </w:hyperlink>
      <w:r>
        <w:rPr/>
        <w:t>, accolto come raccomandazione dal Governo.</w:t>
        <w:br/>
        <w:t xml:space="preserve">Prendo atto che l'onorevole Maran non insiste per la votazione del suo ordine del giorno n. </w:t>
      </w:r>
      <w:hyperlink r:id="rId130">
        <w:r>
          <w:rPr>
            <w:rStyle w:val="InternetLink"/>
          </w:rPr>
          <w:t>9/1519/16</w:t>
        </w:r>
      </w:hyperlink>
      <w:r>
        <w:rPr/>
        <w:t>, accettato dal Governo.</w:t>
        <w:br/>
        <w:t xml:space="preserve">Onorevole Touadi, insiste per la votazione del suo ordine del giorno n. </w:t>
      </w:r>
      <w:hyperlink r:id="rId131">
        <w:r>
          <w:rPr>
            <w:rStyle w:val="InternetLink"/>
          </w:rPr>
          <w:t>9/1519/17</w:t>
        </w:r>
      </w:hyperlink>
      <w:r>
        <w:rPr/>
        <w:t>, accolto come raccomandazione dal Governo?</w:t>
      </w:r>
    </w:p>
    <w:p>
      <w:pPr>
        <w:pStyle w:val="Intervento"/>
        <w:rPr/>
      </w:pPr>
      <w:hyperlink r:id="rId132">
        <w:r>
          <w:rPr>
            <w:rStyle w:val="InternetLink"/>
          </w:rPr>
          <w:t>JEAN LEONARD TOUADI</w:t>
        </w:r>
      </w:hyperlink>
      <w:r>
        <w:rPr/>
        <w:t xml:space="preserve">. Signor Presidente, come detto dal capogruppo, non insisto per la votazione. Desidero però far riflettere il Governo sul fatto che la procura europea è uno strumento cui dobbiamo mirare, tanto più in considerazione del fatto che oramai, oltre all'economia, è dovuto globale anche il crimine in settori come la tratta di persone, la prostituzione, la droga. Ma se anche il crimine è divenuto internazionale ed europeo, è evidente la necessità del rafforzamento della cooperazione fra le procure, ovviamente tenendo conto delle culture giuridiche e penali di ciascun Paese. La procura europea è insomma uno punto di arrivo e non vedo come si possa negare la necessità della cooperazione in materia criminale. Desideravo dunque solo rammentare al Governo questa necessità, che fra l'altro è stata esplicitata dallo stesso Governo in altre sedi </w:t>
      </w:r>
      <w:r>
        <w:rPr>
          <w:rStyle w:val="Emphasis"/>
        </w:rPr>
        <w:t>(Applausi dei deputati del gruppo Partito Democratico)</w:t>
      </w:r>
      <w:r>
        <w:rPr/>
        <w:t>.</w:t>
      </w:r>
    </w:p>
    <w:p>
      <w:pPr>
        <w:pStyle w:val="Intervento"/>
        <w:rPr/>
      </w:pPr>
      <w:hyperlink r:id="rId133">
        <w:r>
          <w:rPr>
            <w:rStyle w:val="InternetLink"/>
          </w:rPr>
          <w:t>PRESIDENTE</w:t>
        </w:r>
      </w:hyperlink>
      <w:r>
        <w:rPr/>
        <w:t xml:space="preserve">. Prendo atto che i presentatori non insistono per la votazione dei rispettivi ordini del giorno Zampa n. </w:t>
      </w:r>
      <w:hyperlink r:id="rId134">
        <w:r>
          <w:rPr>
            <w:rStyle w:val="InternetLink"/>
          </w:rPr>
          <w:t>9/1519/18</w:t>
        </w:r>
      </w:hyperlink>
      <w:r>
        <w:rPr/>
        <w:t xml:space="preserve"> e Gozi n. </w:t>
      </w:r>
      <w:hyperlink r:id="rId135">
        <w:r>
          <w:rPr>
            <w:rStyle w:val="InternetLink"/>
          </w:rPr>
          <w:t>9/1519/19</w:t>
        </w:r>
      </w:hyperlink>
      <w:r>
        <w:rPr/>
        <w:t>, accettati dal Governo.</w:t>
        <w:br/>
        <w:t>È così esaurito l'esame degli ordini del giorno presentati.</w:t>
      </w:r>
    </w:p>
    <w:p>
      <w:pPr>
        <w:pStyle w:val="Sottotitolo"/>
        <w:rPr/>
      </w:pPr>
      <w:r>
        <w:rPr>
          <w:rStyle w:val="Emphasis"/>
          <w:b/>
          <w:bCs/>
        </w:rPr>
        <w:t xml:space="preserve">(Dichiarazioni di voto finale - A.C. </w:t>
      </w:r>
      <w:hyperlink r:id="rId136">
        <w:r>
          <w:rPr>
            <w:rStyle w:val="InternetLink"/>
            <w:b/>
            <w:bCs/>
            <w:i/>
            <w:iCs/>
          </w:rPr>
          <w:t>1519</w:t>
        </w:r>
      </w:hyperlink>
      <w:r>
        <w:rPr>
          <w:rStyle w:val="Emphasis"/>
          <w:b/>
          <w:bCs/>
        </w:rPr>
        <w:t>)</w:t>
      </w:r>
      <w:r>
        <w:rPr>
          <w:rStyle w:val="StrongEmphasis"/>
        </w:rPr>
        <w:t xml:space="preserve"> </w:t>
      </w:r>
    </w:p>
    <w:p>
      <w:pPr>
        <w:pStyle w:val="Intervento"/>
        <w:rPr/>
      </w:pPr>
      <w:hyperlink r:id="rId137">
        <w:r>
          <w:rPr>
            <w:rStyle w:val="InternetLink"/>
          </w:rPr>
          <w:t>PRESIDENTE</w:t>
        </w:r>
      </w:hyperlink>
      <w:r>
        <w:rPr/>
        <w:t>. Passiamo alle dichiarazioni di voto finale.</w:t>
        <w:br/>
        <w:t>Ricordo che è stata disposta la ripresa televisiva diretta delle dichiarazioni di voto dei rappresentanti dei gruppi e delle componenti politiche del gruppo Misto.</w:t>
        <w:br/>
        <w:t>Ha chiesto di parlare per dichiarazione di voto l'onorevole Melchiorre, alla quale ricordo che ha tre minuti di tempo a disposizione. Ne ha facoltà.</w:t>
      </w:r>
    </w:p>
    <w:p>
      <w:pPr>
        <w:pStyle w:val="Intervento"/>
        <w:rPr/>
      </w:pPr>
      <w:hyperlink r:id="rId138">
        <w:r>
          <w:rPr>
            <w:rStyle w:val="InternetLink"/>
          </w:rPr>
          <w:t>DANIELA MELCHIORRE</w:t>
        </w:r>
      </w:hyperlink>
      <w:r>
        <w:rPr/>
        <w:t>. Signor Presidente, onorevoli colleghi, il provvedimento che ci accingiamo a votare prevede la ratifica e l'esecuzione da parte del nostro Paese del Trattato di Lisbona, firmato nella capitale portoghese il 13 dicembre scorso, che modifica il Trattato sull'Unione europea e il Trattato che istituisce la Comunità europea.</w:t>
        <w:br/>
        <w:t>Abbiamo ancora impresso nella nostra memoria l'esito del referendum irlandese dello scorso 12 giugno sul medesimo Trattato che oggi ci accingiamo a ratificare. Una battuta d'arresto che ha senza dubbio rappresentato, per tutti gli europeisti, un</w:t>
      </w:r>
      <w:r>
        <w:rPr>
          <w:rStyle w:val="Numeropagina"/>
        </w:rPr>
        <w:t>Pag. 21</w:t>
      </w:r>
      <w:r>
        <w:rPr/>
        <w:t>contraccolpo psicologico di estremo rilievo e di non facile lettura, in considerazione dell'eterogeneità degli elementi che hanno determinato tale bocciatura, ma anche in virtù dello strumento referendario utilizzato che ad avviso di noi Liberal Democratici non era e non è in grado di cogliere e valutare la complessità dei provvedimenti di questo genere.</w:t>
        <w:br/>
        <w:t>È innegabile che quanto è avvenuto in Irlanda abbia riportato delle nubi inquietanti nel complesso ma inesorabile percorso di integrazione europea, ma è altresì vero che la costruzione di un'Europa più forte, più coesa e soprattutto più veloce ed efficiente nei propri processi decisionali passa, senz'altro, attraverso la ratifica ed esecuzione del Trattato di Lisbona.</w:t>
        <w:br/>
        <w:t>La soluzione tecnica adottata è stata, come è evidente, frutto anch'essa di un compromesso non orientandosi su di un testo nuovo e sostitutivo dei precedenti Trattati vigenti, ma operando attraverso il metodo dell'emendamento ad essi, concentrando i diritti fondamentali, i diritti dei singoli cittadini e le istituzioni nel Trattato sull'Unione europea ove si riprendono, nella sostanza, i contenuti della Costituzione europea. Ovviamente in questa sede si è dovuto, purtroppo, rinunciare a quel lessico costituzionale adottato dal Trattato di Roma dell'ottobre 2004 e successivamente approvato da questo Parlamento nell'aprile dell'anno successivo a larga maggioranza.</w:t>
        <w:br/>
        <w:t xml:space="preserve">Tra gli innumerevoli aspetti di novità previsti dal Trattato dobbiamo rilevare il significato tecnico politico della nuova figura dell'Alto rappresentante dell'Unione per la politica estera e di sicurezza comune che, pur permanendo il pesante vincolo dell'unanimità sulla politica estera e di difesa, diviene senza dubbio strumento prezioso, affinché l'Unione europea possa finalmente avere una voce unica sui principali </w:t>
      </w:r>
      <w:r>
        <w:rPr>
          <w:rStyle w:val="Emphasis"/>
        </w:rPr>
        <w:t>dossier</w:t>
      </w:r>
      <w:r>
        <w:rPr/>
        <w:t xml:space="preserve"> internazionali, come purtroppo non è avvenuto nei Balcani prima e non sta avvenendo, oggi, in Kosovo o nel continente africano.</w:t>
        <w:br/>
        <w:t>Indubbiamente noi, Liberal Democratici, non possiamo che rammaricarci che la Carta dei diritti fondamentali non sia stata inclusa nel corpo del Trattato, com'era stato previsto a Roma all'atto della sigla del Trattato costituzionale del 2004. Tuttavia, dobbiamo comunque rilevare l'importanza che ad essa sia stato attribuito un esplicito riconoscimento di valore giuridico.</w:t>
        <w:br/>
        <w:t>Voglio esprimere un'ulteriore considerazione. Negli ultimi anni il dibattito sull'Unione europea è stato sì opportunamente incentrato sui temi legati all'allargamento, ma crediamo che siano state perse delle occasioni per spiegare l'Europa e il funzionamento di essa agli europei, in linea con l'intenso lavoro di divulgazione degli ideali e dei valori insiti nella grandezza del progetto.</w:t>
        <w:br/>
        <w:t xml:space="preserve">In conclusione, signor Presidente, onorevoli colleghi, noi Liberal Democratici, in continuità con la nostra tradizione di rispetto e di fiducia delle istituzioni democratiche europee, ci auguriamo che il processo di costituzione europeo riprenda con rinnovato slancio e determinazione. Preannunzio, pertanto, il voto favorevole del gruppo Misto-Liberal Democratici-Repubblicani al presente provvedimento </w:t>
      </w:r>
      <w:r>
        <w:rPr>
          <w:rStyle w:val="Emphasis"/>
        </w:rPr>
        <w:t>(Applausi dei deputati dei gruppi Misto-Liberal Democratici-Repubblicani e Misto-Movimento per l'Autonomia)</w:t>
      </w:r>
      <w:r>
        <w:rPr/>
        <w:t>.</w:t>
      </w:r>
    </w:p>
    <w:p>
      <w:pPr>
        <w:pStyle w:val="Intervento"/>
        <w:rPr/>
      </w:pPr>
      <w:hyperlink r:id="rId139">
        <w:r>
          <w:rPr>
            <w:rStyle w:val="InternetLink"/>
          </w:rPr>
          <w:t>PRESIDENTE</w:t>
        </w:r>
      </w:hyperlink>
      <w:r>
        <w:rPr/>
        <w:t>. Ha chiesto di parlare per dichiarazione di voto l'onorevole Nicco. Ne ha facoltà, per tre minuti.</w:t>
      </w:r>
    </w:p>
    <w:p>
      <w:pPr>
        <w:pStyle w:val="Intervento"/>
        <w:rPr/>
      </w:pPr>
      <w:hyperlink r:id="rId140">
        <w:r>
          <w:rPr>
            <w:rStyle w:val="InternetLink"/>
          </w:rPr>
          <w:t>ROBERTO ROLANDO NICCO</w:t>
        </w:r>
      </w:hyperlink>
      <w:r>
        <w:rPr/>
        <w:t>. Signor Presidente, rappresentanti del Governo, colleghe e colleghi, le minoranze linguistiche, Valle d'Aosta e Sudtirolo, per la loro collocazione geopolitica nel cuore delle Alpi, quasi a far da ponte tra popoli e Stati situati al di qua e al di là della catena alpina, hanno sempre guardato con grande interesse alla costruzione di una comunità europea. Tuttavia avremmo voluto, sin dall'inizio, un'Europa meno economico-commerciale e più politica, sulla scorta di quei progetti che pure erano stati discussi nell'immediato dopoguerra, a partire dalla federazione europea di Robert Schuman. Invece, è stata un'altra la strada seguita: un «gigante economico» e un «nano politico», come si è detto più volte.</w:t>
      </w:r>
    </w:p>
    <w:p>
      <w:pPr>
        <w:pStyle w:val="Normal"/>
        <w:rPr/>
      </w:pPr>
      <w:r>
        <w:rPr>
          <w:rStyle w:val="Numeropagina"/>
        </w:rPr>
        <w:t xml:space="preserve">Pag. 22 </w:t>
      </w:r>
    </w:p>
    <w:p>
      <w:pPr>
        <w:pStyle w:val="Presidenza"/>
        <w:rPr/>
      </w:pPr>
      <w:r>
        <w:rPr/>
        <w:t xml:space="preserve">PRESIDENZA DEL VICEPRESIDENTE ANTONIO LEONE </w:t>
      </w:r>
      <w:r>
        <w:rPr>
          <w:rStyle w:val="Emphasis"/>
        </w:rPr>
        <w:t>(ore 11,35)</w:t>
      </w:r>
    </w:p>
    <w:p>
      <w:pPr>
        <w:pStyle w:val="Intervento"/>
        <w:rPr/>
      </w:pPr>
      <w:hyperlink r:id="rId141">
        <w:r>
          <w:rPr>
            <w:rStyle w:val="InternetLink"/>
          </w:rPr>
          <w:t>ROBERTO ROLANDO NICCO</w:t>
        </w:r>
      </w:hyperlink>
      <w:r>
        <w:rPr/>
        <w:t>. E allora patto di stabilità, Banca Centrale europea, euro, ma pochi e deboli passi sul piano delle istituzioni di una politica estera e di difesa comuni.</w:t>
        <w:br/>
        <w:t>Abbiamo assistito ad un'Europa spesso inutilmente invasiva, con le sue direttive volte a regolamentare anche nei dettagli la vita dei cittadini, a livellare, uniformare e piallare ogni cosa; un'Europa allargatasi forse troppo rapidamente sotto la spinta di esigenze politiche contingenti, prima di avere trovato la necessaria coesione interna; un'Europa che non è mai entrata pienamente nel cuore dei cittadini europei, troppo tecnocratica ed elitaria.</w:t>
        <w:br/>
        <w:t>Le vicende del Trattato di cui oggi si discute la ratifica, del percorso attraverso il quale è stato redatto e posto in discussione, ne sono un esempio evidente. Altra cosa sarebbe stata una Costituente europea eletta direttamente dai cittadini che redigesse una proposta di Costituzione da sottoporre poi al referendum contemporaneamente in tutti i Paesi aderenti con un coinvolgimento diretto dei cittadini.</w:t>
        <w:br/>
        <w:t>Siamo, invece, qui, nel chiuso di quest'Aula quasi per un atto dovuto ad approvare un testo già di per sé non propriamente esaltante, forse eccessivamente prolisso, talvolta ripetitivo e con qualche definizione quanto meno singolare, un testo certo con qualche riferimento anche importante, ma ancora timido rispetto a temi per noi rilevanti sul ruolo delle regioni, delle autonomie, delle minoranze e alle specifiche condizioni delle aree montane all'articolo 158.</w:t>
        <w:br/>
        <w:t xml:space="preserve">Molto si è discusso in questi mesi sulle radici giudaico-cristiane o meno dell'Europa, tema su cui già altri, e con cognizione di causa, a partire da Federico Chabod nella sua </w:t>
      </w:r>
      <w:r>
        <w:rPr>
          <w:rStyle w:val="Emphasis"/>
        </w:rPr>
        <w:t>Storia dell'idea di Europa</w:t>
      </w:r>
      <w:r>
        <w:rPr/>
        <w:t xml:space="preserve"> si erano positivamente cimentati. L'Europa forma nelle sue parole un </w:t>
      </w:r>
      <w:r>
        <w:rPr>
          <w:rStyle w:val="Emphasis"/>
        </w:rPr>
        <w:t>quid</w:t>
      </w:r>
      <w:r>
        <w:rPr/>
        <w:t xml:space="preserve"> a sé, proprio per le caratteristiche del suo modo di pensare e di sentire e dei suoi sistemi filosofici e politici, un'Europa come individualità storica, frutto del sovrapporsi alla </w:t>
      </w:r>
      <w:r>
        <w:rPr>
          <w:rStyle w:val="Emphasis"/>
        </w:rPr>
        <w:t>res publica</w:t>
      </w:r>
      <w:r>
        <w:rPr/>
        <w:t xml:space="preserve"> cristiana medievale dell'umanesimo erasmiano e dell'illuministica </w:t>
      </w:r>
      <w:r>
        <w:rPr>
          <w:rStyle w:val="Emphasis"/>
        </w:rPr>
        <w:t>republique littéraire</w:t>
      </w:r>
      <w:r>
        <w:rPr/>
        <w:t xml:space="preserve"> di Voltaire fino alla rivalutazione della personalità della singole parti di Rousseau, temi appassionanti..</w:t>
      </w:r>
    </w:p>
    <w:p>
      <w:pPr>
        <w:pStyle w:val="Intervento"/>
        <w:rPr/>
      </w:pPr>
      <w:hyperlink r:id="rId142">
        <w:r>
          <w:rPr>
            <w:rStyle w:val="InternetLink"/>
          </w:rPr>
          <w:t>PRESIDENTE</w:t>
        </w:r>
      </w:hyperlink>
      <w:r>
        <w:rPr/>
        <w:t>. La prego di concludere.</w:t>
      </w:r>
    </w:p>
    <w:p>
      <w:pPr>
        <w:pStyle w:val="Intervento"/>
        <w:rPr/>
      </w:pPr>
      <w:hyperlink r:id="rId143">
        <w:r>
          <w:rPr>
            <w:rStyle w:val="InternetLink"/>
          </w:rPr>
          <w:t>ROBERTO ROLANDO NICCO</w:t>
        </w:r>
      </w:hyperlink>
      <w:r>
        <w:rPr/>
        <w:t>. ..ma forse meglio sarebbe stato in questa fase lasciarli agli studiosi e affrontare questioni più pragmatiche, ma certo più urgenti, come il nuovo assetto istituzionale.</w:t>
        <w:br/>
        <w:t>Concludo, signor Presidente, dicendo che abbiamo la consapevolezza che si tratti di un passo necessario per tenere aperta una prospettiva europeista, ma lontanissimo ancora da quelle aspettative che erano state poste fin dal «manifesto per un'Europa libera e unita» noto come «manifesto di Ventotene».</w:t>
      </w:r>
    </w:p>
    <w:p>
      <w:pPr>
        <w:pStyle w:val="Intervento"/>
        <w:rPr/>
      </w:pPr>
      <w:hyperlink r:id="rId144">
        <w:r>
          <w:rPr>
            <w:rStyle w:val="InternetLink"/>
          </w:rPr>
          <w:t>PRESIDENTE</w:t>
        </w:r>
      </w:hyperlink>
      <w:r>
        <w:rPr/>
        <w:t>. Ha chiesto di parlare per dichiarazione di voto l'onorevole Milo. Ne ha facoltà, per sei minuti. Pregherei i colleghi di evitare il brusio, grazie.</w:t>
      </w:r>
    </w:p>
    <w:p>
      <w:pPr>
        <w:pStyle w:val="Intervento"/>
        <w:rPr/>
      </w:pPr>
      <w:hyperlink r:id="rId145">
        <w:r>
          <w:rPr>
            <w:rStyle w:val="InternetLink"/>
          </w:rPr>
          <w:t>ANTONIO MILO</w:t>
        </w:r>
      </w:hyperlink>
      <w:r>
        <w:rPr/>
        <w:t>. Signor Presidente, onorevoli colleghi, dopo un tormentato cammino arriva oggi alla decisione finale del Parlamento italiano il Trattato di Lisbona. L'Italia aveva a suo tempo ratificato il Trattato sull'Unione europea firmato a Roma, dopo una gestazione che aveva visto caratteri innovativi quali la presenza e il ruolo di un organismo rappresentativo dei Parlamenti nazionali, a cui avevamo dato un contributo decisivo, basti pensare agli interventi dell'onorevole Giuliano Amato e del Presidente Gianfranco Fini.</w:t>
        <w:br/>
        <w:t>Come voi ricorderete i referendum francese e olandese bloccarono il processo di ratifica e portarono al fallimento il Trattato. Come in altri momenti della storia della costituzione europea che avevano visto altre battute di arresto abbiamo cercato di superare anche le conseguenze dei due referendum. Ci siamo riusciti e siamo arrivati al Trattato di Lisbona che, oggi, dobbiamo ratificare.</w:t>
      </w:r>
      <w:r>
        <w:rPr>
          <w:rStyle w:val="Numeropagina"/>
        </w:rPr>
        <w:t>Pag. 23</w:t>
      </w:r>
      <w:r>
        <w:rPr/>
        <w:br/>
        <w:t>Certamente ci sono passi indietro nella costruzione dell'Unione politica e alcuni elementi di grande novità presenti nel Trattato sull'Unione si sono persi ma, nonostante questo, il Trattato è assolutamente indispensabile per governare l'Unione a ventisette e per avviare quei meccanismi che devono portare l'Europa ad avere sulla scena internazionale una voce e una posizione comune.</w:t>
        <w:br/>
        <w:t>Questo è un dato a cui non si poteva rinunciare e per il quale dovremo continuare a lottare per arrivare a quel sogno europeo essenziale dei nuovi equilibri geopolitici del mondo. L'Unione europea non è mai stata, nel disegno dei padri fondatori, l'Europa dei mercanti, ma una comunità di Stati liberi capace di giocare il ruolo determinante nell'equilibrio, ieri bipolare, oggi multipolare, del mondo.</w:t>
        <w:br/>
        <w:t>I momenti più alti della storia dell'Europa sono stati proprio quelli in cui siamo riusciti ad esercitare un ruolo e ad avere un peso positivo per la soluzione dei gravi conflitti, specie nell'area mediorientale. Ricordo per tutti il vertice di Venezia, nel corso del quale l'Europa indicò nell'intesa tra lo Stato ebraico e l'organizzazione per la liberazione della Palestina la strada obbligata per la pace. Poi la voce dell'Europa si è affievolita e abbiamo assistito, negli ultimi anni, a divaricazioni tra gli Stati membri dell'Unione, che certamente non hanno facilitato il cammino della pace.</w:t>
        <w:br/>
        <w:t>Un Movimento autonomista come il nostro è fortemente europeista e si batte con grande forza affinché le autonomie delle comunità locali siano, nel contesto del mondo globale, coperte nell'Unione europea.</w:t>
        <w:br/>
        <w:t>Noi ci battiamo affinché nei nuovi equilibri globali che si vanno delineando cresca il peso dell'Europa, perché stiamo sperimentando cosa sarebbero i nostri mercati se non fossimo protetti da una moneta unica e da un mercato unico. Certamente dobbiamo fare altri passi.</w:t>
        <w:br/>
        <w:t>Nella copiosità del testo, è dato leggere che il Trattato consolida il sistema di coesione economica, sociale e territoriale dell'Unione. Per la prima volta il principio della coesione territoriale figura, infatti, tra gli obiettivi dell'Unione economica europea rafforzando il ruolo delle regioni nella definizione del principio di sussidiarietà.</w:t>
        <w:br/>
        <w:t>Ad esempio, l'Italia ha insistito affinché nella riforma del Consiglio di sicurezza dell'ONU vi fosse un seggio per l'Europa. Purtroppo, interessi nazionali miopi cercano di prevalere non rendendosi conto del cambiamento globale e della necessità di unione. Certamente ci sono aspetti organizzativi e funzionali dell'Unione che non ci piacciono: troppe minute regolamentazioni e poche grandi strategie. Parlo dell'energia, dei trasporti, della ricerca e delle nuove dimensioni europee delle imprese. Ma per queste cose potremmo batterci meglio all'interno di una costruzione forte, che non nella debolezza decisionale dell'attuale assetto fra l'altro ricca di un deficit democratico.</w:t>
        <w:br/>
        <w:t>Lasciatemi fare un'ultima sottolineatura. Il nostro è un movimento che ha radici politiche e culturali in Sturzo e De Gasperi, padri fondatori dell'Europa. Quando questo Parlamento ratificò i Trattati di Roma nel lontano 1957, il voto favorevole venne da una limitata maggioranza e gli stessi operatori economici nutrivano riserve e preoccupazioni. Oggi la situazione si è capovolta: è il Parlamento nella sua totalità che dà un voto favorevole al Trattato di Lisbona.</w:t>
        <w:br/>
        <w:t xml:space="preserve">Ciò sta a dimostrare che in politica occorre lungimiranza e soprattutto coraggio. I grandi statisti si misurano con questo metro, specie quando sanno affrontare anche l'impopolarità. Per questo diamo il parere favorevole al Trattato, anche perché vorremmo che l'Europa tornasse a quello spirito e a quel coraggio. Ciò, infatti, è oggi essenziale per la pace e la difesa della nostra crescita economica, civile e politica in un mondo così cambiato rispetto a quel lontano 1957 </w:t>
      </w:r>
      <w:r>
        <w:rPr>
          <w:rStyle w:val="Emphasis"/>
        </w:rPr>
        <w:t>(Applausi dei deputati del gruppo Misto-Movimento per l'Autonomia)</w:t>
      </w:r>
      <w:r>
        <w:rPr/>
        <w:t>.</w:t>
      </w:r>
    </w:p>
    <w:p>
      <w:pPr>
        <w:pStyle w:val="Normal"/>
        <w:rPr/>
      </w:pPr>
      <w:r>
        <w:rPr>
          <w:rStyle w:val="Numeropagina"/>
        </w:rPr>
        <w:t xml:space="preserve">Pag. 24 </w:t>
      </w:r>
    </w:p>
    <w:p>
      <w:pPr>
        <w:pStyle w:val="Intervento"/>
        <w:rPr/>
      </w:pPr>
      <w:hyperlink r:id="rId146">
        <w:r>
          <w:rPr>
            <w:rStyle w:val="InternetLink"/>
          </w:rPr>
          <w:t>PRESIDENTE</w:t>
        </w:r>
      </w:hyperlink>
      <w:r>
        <w:rPr/>
        <w:t>. Ha chiesto di parlare per dichiarazione di voto l'onorevole Leoluca Orlando. Ne ha facoltà, per dieci minuti.</w:t>
      </w:r>
    </w:p>
    <w:p>
      <w:pPr>
        <w:pStyle w:val="Intervento"/>
        <w:rPr/>
      </w:pPr>
      <w:hyperlink r:id="rId147">
        <w:r>
          <w:rPr>
            <w:rStyle w:val="InternetLink"/>
          </w:rPr>
          <w:t>LEOLUCA ORLANDO</w:t>
        </w:r>
      </w:hyperlink>
      <w:r>
        <w:rPr/>
        <w:t xml:space="preserve">. Signor Presidente, signor Ministro, signori rappresentanti del Governo, siamo chiamati a ratificare il Trattato di Lisbona e, ancora una volta, in quest'Aula parlamentare riecheggiano le parole di un dizionario un po' stantio dell'Europa. Ma non è certamente colpa nostra se siamo costretti ad utilizzare le stesse parole ogni volta che si parla di Europa. Così si sente parlare - come il Ministro ha ricordato - di un'Europa che è un «nano politico», ma che al tempo stesso è un «gigante economico». Si sente parlare, come se fossero due categorie destinate ad un contrasto permanente, di burocrati e di banchieri. Si sente parlare ancora una volta di un'identità che deve essere salvaguardata, ma anche di sovranità che debbono essere limitate. </w:t>
      </w:r>
      <w:r>
        <w:rPr>
          <w:lang w:val="fr-FR"/>
        </w:rPr>
        <w:t>Si sente parlare di un'Europa che è il passato e di un'Europa che è il futuro.</w:t>
        <w:br/>
      </w:r>
      <w:r>
        <w:rPr/>
        <w:t>La realtà vera è che probabilmente tutti noi - non mi riferisco certamente a chi sta parlando o a chi mi sta ascoltando - europei (quindi, compresi noi che stiamo parlando e ascoltando) non abbiamo compreso l'enorme potenzialità di questa straordinaria profezia. Non abbiamo cioè compreso come, per la prima volta nella storia dell'umanità, si registra un'unione che non si fonda sullo stantio - questo sì - rapporto di una maggioranza che rispetta l'opposizione o di una maggioranza che mortifica la minoranza. Siamo in presenza di una straordinaria ipotesi di organizzazione di ventisette Stati che costituisce un'unione di minoranze.</w:t>
        <w:br/>
        <w:t>Spesso dal dibattito si ha la sensazione che non siamo consapevoli del fatto che l'Europa è un'unione di minoranze. Allora cerchiamo di invocare quasi una sorta di privilegio. Vogliamo ricordare con molta forza che neanche i tedeschi, i francesi, i cristiani, i musulmani e gli atei sono maggioranza. La forza dell'Europa è questa straordinaria capacità. Sono convinto del fatto che l'ispirazione di questa forza è la straordinaria capacità (che è valore proprio del cristianesimo) di non pensare che l'Europa sia una maggioranza che rispetta una minoranza, ma è un'unione di minoranze.</w:t>
        <w:br/>
        <w:t>Da questo punto di vista io credo che o l'Europa ha una visione o non ha motivo di essere: l'Europa non può più essere soltanto la visione che era prima del 1989, prima del 9 novembre di quell'anno, quando cadde il muro di Berlino, perché la realtà globale costringe anche l'Europa a rivedere il proprio ruolo e le proprie condizioni. Di fronte alla grandezza di questa prospettiva, l'1 per cento degli europei che dicono «no» in Irlanda crea il panico e qualcuno cerca di liberarsi da questa preoccupazione dicendo «ma stiamo parlando degli irlandesi che sono soltanto l'1 per cento della popolazione». No, il segnale di allarme è ben più grande, se è vero come è vero che qualche anno fa anche i francesi e gli olandesi hanno manifestato perplessità e hanno detto «no» ad un percorso che pure sembrava condiviso da tutti.</w:t>
        <w:br/>
        <w:t>Allora il tema vero è se, come diceva il Ministro Frattini cercando di esorcizzare le preoccupazioni del «no» irlandese, avremo le capacità di rovesciare il tavolo. Avremo, cioè, la capacità di far sì che l'Europa sia vissuta con quell'entusiasmo che si possa comunicare? Se questo è il tema, la risposta non è in questo Trattato. Questo è uno dei tanti possibili trattati, purtroppo è così.</w:t>
        <w:br/>
        <w:t xml:space="preserve">Il professor Giuliano Amato, in un'audizione in III Commissione, diceva una cosa estremamente importante: questo Trattato è un film in bianco e nero, è compito della politica dare i colori a questo Trattato, dare anima e senso alle norme giuridiche. Non possiamo pensare che siano regole contenute in un trattato a dare un'anima a questa scommessa; ed è per questo che bisogna superare il vizio di origine di questo Trattato e dell'intero processo dell'integrazione europea. </w:t>
      </w:r>
      <w:r>
        <w:rPr>
          <w:lang w:val="fr-FR"/>
        </w:rPr>
        <w:t xml:space="preserve">Il processo di integrazione europea nasce come un'intuizione di Stati, non di popoli. </w:t>
      </w:r>
      <w:r>
        <w:rPr/>
        <w:t>C'è una differenza enorme tra questo percorso e quello della Costituzione americana, perché</w:t>
      </w:r>
      <w:r>
        <w:rPr>
          <w:rStyle w:val="Numeropagina"/>
        </w:rPr>
        <w:t>Pag. 25</w:t>
      </w:r>
      <w:r>
        <w:rPr/>
        <w:t>nella Costituzione americana, ancorché fossero inizialmente tredici Stati, si ebbe la possibilità di scrivere «</w:t>
      </w:r>
      <w:r>
        <w:rPr>
          <w:rStyle w:val="Emphasis"/>
        </w:rPr>
        <w:t>We the people</w:t>
      </w:r>
      <w:r>
        <w:rPr/>
        <w:t>», mentre se noi dovessimo scrivere le prime parole di questo Trattato dovremmo scrivere «</w:t>
      </w:r>
      <w:r>
        <w:rPr>
          <w:rStyle w:val="Emphasis"/>
        </w:rPr>
        <w:t>We the States</w:t>
      </w:r>
      <w:r>
        <w:rPr/>
        <w:t>», perché di fatto sono ancora gli Stati i soggetti protagonisti di questo percorso.</w:t>
        <w:br/>
        <w:t>Pertanto c'è un deficit democratico nella nostra Costituzione europea, nel Trattato europeo, che nasce dal fatto che sono gli Stati a proporlo, non i popoli ad averlo accettato, e sono Stati timorosi di qualificarsi come popolo europeo, perché anche gli Stati potrebbero farlo, come fecero i tredici Stati dell'esperienza nordamericana, qualificandosi popolo ancorché probabilmente popolo non erano.</w:t>
        <w:br/>
        <w:t>Credo che questa sia la sfida ed è per questo che credo necessario e doveroso votare a favorevole, ma non limitarsi a questo voto. Bisogna chiedersi cosa abbiamo fatto ieri e cosa faremo domani, signor Ministro, perché non si verifichi una situazione di distacco dei cittadini rispetto al processo di integrazione europea, perché se ciò accade, non dobbiamo stupirci poi di dover essere costretti ad un brusco risveglio all'indomani di un referendum che, contrariamente a tutte le aspettative, dice «no» piuttosto che «sì». I contabili dell'Unione europea erano sicuri che l'Irlanda avrebbe detto «sì», dato che ha avuto tutti i vantaggi possibili e immaginabili; se c'è uno Stato in Europa che ha avuto i maggiori vantaggi dall'integrazione europea questo è l'Irlanda, che li ha anche saputi utilizzare, quindi non soltanto ha avuto l'opportunità ma anche la capacità di utilizzarli. In tal modo ha dimostrato di essere autenticamente europea, anche nel suo gruppo dirigente. Tuttavia interrogato, il popolo risponde «no».</w:t>
        <w:br/>
        <w:t>Credo che su questo bisogna riflettere ed è per questo che bisogna pensare ad un'organizzazione europea della politica, ad un'organizzazione europea del modo di comportarsi, dei sindacati stessi, bisogna confrontarsi con la sfida della globalità che ha cambiato radicalmente tutto, perché è finito il comodo e rassicurante trincerarsi dentro uno dei due schieramenti. Oggi, con la caduta del muro di Berlino, non ci sono più schieramenti contrapposti; stiamo assistendo dopo la caduta del muro di Berlino alla nascita di due espressioni e di due prospettive: la prima è la dimensione globale; nell'economia e nella politica fino a novembre 1989 il globale non esisteva, esisteva nella scienza e nella religione, ma certamente non nella politica e nell'economia.</w:t>
        <w:br/>
        <w:t>Con la caduta del muro di Berlino abbiamo assistito all'esplosione di due concetti: il globale e le identità. Noi siamo abituati oramai a far riferimento continuo alle singole identità, cosa che prima del novembre 1989 non si faceva, se è vero come è vero che prima di essere italiani eravamo del blocco occidentale e prima di essere rumeni eravamo del blocco contrapposto. Oggi invece esplodono queste identità che bisogna in qualche modo governare.</w:t>
        <w:br/>
        <w:t>Allora come accompagnare il convinto voto dell'Italia dei Valori, del nostro partito, del nostro gruppo parlamentare? Così come al Senato, anche alla Camera l'Italia dei Valori si riconosce pienamente in questo Trattato, lo vota convintamente, ma con un rammarico, signor Ministro, quello che non sia stato colto fino in fondo il senso di qualche emendamento.</w:t>
        <w:br/>
        <w:t>Noi volevamo in qualche modo mandare un messaggio, vale a dire che nello scegliere i giudici della Corte di giustizia dell'Unione europea si facesse riferimento a qualcosa che assomigliasse ad un concorso, perché in Italia magistrati si diventa per concorso. Dunque, volevamo evitare che diventare magistrati in sede europea fosse possibile senza passare attraverso un concorso, ossia una qualificazione professionale. Per dovere di completezza, ricordo che nel nostro emendamento avevamo indicato non soltanto gli ex giudici della Corte costituzionale - categoria che comprende, come è noto, anche avvocati e professori universitari, non soltanto magistrati - ma anche i presidenti emeriti e i procuratori generali emeriti della Corte di cassazione e, al tempo stesso, avevamo aggiunto anche magistrati di cassazione di comprovata capacità professionale che</w:t>
      </w:r>
      <w:r>
        <w:rPr>
          <w:rStyle w:val="Numeropagina"/>
        </w:rPr>
        <w:t>Pag. 26</w:t>
      </w:r>
      <w:r>
        <w:rPr/>
        <w:t>avessero esperienza in materia internazionale. Quindi, la platea era vastissima, ma al Governo è sembrato di dover non accettare questo invito. Ci auguriamo che nella scelta dei rappresentanti nella Corte di giustizia si tenga presente lo spirito della nostra raccomandazione, vale a dire che vi sia una qualificazione professionale di coloro che andranno a rappresentare la nostra realtà.</w:t>
        <w:br/>
        <w:t>Vorrei concludere con un invito: non lasciamoci prendere dai luoghi comuni quando parliamo di Europa. Per questo voglio muovere, al tempo stesso, una censura e un apprezzamento alle posizioni della Lega. Essa ha espresso delle posizioni che non condivido affatto, e ha poi concluso dicendo che votava a favore. Io ringrazio la Lega, perché ci consente di dibattere: non c'è dubbio, infatti, che dietro le posizioni che noi stiamo assumendo, e assumiamo, vi siano degli aspetti che vanno chiariti. Voi cercate di chiarirli in un modo che non condivido, ma vi ringrazio, perché ci costringete a chiarire le nostre posizioni, che diversamente sarebbero oggetto soltanto di un luogo comune.</w:t>
        <w:br/>
      </w:r>
      <w:r>
        <w:rPr>
          <w:lang w:val="fr-FR"/>
        </w:rPr>
        <w:t xml:space="preserve">Voglio anche dire che occorre avere rispetto per le istituzioni europee. Le istituzioni europee adottano atti formali - lo voglio ricordare - perché l'Europa non è una sorta di salotto dove ogni tanto qualche stravagante decide qualcosa. </w:t>
      </w:r>
      <w:r>
        <w:rPr/>
        <w:t>Noi abbiamo deciso, con la nostra Carta costituzionale...</w:t>
      </w:r>
    </w:p>
    <w:p>
      <w:pPr>
        <w:pStyle w:val="Intervento"/>
        <w:rPr/>
      </w:pPr>
      <w:hyperlink r:id="rId148">
        <w:r>
          <w:rPr>
            <w:rStyle w:val="InternetLink"/>
          </w:rPr>
          <w:t>PRESIDENTE</w:t>
        </w:r>
      </w:hyperlink>
      <w:r>
        <w:rPr/>
        <w:t>. La prego di concludere.</w:t>
      </w:r>
    </w:p>
    <w:p>
      <w:pPr>
        <w:pStyle w:val="Intervento"/>
        <w:rPr/>
      </w:pPr>
      <w:hyperlink r:id="rId149">
        <w:r>
          <w:rPr>
            <w:rStyle w:val="InternetLink"/>
          </w:rPr>
          <w:t>LEOLUCA ORLANDO</w:t>
        </w:r>
      </w:hyperlink>
      <w:r>
        <w:rPr/>
        <w:t xml:space="preserve">. ... di accettare riduzioni di sovranità; pertanto, l'invito rivolto a tutti noi, con il quale voglio concludere il mio intervento preannunciando il voto favorevole, è di rispettare le decisioni e le indicazioni degli organismi europei. È troppo comodo e facile dire che siamo europeisti e poi, di fronte ad atti formali della Corte di giustizia, piuttosto che della Commissione europea, trincerarci dietro al: «sì, va bene, ma l'Europa è un'altra cosa». No, noi siamo Europa, l'Italia è Europa e deve rispettare le indicazioni europee anche quando sono... </w:t>
      </w:r>
      <w:r>
        <w:rPr>
          <w:rStyle w:val="Emphasis"/>
        </w:rPr>
        <w:t>(Applausi dei deputati del gruppo Italia dei Valori)</w:t>
      </w:r>
      <w:r>
        <w:rPr/>
        <w:t>.</w:t>
      </w:r>
    </w:p>
    <w:p>
      <w:pPr>
        <w:pStyle w:val="Intervento"/>
        <w:rPr/>
      </w:pPr>
      <w:hyperlink r:id="rId150">
        <w:r>
          <w:rPr>
            <w:rStyle w:val="InternetLink"/>
          </w:rPr>
          <w:t>PRESIDENTE</w:t>
        </w:r>
      </w:hyperlink>
      <w:r>
        <w:rPr/>
        <w:t>. La ringrazio, onorevole Leoluca Orlando.</w:t>
        <w:br/>
        <w:t>Ha chiesto di parlare per dichiarazione di voto l'onorevole Buttiglione. Ne ha facoltà, per dieci minuti.</w:t>
      </w:r>
    </w:p>
    <w:p>
      <w:pPr>
        <w:pStyle w:val="Intervento"/>
        <w:rPr/>
      </w:pPr>
      <w:hyperlink r:id="rId151">
        <w:r>
          <w:rPr>
            <w:rStyle w:val="InternetLink"/>
          </w:rPr>
          <w:t>ROCCO BUTTIGLIONE</w:t>
        </w:r>
      </w:hyperlink>
      <w:r>
        <w:rPr/>
        <w:t>. Signor Presidente, onorevoli colleghi, signor Ministro degli affari esteri, l'UdC, partito erede della grande tradizione europeista di Alcide De Gasperi e dei democratici cristiani, saluta con gioia l'approvazione del Trattato di Lisbona. È un passo in avanti verso quell'Unione sempre più stretta che è il punto di arrivo desiderato da tutti gli europeisti. L'approvazione del Trattato è un segno di speranza in un momento, peraltro, in cui nuvole nere si accumulano sull'orizzonte nel nostro futuro.</w:t>
      </w:r>
    </w:p>
    <w:p>
      <w:pPr>
        <w:pStyle w:val="Presidenza"/>
        <w:rPr/>
      </w:pPr>
      <w:r>
        <w:rPr/>
        <w:t xml:space="preserve">PRESIDENZA DEL PRESIDENTE GIANFRANCO FINI </w:t>
      </w:r>
      <w:r>
        <w:rPr>
          <w:rStyle w:val="Emphasis"/>
        </w:rPr>
        <w:t>(ore 11,55)</w:t>
      </w:r>
    </w:p>
    <w:p>
      <w:pPr>
        <w:pStyle w:val="Intervento"/>
        <w:rPr/>
      </w:pPr>
      <w:hyperlink r:id="rId152">
        <w:r>
          <w:rPr>
            <w:rStyle w:val="InternetLink"/>
          </w:rPr>
          <w:t>ROCCO BUTTIGLIONE</w:t>
        </w:r>
      </w:hyperlink>
      <w:r>
        <w:rPr/>
        <w:t xml:space="preserve">. Qualche anno prima dello scoppio della Seconda guerra mondiale, un grande storico olandese, Johan Huizinga, ha scritto un libretto profetico con il titolo: </w:t>
      </w:r>
      <w:r>
        <w:rPr>
          <w:rStyle w:val="Emphasis"/>
        </w:rPr>
        <w:t>Nelle ombre del domani</w:t>
      </w:r>
      <w:r>
        <w:rPr/>
        <w:t>; forse un simile libro potrebbe essere scritto anche oggi. Approvando questo Trattato noi, invece, vogliamo affermare la nostra fiducia nel progetto europeo, come strumento per orientare il futuro, guidare la globalizzazione e scongiurare le ombre del domani.</w:t>
        <w:br/>
        <w:t>Le ombre si addensano sull'Unione europea. I popoli della Francia e dell'Olanda in un referendum democratico hanno rigettato il progetto di Costituzione europea; lo strumento che noi oggi approviamo non è una Costituzione, è un Trattato.</w:t>
        <w:br/>
        <w:t xml:space="preserve">È mancata fino ad oggi una riflessione sulle ragioni per cui la Costituzione è stata rifiutata. Mi si permetta di formulare un'ipotesi. Proprio nel momento in cui in qualche modo perfino Jürgen Habermas riconosce l'insufficienza del modello del </w:t>
      </w:r>
      <w:r>
        <w:rPr>
          <w:rStyle w:val="Emphasis"/>
        </w:rPr>
        <w:t>Verfassungs patriotismus</w:t>
      </w:r>
      <w:r>
        <w:rPr/>
        <w:t>, ovvero il patriottismo</w:t>
      </w:r>
      <w:r>
        <w:rPr>
          <w:rStyle w:val="Numeropagina"/>
        </w:rPr>
        <w:t>Pag. 27</w:t>
      </w:r>
      <w:r>
        <w:rPr/>
        <w:t>della Costituzione, questo sembra essere il modello sotteso al vecchio progetto di Costituzione.</w:t>
        <w:br/>
        <w:t>Si parla spesso di Europa dei cittadini ed è giusto, ma anche sbagliato, in quanto non considera il ruolo della famiglia, delle comunità intermedie, della nazione e dei popoli che costituiscono l'Europa. Potrebbe dare l'idea di una massa di individui isolati e uniti solo dal riconoscimento di un ordine giuridico che protegge la convivenza degli interessi individuali, e gli individui isolati vengono poi gestiti da una burocrazia. Un'Europa di cittadini atomizzati è il corrispettivo dell'Europa delle burocrazie.</w:t>
        <w:br/>
        <w:t>Credo che oggi dovremmo cominciare a parlare di un'Europa dei popoli e dei cittadini. Siamo europei perché apparteniamo ad una storia e a una tradizione nazionale e le nostre nazioni convergono nell'Europa perché hanno una storia ed una radice comune. A questo richiamava Giovanni Paolo II quando chiedeva che nella Costituzione fossero riconosciute le radici culturali dell'Europa e tra esse le radici cristiane. Questa domanda non è stata accolta, e la Costituzione è stata bocciata.</w:t>
        <w:br/>
        <w:t>Il Trattato di Lisbona tira fuori il carro dell'Europa dal fosso in cui era andato a finire, però non risolve il problema della Costituzione. Adesso dobbiamo arrivare alla piena implementazione del Trattato di Lisbona, trovando un modo di superare l'opposizione emersa con il referendum irlandese, e proprio questo può aiutare a superare l'ostacolo irlandese e le difficoltà che vi sono in Germania, in Polonia e nella Repubblica Ceca.</w:t>
        <w:br/>
        <w:t xml:space="preserve">Contemporaneamente bisogna avviare una discussione sull'identità dell'Europa. Solo partendo dal riconoscimento di un'identità comune e di una comune missione nel mondo nasce una Costituzione. Questo rimane per noi un compito da perseguire, ed è un compito difficile. Helmut Kohl, il cancelliere della riunificazione, ammoniva sulla necessità di realizzare l'approfondimento dell'Unione prima del suo allargamento. Approfondire dopo aver allargato è molto più difficile, eppure necessario. Ugualmente necessario è dare dei confini all'Europa. Il voto contro la Costituzione è stato in larga misura il voto contro un'Europa senza confini, e un'Europa senza confini necessariamente e al tempo stesso è senza identità. Vorrei dare un suggerimento al Governo: dopo la Croazia, che è un Paese sicuramente europeo, per un poco basta con gli allargamenti; una moratoria, soprattutto per i Paesi che vanno oltre i confini geografici e culturali dell'Europa </w:t>
      </w:r>
      <w:r>
        <w:rPr>
          <w:rStyle w:val="Emphasis"/>
        </w:rPr>
        <w:t>(Applausi dei deputati del gruppo Unione di Centro)</w:t>
      </w:r>
      <w:r>
        <w:rPr/>
        <w:t>.</w:t>
        <w:br/>
        <w:t>Accanto ad una forte sottolineatura delle radici e dei popoli, la futura Costituzione europea deve mettere al centro, come già accade nel Trattato di Lisbona, peraltro, il principio di sussidiarietà. Dobbiamo avere il coraggio di «comunitarizzare» alcuni ambiti e alcuni compiti che possono essere svolti in modo efficace solo a livello europeo. Il Ministro degli esteri ricordava la difesa e la politica estera, anche se su di essi gli Stati nazionali sono inutilmente gelosi. Dobbiamo avere il coraggio di restituire alla decisione nazionale, e talvolta addirittura a quella regionale, molti ambiti che possono meglio essere regolati a livello locale e che oggi gonfiano una burocrazia oppressiva e talvolta ottusa.</w:t>
        <w:br/>
        <w:t xml:space="preserve">Il problema della burocratizzazione dell'Unione c'è ed è grave. Esso è una conseguenza della depoliticizzazione dell'Europa. </w:t>
      </w:r>
      <w:r>
        <w:rPr>
          <w:lang w:val="fr-FR"/>
        </w:rPr>
        <w:t xml:space="preserve">In Europa muore la politica, perché la sovranità dei singoli Stati appassisce, mentre quella dell'Europa non riesce a fiorire. La sovranità dei singoli Stati appassisce non per colpa della burocrazia europea, ma perché la dimensione dell'esercizio della sovranità nel secolo XXI è quella continentale. Già nel secolo passato si impongono come superpotenze gli Stati Uniti e l'Unione Sovietica, ovvero due Stati continentali, mentre oggi si aggiungono l'India, la Cina e forse il Brasile. </w:t>
      </w:r>
      <w:r>
        <w:rPr/>
        <w:t>L'Unione europea, invece, rimane un mercato senza Stato. La sovranità perduta dai singoli Stati non viene guadagnata dall'Unione. Vi è una Banca centrale europea che si occupa della stabilità dei prezzi, e fa bene ad occuparsene.</w:t>
      </w:r>
      <w:r>
        <w:rPr>
          <w:rStyle w:val="Numeropagina"/>
        </w:rPr>
        <w:t>Pag. 28</w:t>
      </w:r>
      <w:r>
        <w:rPr/>
        <w:br/>
        <w:t>Non c'è, però, un Ministro europeo dell'economia che definisca una politica europea di sviluppo attraverso una manovra di bilancio europea. È in questo vuoto che passa il potere della burocrazia e, talvolta, un liberismo esagerato. Abbiamo bisogno di una comune politica economica e di bilancio per poter guidare la globalizzazione.</w:t>
        <w:br/>
        <w:t xml:space="preserve">Gli avvenimenti degli ultimi mesi mostrano che gli Stati Uniti, da soli, non sono in grado di funzionare come locomotiva dell'economia mondiale. Russa, India e Cina sono ancora troppo deboli per poter affiancare gli Stati Uniti in questo ruolo. L'Europa ha le dimensioni e la forza economica per farlo, ma le manca la capacità di decisione politica. Un poeta polacco, Jan Lechon, ha scritto una poesia che recita: «Non c'è cielo né inferno, né vette né abissi. </w:t>
      </w:r>
      <w:r>
        <w:rPr>
          <w:lang w:val="fr-FR"/>
        </w:rPr>
        <w:t>C'è solo Beatrice e proprio lei non c'è». Noi potremmo dire: non ci sono né Stati Uniti né Unione Sovietica, né India né Cina, c'è solo l'Europa, e proprio l'Europa non c'è.</w:t>
        <w:br/>
        <w:t>In questi ambiti abbiamo urgentemente bisogno di più Europa; in altri abbiamo bisogno di più sussidiarietà, che non vuol dire meno Europa, perché anche noi - i Parlamenti nazionali - siamo Europa. In altri ambiti ancora bisogna confermare la ripartizione delle competenze già esistente, difendendola, peraltro, contro i tentativi di alcuni organi dell'Unione di uscire dall'ambito loro indicato dai Trattati. Non fa il bene dell'Unione il Parlamento europeo, quando dà l'impressione di voler insegnare ai Parlamenti nazionali cosa devono fare in materia di matrimonio o di diritto di famiglia.</w:t>
        <w:br/>
        <w:t xml:space="preserve">Ho ascoltato con piacere l'onorevole Gozi, che ci dice che non esiste dubbio sul fatto che il diritto di famiglia è competenza nazionale. </w:t>
      </w:r>
      <w:r>
        <w:rPr/>
        <w:t xml:space="preserve">Vorrei ricordargli che questo non è il parere di molti suoi colleghi del Parlamento europeo - anche eletti in Italia - e che qualcuno in quest'Aula ha dovuto pagare un prezzo elevato per aver detto esattamente queste cose nella sede del Parlamento europeo </w:t>
      </w:r>
      <w:r>
        <w:rPr>
          <w:rStyle w:val="Emphasis"/>
        </w:rPr>
        <w:t>(Applausi dei deputati del gruppo Unione di Centro e di deputati del gruppo Lega Nord Padania)</w:t>
      </w:r>
      <w:r>
        <w:rPr/>
        <w:t>.</w:t>
        <w:br/>
        <w:t xml:space="preserve">L'ordine del giorno Casini n. </w:t>
      </w:r>
      <w:hyperlink r:id="rId153">
        <w:r>
          <w:rPr>
            <w:rStyle w:val="InternetLink"/>
          </w:rPr>
          <w:t>9/1519/4</w:t>
        </w:r>
      </w:hyperlink>
      <w:r>
        <w:rPr/>
        <w:t xml:space="preserve"> conferma molto opportunamente il fatto indubitabile che, sulla base dei Trattati, il diritto di famiglia rimane competenza esclusiva degli Stati membri. Non vi è nulla, nella Carta dei diritti, che impegni l'Italia a cambiare la sua nozione di matrimonio e di famiglia. Non c'è e non può esserci, perché, secondo una dottrina consolidata - confermata a suo tempo autorevolmente dal Presidente Ciampi - mentre il diritto comunitario prevale sul diritto nazionale, i principi costituzionali nazionali prevalgono anche sul diritto comunitario. </w:t>
      </w:r>
      <w:r>
        <w:rPr>
          <w:lang w:val="fr-FR"/>
        </w:rPr>
        <w:t xml:space="preserve">Anche se ci fosse, non potrebbe esserci, però non c'è. </w:t>
      </w:r>
      <w:r>
        <w:rPr/>
        <w:t>Le ambiguità che interventi impropri del Parlamento europeo hanno creato in questo ambito hanno avuto un ruolo non secondario nel fallimento di tre referendum (francese, olandese e irlandese) e nelle perplessità espresse dalla Corte costituzionale tedesca e dal Presidente della Repubblica polacca.</w:t>
        <w:br/>
        <w:t xml:space="preserve">Signor Presidente, mi consenta ancora un'osservazione. Vi sono altre nubi che si addensano su un orizzonte più vasto. Il fallimento del negoziato di Doha non può non preoccupare profondamente una classe dirigente responsabile. L'epoca della globalizzazione sembra avviarsi al termine e sembra rinascere l'epoca di blocchi commerciali chiusi, che pretendono di assicurare il futuro dei loro popoli non competendo liberamente sul mercato, ma attraverso il potere della politica, dietro il quale già si intravede la forza delle armi. </w:t>
      </w:r>
      <w:r>
        <w:rPr>
          <w:lang w:val="fr-FR"/>
        </w:rPr>
        <w:t>Questo è il percorso che ci ha portati due volte alle guerre mondiali.</w:t>
        <w:br/>
        <w:t>L'Unione europea nasce con il motto: mai più guerra. Questo motto rimane attuale, perché la guerra è innaturale nella vita degli uomini. È la pace che è il risultato di un'intelligenza politica e di un impegno politico. Qui vi è un'idea della politica: politica come capacità di unire gli uomini per un bene comune.</w:t>
      </w:r>
    </w:p>
    <w:p>
      <w:pPr>
        <w:pStyle w:val="Intervento"/>
        <w:rPr/>
      </w:pPr>
      <w:hyperlink r:id="rId154">
        <w:r>
          <w:rPr>
            <w:rStyle w:val="InternetLink"/>
          </w:rPr>
          <w:t>PRESIDENTE</w:t>
        </w:r>
      </w:hyperlink>
      <w:r>
        <w:rPr/>
        <w:t>. La prego di concludere.</w:t>
      </w:r>
    </w:p>
    <w:p>
      <w:pPr>
        <w:pStyle w:val="Normal"/>
        <w:rPr/>
      </w:pPr>
      <w:r>
        <w:rPr>
          <w:rStyle w:val="Numeropagina"/>
        </w:rPr>
        <w:t xml:space="preserve">Pag. 29 </w:t>
      </w:r>
    </w:p>
    <w:p>
      <w:pPr>
        <w:pStyle w:val="Intervento"/>
        <w:rPr/>
      </w:pPr>
      <w:hyperlink r:id="rId155">
        <w:r>
          <w:rPr>
            <w:rStyle w:val="InternetLink"/>
          </w:rPr>
          <w:t>ROCCO BUTTIGLIONE</w:t>
        </w:r>
      </w:hyperlink>
      <w:r>
        <w:rPr/>
        <w:t xml:space="preserve">. Signor Presidente, mi lasci concludere dicendo che questa politica è quella contenuta anche nel nostro inno nazionale europeo, ed è legata ad una profonda idea cristiana. L'inno alla gioia di Schiller, il nostro inno nazionale europeo, recita: «fratelli, oltre la volta stellata del cielo ci deve essere un Padre che ci ama» </w:t>
      </w:r>
      <w:r>
        <w:rPr>
          <w:rStyle w:val="Emphasis"/>
        </w:rPr>
        <w:t>(Applausi dei deputati dei gruppi Unione di Centro e di deputati del Partito Democratico - Congratulazioni)</w:t>
      </w:r>
      <w:r>
        <w:rPr/>
        <w:t>.</w:t>
      </w:r>
    </w:p>
    <w:p>
      <w:pPr>
        <w:pStyle w:val="Intervento"/>
        <w:rPr/>
      </w:pPr>
      <w:hyperlink r:id="rId156">
        <w:r>
          <w:rPr>
            <w:rStyle w:val="InternetLink"/>
          </w:rPr>
          <w:t>PRESIDENTE</w:t>
        </w:r>
      </w:hyperlink>
      <w:r>
        <w:rPr/>
        <w:t>. Ha chiesto di parlare per dichiarazione di voto l'onorevole Dozzo. Ne ha facoltà.</w:t>
      </w:r>
    </w:p>
    <w:p>
      <w:pPr>
        <w:pStyle w:val="Intervento"/>
        <w:rPr/>
      </w:pPr>
      <w:hyperlink r:id="rId157">
        <w:r>
          <w:rPr>
            <w:rStyle w:val="InternetLink"/>
          </w:rPr>
          <w:t>GIANPAOLO DOZZO</w:t>
        </w:r>
      </w:hyperlink>
      <w:r>
        <w:rPr/>
        <w:t>. Signor Presidente, ci accingiamo oggi ad esprimere un voto sul Trattato firmato nel dicembre scorso a Lisbona. Il nostro giudizio su questo Trattato è fatto di luci ed ombre. L'ingresso, a nostro parere troppo affrettato e mal ponderato, di 12 nuovi Paesi negli ultimi tre anni e mezzo ha pressoché raddoppiato i partecipanti ai processi decisionali senza le adeguate rappresentanze e i meccanismi di voto.</w:t>
        <w:br/>
        <w:t>Oggi l'Unione europea è ancora basata su quanto prevedeva il Trattato di Nizza del 2001, ma da allora l'Europa è stata investita da cambiamenti interni ed esterni che hanno mutato profondamente il quadro di riferimento.</w:t>
        <w:br/>
        <w:t xml:space="preserve">Nessuno in questo Paese più della Lega Nord poteva desiderare di arrivare ad una vera riforma dell'Unione europea. Il punto è che vi sono state occasioni di cambiamento; si è riflettuto, dibattuto, elaborato testi e proposte, ma il risultato cui siamo giunti è deludente </w:t>
      </w:r>
      <w:r>
        <w:rPr>
          <w:rStyle w:val="Emphasis"/>
        </w:rPr>
        <w:t>(Applausi dei deputati del gruppo Lega Nord Padania).</w:t>
      </w:r>
      <w:r>
        <w:rPr/>
        <w:br/>
        <w:t>Eravamo già profondamente delusi della cosiddetta Costituzione europea che, invece di essere un momento fondante della nuova Europa, un momento costituente di un progetto europeo su nuove basi, non ha fatto altro che cristallizzare l'esistente, con una sovrastruttura elefantiaca e macchinosa, priva di una base identitaria e valoriale.</w:t>
        <w:br/>
        <w:t>Noi della Lega non ci siamo affatto stupiti, a differenza di molti altri, che la Francia prima e l'Olanda dopo - e chissà quanti altri popoli europei l'avrebbero fatto se avessero potuto votare - hanno respinto con forza il testo della Costituzione.</w:t>
        <w:br/>
        <w:t>All'indomani della bocciatura del 2005, tutti gli analisti hanno detto a gran voce quello che noi ripetiamo da sempre: la gente non ama e non capisce questa Unione europea. Questa è la vera questione. I Trattati, compreso questo che ci accingiamo a ratificare, sono illeggibili, perché sono la trasposizione su carta di una struttura a sua volta incomprensibile. Il vero «Governo» dell'Europa, lo dico tra virgolette, cioè la Commissione europea, non ha alcun riscontro popolare; non è soggetta ad alcun appoggio popolare né parlamentare vero. È un organismo di tecnici lontani e sordi dei popoli europei.</w:t>
        <w:br/>
        <w:t xml:space="preserve">Sfido molti, non solo fra i cittadini, ma anche all'interno di quest'Aula, a dirmi nome e cognome, per esempio, del Commissario europeo all'agricoltura oppure di quello alle relazioni esterne. </w:t>
      </w:r>
      <w:r>
        <w:rPr>
          <w:lang w:val="fr-FR"/>
        </w:rPr>
        <w:t xml:space="preserve">I cittadini non sanno neanche chi siano (non si vedono mai). </w:t>
      </w:r>
      <w:r>
        <w:rPr/>
        <w:t xml:space="preserve">Eppure, sono quelli che definiscono il quadro di norme, di obblighi e di divieti, che poi condizionano in maniera molto pesante la vita di ognuno di noi. Guarda caso il legislatore nazionale, eletto dal popolo, il più delle volte, non può nemmeno intervenire. Questa è la situazione che ci troviamo in Europa </w:t>
      </w:r>
      <w:r>
        <w:rPr>
          <w:rStyle w:val="Emphasis"/>
        </w:rPr>
        <w:t>(Applausi dei deputati del gruppo Lega Nord Padania).</w:t>
      </w:r>
      <w:r>
        <w:rPr/>
        <w:br/>
        <w:t>Le istituzioni di Bruxelles hanno creato da tempo un'ulteriore sovrastruttura centralista, basata sulle parole d'ordine: libero commercio e globalizzazione, senza capire in fondo la realtà di tante regioni e di tanti popoli dell'Europa, creando a volte danni enormi in conseguenza dell'applicazione di teorie economiche senz'anima.</w:t>
        <w:br/>
        <w:t>Da tempo, è evidente il fallimento della politica agricola comunitaria, che ha destrutturato i tradizionali metodi produttivi e ha imposto limiti alla qualità e alla quantità delle produzioni, distruggendo il contesto sociale, che era retto dall'agricoltura tradizionale, e creando alla fine una dipendenza dell'Europa dall'estero per l'importazione dei prodotti alimentari.</w:t>
      </w:r>
      <w:r>
        <w:rPr>
          <w:rStyle w:val="Numeropagina"/>
        </w:rPr>
        <w:t>Pag. 30</w:t>
      </w:r>
      <w:r>
        <w:rPr/>
        <w:br/>
        <w:t>Sono chiari ormai i limiti della politica monetaria, rigida nell'obiettivo di parametri e del controllo del Patto di stabilità, fino a mettere in difficoltà l'economia nazionale, quando la congiuntura internazionale è regressiva e i mercati avrebbero bisogno di un'iniezione di investimenti.</w:t>
        <w:br/>
        <w:t>L'Unione europea, le sue regole, la sua burocrazia si sono trasformate in una zavorra per le nostre imprese, anziché essere un incentivo al miglioramento delle produzioni della filiera produttiva stessa.</w:t>
        <w:br/>
        <w:t>Se da un lato è giusto che, nell'ambito europeo, si imponga a tutti, anche alle aziende, di contribuire allo sviluppo sostenibile, alla tutela dell'ambiente, alla sicurezza dei consumatori, alle tutele sul luogo di lavoro, dall'altro, la mancanza delle stesse regole, in altre parti del mondo, ingenera una concorrenza sleale.</w:t>
        <w:br/>
        <w:t>Quindi, innanzitutto dobbiamo pretendere il rispetto di tali regole anche dagli altri, ma, avendo visto in questi giorni come è difficile ottenere questo, occorre difenderci attraverso l'adozione di misure atte alla salvaguardia delle nostre produzioni.</w:t>
        <w:br/>
        <w:t>Questo è importantissimo, signor Ministro, altrimenti continueremo a fare dell'autolesionismo economico, senza alcun bene per nessuno.</w:t>
        <w:br/>
        <w:t>Tutto ciò rende molto evidente la necessità di una vera riforma europea. Riteniamo, infatti, che con la Costituzione europea e con il Trattato di Lisbona si sia fatto poco, anzi non si è fatto quasi niente per affrontare i veri mali dell'Unione. Temo che il Trattato vada bene solamente per decidere quanti europarlamentari dovranno sedere a Strasburgo e che, purtroppo, si tratti di un'occasione persa completamente per dare un nuovo futuro al Continente.</w:t>
        <w:br/>
        <w:t xml:space="preserve">Il Trattato di Lisbona non risponde all'esigenza che i popoli dell'Europa avvertono da tempo, quella di fornire un'identità che oggi purtroppo non esiste. L'Europa nasce da molteplici tradizioni storiche, dalle lotte dei suoi tanti popoli che hanno una propria cultura, una propria lingua, un proprio credo. Se non vi è una forte identità europea che sappia contemplare tutto questo si navigherà a vista senza alcun progetto e lo sappiamo dove si potrà andare a finire: se non vi è identità, tutti potranno entrare, se non affermiamo le nostre radici, potrà entrare nell'Unione europea anche chi storicamente e culturalmente ha sempre combattuto l'Europa. La storia deve essere un monito per tutti </w:t>
      </w:r>
      <w:r>
        <w:rPr>
          <w:rStyle w:val="Emphasis"/>
        </w:rPr>
        <w:t>(Applausi dei deputati del gruppo Lega Nord Padania)</w:t>
      </w:r>
      <w:r>
        <w:rPr/>
        <w:t xml:space="preserve">! A tale proposito ribadiamo con forza che la Lega è fortemente contraria all'ingresso della Turchia nell'Unione europea e lo vogliamo sottolineare </w:t>
      </w:r>
      <w:r>
        <w:rPr>
          <w:rStyle w:val="Emphasis"/>
        </w:rPr>
        <w:t>(Applausi dei deputati del gruppo Lega Nord Padania)</w:t>
      </w:r>
      <w:r>
        <w:rPr/>
        <w:t>! Di questa riflessione non vi è traccia nel Trattato di Lisbona e anche il dibattito sulle radici giudaico-cristiane è stato completamente accantonato ponendo il dubbio che fosse stato solo strumentale in un momento in cui poteva garantire visibilità politica.</w:t>
        <w:br/>
        <w:t>In conclusione, è inutile nascondere l'amarezza che proviamo. Questo Trattato come quelli che l'hanno preceduto delude per il metodo tanto che si continuano a mettere toppe e rammendi in un impianto che palesemente non funziona, senza mai andare in fondo e, soprattutto, senza mai ascoltare la gente, i popoli, i desideri e le loro esigenze. Vedremo nei prossimi mesi cosa si farà in Irlanda ma ancora una volta stupisce che il «no» popolare sia arrivato come una doccia fredda per i burocrati comunitari mentre secondo noi era chiaramente prevedibile.</w:t>
        <w:br/>
        <w:t>Speriamo che a differenza del passato si decida di tenere conto dell'esito del referendum e si svolga una riflessione realistica sulle sue cause. Noi vorremmo sperare che questo Trattato di Lisbona sia solo una piccolissima parte di una riforma profonda dell'Unione europea in senso più democratico e popolare. È solamente per questa speranza - e sottolineo solamente per questa speranza - che noi oggi esprimeremo un voto favorevole sul disegno di legge di ratifica del Trattato di Lisbona.</w:t>
        <w:br/>
        <w:t>Invitiamo ancora una volta il Governo a portare questo nostro messaggio, che sappiamo essere largamente condiviso nel Paese, nelle altre capitali europee e a renderlo un elemento trainante di un'analisi</w:t>
      </w:r>
      <w:r>
        <w:rPr>
          <w:rStyle w:val="Numeropagina"/>
        </w:rPr>
        <w:t>Pag. 31</w:t>
      </w:r>
      <w:r>
        <w:rPr/>
        <w:t xml:space="preserve">profonda che possa avviare una nuova stagione in Europa </w:t>
      </w:r>
      <w:r>
        <w:rPr>
          <w:rStyle w:val="Emphasis"/>
        </w:rPr>
        <w:t>(Applausi dei deputati del gruppo Lega Nord Padania e di deputati del gruppo Popolo della Libertà - Congratulazioni).</w:t>
      </w:r>
    </w:p>
    <w:p>
      <w:pPr>
        <w:pStyle w:val="Intervento"/>
        <w:rPr/>
      </w:pPr>
      <w:hyperlink r:id="rId158">
        <w:r>
          <w:rPr>
            <w:rStyle w:val="InternetLink"/>
          </w:rPr>
          <w:t>PRESIDENTE</w:t>
        </w:r>
      </w:hyperlink>
      <w:r>
        <w:rPr/>
        <w:t>. Ha chiesto di parlare per dichiarazione di voto l'onorevole Pistelli. Ne ha facoltà.</w:t>
      </w:r>
    </w:p>
    <w:p>
      <w:pPr>
        <w:pStyle w:val="Intervento"/>
        <w:rPr/>
      </w:pPr>
      <w:hyperlink r:id="rId159">
        <w:r>
          <w:rPr>
            <w:rStyle w:val="InternetLink"/>
          </w:rPr>
          <w:t>LAPO PISTELLI</w:t>
        </w:r>
      </w:hyperlink>
      <w:r>
        <w:rPr/>
        <w:t>. Signor Presidente, signor Ministro degli esteri, i miei colleghi hanno spiegato bene ieri nei loro interventi i contenuti del Trattato, le innovazioni istituzionali e le nuove missioni dell'Europa, io vorrei, invece, svolgere un ragionamento sul nostro Paese e su i suoi rapporti con il processo di integrazione europea anche perché questa mi pare sia una occasione preziosa affinché tutti noi possiamo guardarci negli occhi e dire alcune parole di verità a quelli che ci ascoltano fuori, dato che l'Europa è a un bivio che va oltre la ratifica in sé del Trattato.</w:t>
        <w:br/>
        <w:t>Il Trattato di Lisbona capita in un periodo che contiene in sé una grande contraddizione, da un lato, ce lo ripetiamo ogni volta e ce lo spiega ogni volta Tremonti in Aula, la globalizzazione ha operato nel mondo un gigantesco trasferimento di poteri economici, politici e perfino simbolici. Al riguardo gli esempi sono infiniti e ne voglio citare solamente tre. Il primo: con i tassi attuali di crescita nell'arco di due generazioni nessun Paese europeo, forse uno solo, avrebbe i numeri per partecipare al G8 e per la prima volta nella storia del capitalismo le economie più potenti non sarebbero necessariamente quelle più ricche ma quelle più popolose.</w:t>
        <w:br/>
        <w:t>Il secondo: il saldo demografico attivo, cioè il numero dei nuovi cittadini europei, che una Europa invecchiata raggiunge faticosamente in un anno, l'India lo raggiunge il 7 di gennaio prossimo. Il terzo è che in cento anni, dal 1950 al 2050, la popolazione europea passerà dall'essere stata il doppio della popolazione africana ad essere un terzo di quest'ultima. Potrei andare avanti, ma questo segna che in questo grande cambiamento - un cambiamento epocale - il nostro Paese in meno di vent'anni ha pagato un prezzo più rilevante di altri. Come accade a Gulliver nei viaggi raccontati da Swift, noi ci siamo addormentati quindici anni fa (addormentati, per così dire, tecnicamente): noi eravamo un Paese grande in un mondo piccolo, dove noi studiavamo la Cina e l'India al capitolo Paesi in via di sviluppo, dove l'Europa era divisa e il sud del mondo non contava, e ci siamo svegliati Paese medio, per non dire medio-piccolo, in un mondo grande, dove Cina e India sono i motori, le locomotive del nuovo secolo, dove l'Europa si è riallargata e riunificata e dove il sud del mondo produce nuovi grandi attori come il Brasile o come il Sudafrica.</w:t>
        <w:br/>
        <w:t xml:space="preserve">Non ho nostalgia del passato che comunque non tornerebbe, ma voglio dire che per queste fondamentali e semplici ragioni, nella domanda che c'è di una globalizzazione governabile, nella ricerca di una sovranità che sia adatta alle sfide di oggi, l'Europa unita è chiaramente un pezzo della soluzione, non un prezzo del problema. Siamo innanzitutto coerenti su questo </w:t>
      </w:r>
      <w:r>
        <w:rPr>
          <w:rStyle w:val="Emphasis"/>
        </w:rPr>
        <w:t>(Applausi dei deputati del gruppo Partito Democratico)</w:t>
      </w:r>
      <w:r>
        <w:rPr/>
        <w:t>.</w:t>
        <w:br/>
        <w:t>Ogni ritardo che il nostro Paese accumula in questa percezione di sé diversa è un danno, e ogni ritardo produce al massimo quel dibattito, che io non amo, ovverosia quella rincorsa polemica tra Governi e schieramenti per capire chi accresce o decresce il grado del nostro prestigio al di fuori dei nostri confini. Sull'altro fronte - ecco l'elemento di contraddizione - cresce in Europa, e anche da noi in Italia, l'idea che davanti alle ansie della globalizzazione basti chiudersi bene in casa e tirare bene il paletto, e lasciar fuori il mondo. Voglio dirlo ai colleghi soprattutto della Lega: è un approccio sbagliato ma non per un motivo pedagogico, è sbagliato perché magari consola ma questo approccio non funziona e sta logorando il sogno europeo.</w:t>
        <w:br/>
        <w:t>Noi siamo bravi a rivendicare i denari che otteniamo a Bruxelles, ma scarichiamo a Bruxelles i costi delle riforme necessarie. Siamo i primi ad alimentare la frustrazione</w:t>
      </w:r>
      <w:r>
        <w:rPr>
          <w:rStyle w:val="Numeropagina"/>
        </w:rPr>
        <w:t>Pag. 32</w:t>
      </w:r>
      <w:r>
        <w:rPr/>
        <w:t>che nasce dallo scarto che c'è tra le ambizioni che mettiamo sull'Europa (ad esempio, in materia di immigrazione, di politica estera, di sicurezza e - perché no? - di ricerca e di infrastrutture) e l'avarizia della delega di poteri e di risorse. Non so quanti cittadini sanno che la baracca europea va avanti con l'1 per cento dei nostri bilanci. Ironizziamo sul peso della burocrazia e non raccontiamo fuori che l'insieme della «eurocrazia» europea ha meno funzionari della regione Lombardia.</w:t>
        <w:br/>
        <w:t xml:space="preserve">Allora - per dirla tutta - noi dobbiamo spiegare ai nostri cittadini che per proteggere meglio i nostri risparmi, la nostra sicurezza, i nostri talenti e il nostro ambiente noi abbiamo bisogno di una Europa più forte e non del ritorno al continente delle piccole patrie. Questa difficoltà dell'Europa non è una difficoltà dell'Europa in sé, ma è una difficoltà della sua </w:t>
      </w:r>
      <w:r>
        <w:rPr>
          <w:rStyle w:val="Emphasis"/>
        </w:rPr>
        <w:t>élite</w:t>
      </w:r>
      <w:r>
        <w:rPr/>
        <w:t xml:space="preserve"> politica, di tutti noi. È la crisi di una politica che preferisce indicare altrove le responsabilità invece che guardarsi allo specchio e dire la verità ai cittadini. Allora la complessità dei Trattati diventa il velo, lo schermo per la mancanza di parole coraggiose e vere, quelle che seppero esprimere i padri fondatori. È vero - io lo ammetto - abbiamo attraversato un tempo difficile, specie negli ultimi dieci anni. Siamo quasi raddoppiati, da quindici a ventisette Stati in meno di dieci anni. Abbiamo costruito l'Europa nell'ultimo decennio mentre cadevano le torri a New York, mentre scoppiavano le bombe a Madrid e a Londra, e mentre gonfiava la speculazione internazionale. Abbiamo sperato in contemporanea di allargarci e di approfondire, e non ci siamo riusciti, e devo dire che anche gli allargamenti nuovi verso est, verso i Balcani e la Turchia, inquietano oggi le opinioni pubbliche - è vero - perché quell'Europa che ha un confine naturale a nord, a sud e ad ovest che è l'acqua, non ha un confine naturale ad Oriente e dunque apre un dibattito sull'identità dell'Europa.</w:t>
        <w:br/>
        <w:t>È tutto vero ma guardate, colleghi, che ha ragione chi sostiene che il dibattito sulla lontananza dell'Europa dai cittadini è tanto vero e motivato quanto poco rigoroso intellettualmente e degno di buona fede, se a farlo siamo noi, i governanti. Perché, alla fine, di quale super Stato europeo parliamo se l'Europa oggi è ancora prevalentemente una «roba» dei Governi? Chi deve primariamente spiegare i vantaggi dell'Europa ai cittadini se non i Governi?</w:t>
        <w:br/>
        <w:t>Chi può proporre un trattato più leggibile e meno complesso se non coloro che li negoziano? Chi ha negato la possibilità di svolgere un referendum europeo sulla Costituzione, non si immaginava forse che dando la possibilità di ventisette risposte nazionali, ci saremmo infilati in questo vicolo cieco di minoranze di blocco piccine, che bloccano l'intero processo senza neanche pagare pegno? Dunque, diciamo queste cose vere ai cittadini, non inseguiamo un disagio: governiamolo, capiamo, guardiamo l'orizzonte. Dunque il Trattato di Lisbona, oggi, è il massimo che questa Europa a ventisette può offrire ma noi, in questa sede, abbiamo il compito di riprenderci tutta intera la nostra responsabilità.</w:t>
        <w:br/>
        <w:t xml:space="preserve">Si dice che il testo di Lisbona è sconosciuto ai cittadini. È vero - lo ammetto - l'atto che abbiamo consiste di 250 pagine ricche di modifiche puntuali, citazioni, omissioni, cancellazioni: non è un </w:t>
      </w:r>
      <w:r>
        <w:rPr>
          <w:rStyle w:val="Emphasis"/>
        </w:rPr>
        <w:t>best seller</w:t>
      </w:r>
      <w:r>
        <w:rPr/>
        <w:t xml:space="preserve">. Ma mi chiedo: non a caso è il compromesso di Lisbona, abbiamo bocciato un testo che aveva un'ambizione più grande ed era anche più leggibile. Ma è anche vero - diciamolo con franchezza - ciascuno può fare questo gioco - che io non sono fiorentino perché conosco a memoria lo statuto del comune di Firenze, non sono italiano perché cito la Costituzione e non sono europeo perché, di sera, vado a letto con il Trattato di Lisbona sul comodino. L'Europa è anche un progetto caldo, è una visione e siamo noi che dobbiamo trasmetterla </w:t>
      </w:r>
      <w:r>
        <w:rPr>
          <w:rStyle w:val="Emphasis"/>
        </w:rPr>
        <w:t>(Applausi dei deputati del gruppo Partito Democratico).</w:t>
      </w:r>
      <w:r>
        <w:rPr/>
        <w:t xml:space="preserve"> Se così non fosse, colleghi, qualcuno mi spieghi perché i Governi euroscettici, invece di attaccare questa o quella parte del Trattato, si sono furiosamente accaniti su elementi come l'inno, Beethoven, o la bandiera,</w:t>
      </w:r>
      <w:r>
        <w:rPr>
          <w:rStyle w:val="Numeropagina"/>
        </w:rPr>
        <w:t>Pag. 33</w:t>
      </w:r>
      <w:r>
        <w:rPr/>
        <w:t>le stelle, che apparentemente non contano niente ma rappresentano proprio un elemento di visione calda e rappresentano anche elementi che sono già familiari al grande pubblico.</w:t>
        <w:br/>
        <w:t>Diciamo la verità ai nostri cittadini nei nostri collegi: il mito del ritorno alla sovranità nazionale è una moneta che illude ma non funziona. Davanti alle sfide di questo tempo (clima, energia, immigrazione, lavoro, qualità sociale) ogni nostro diciottenne sa meglio di noi, in quest'Assemblea, che gli Stati nazionali da soli non bastano, che vale per loro ciò che Geoffrey Howe scriveva di Robinson Crusoe sulla sua isola: era sovrano di tutto ma padrone di niente. Questo è il nostro tema: costruire una sovranità adeguata a quelle sfide.</w:t>
        <w:br/>
        <w:t>Tra un anno si vota per le elezioni europee. Noi democratici avremmo voluto arrivare con il nuovo Trattato in vigore, anche perché davanti a una nuova Amministrazione americana, il prossimo novembre, finalmente avremmo potuto dare a Henry Kissinger un numero di telefono unico a cui chiamare l'Europa: non ci toccherà di farlo. Noi democratici diciamo in quest'Aula che l'Europa è e resta un pilastro dell'interesse nazionale e che esserci e trattare con convinzione a Bruxelles, conviene ancora all'Italia e agli italiani. Parleremo di questo alle prossime elezioni.</w:t>
        <w:br/>
        <w:t xml:space="preserve">Noi democratici siamo altresì contenti e salutiamo con favore che il Parlamento ratifichi probabilmente all'unanimità questo Trattato. </w:t>
      </w:r>
      <w:r>
        <w:rPr>
          <w:lang w:val="fr-FR"/>
        </w:rPr>
        <w:t xml:space="preserve">Tuttavia, permettetemi di dirlo, onestà intellettuale per onestà intellettuale: questa unanimità non ci persuade. Ho ascoltato la Lega Nord Padania, ieri ed oggi, sparare a palle incatenate contro questo Trattato e non mi piace quando qualcuno ha una verità per l'Aula e una verità per le proprie piazze </w:t>
      </w:r>
      <w:r>
        <w:rPr>
          <w:rStyle w:val="Emphasis"/>
          <w:lang w:val="fr-FR"/>
        </w:rPr>
        <w:t>(Applausi dei deputati dei gruppi Partito Democratico e Italia dei Valori).</w:t>
      </w:r>
      <w:r>
        <w:rPr>
          <w:lang w:val="fr-FR"/>
        </w:rPr>
        <w:t xml:space="preserve"> </w:t>
      </w:r>
      <w:r>
        <w:rPr/>
        <w:t xml:space="preserve">Aggiungo: un elemento polemico personale - parlo da cattolico democratico - non sopporto più che venga utilizzato dalla Lega Nord Padania l'argomento ripetuto delle radici giudaico-cristiane, quando si sono passati dieci anni a organizzare riti pagani e celtici in costume con le alabarde sul Dio Po. Non lo supporto più </w:t>
      </w:r>
      <w:r>
        <w:rPr>
          <w:rStyle w:val="Emphasis"/>
        </w:rPr>
        <w:t>(Applausi dei deputati dei gruppi Partito Democratico e Italia dei Valori)</w:t>
      </w:r>
      <w:r>
        <w:rPr/>
        <w:t xml:space="preserve">! </w:t>
      </w:r>
      <w:r>
        <w:rPr>
          <w:lang w:val="fr-FR"/>
        </w:rPr>
        <w:t>Come si dice dalle mie parti, sotto l'Appennino, scherza con i fanti ma lascia stare i santi. Chiediamo a tutti di smettere di accarezzare questo populismo antieuropeo, perché chi è convinto di renderselo amico nelle urne...</w:t>
      </w:r>
    </w:p>
    <w:p>
      <w:pPr>
        <w:pStyle w:val="Intervento"/>
        <w:rPr/>
      </w:pPr>
      <w:hyperlink r:id="rId160">
        <w:r>
          <w:rPr>
            <w:rStyle w:val="InternetLink"/>
            <w:lang w:val="fr-FR"/>
          </w:rPr>
          <w:t>GIANLUCA BUONANNO</w:t>
        </w:r>
      </w:hyperlink>
      <w:r>
        <w:rPr>
          <w:lang w:val="fr-FR"/>
        </w:rPr>
        <w:t xml:space="preserve">. </w:t>
      </w:r>
      <w:r>
        <w:rPr/>
        <w:t xml:space="preserve">Ma lascia stare tu! Capito? </w:t>
      </w:r>
      <w:r>
        <w:rPr>
          <w:rStyle w:val="Emphasis"/>
        </w:rPr>
        <w:t>(Vivi commenti dei deputati del gruppo Partito Democratico).</w:t>
      </w:r>
    </w:p>
    <w:p>
      <w:pPr>
        <w:pStyle w:val="Intervento"/>
        <w:rPr/>
      </w:pPr>
      <w:hyperlink r:id="rId161">
        <w:r>
          <w:rPr>
            <w:rStyle w:val="InternetLink"/>
            <w:lang w:val="en-GB"/>
          </w:rPr>
          <w:t>PRESIDENTE</w:t>
        </w:r>
      </w:hyperlink>
      <w:r>
        <w:rPr>
          <w:lang w:val="en-GB"/>
        </w:rPr>
        <w:t>. Onorevole Buonanno, per favore!</w:t>
      </w:r>
    </w:p>
    <w:p>
      <w:pPr>
        <w:pStyle w:val="Intervento"/>
        <w:rPr/>
      </w:pPr>
      <w:hyperlink r:id="rId162">
        <w:r>
          <w:rPr>
            <w:rStyle w:val="InternetLink"/>
            <w:lang w:val="en-GB"/>
          </w:rPr>
          <w:t>GIACOMO CHIAPPORI</w:t>
        </w:r>
      </w:hyperlink>
      <w:r>
        <w:rPr>
          <w:lang w:val="en-GB"/>
        </w:rPr>
        <w:t>. Perderete anche in Europa!</w:t>
      </w:r>
    </w:p>
    <w:p>
      <w:pPr>
        <w:pStyle w:val="Intervento"/>
        <w:rPr/>
      </w:pPr>
      <w:hyperlink r:id="rId163">
        <w:r>
          <w:rPr>
            <w:rStyle w:val="InternetLink"/>
            <w:lang w:val="en-GB"/>
          </w:rPr>
          <w:t>LAPO PISTELLI</w:t>
        </w:r>
      </w:hyperlink>
      <w:r>
        <w:rPr>
          <w:lang w:val="en-GB"/>
        </w:rPr>
        <w:t xml:space="preserve">. Chi è convinto di accarezzare il populismo antieuropeo per renderselo amico nelle urne, rinuncia al suo ruolo di classe dirigente: una classe dirigente degna di questo nome, sa che accarezzare oggi il populismo antieuropeo, alla lunga, è un rischio mortale. </w:t>
      </w:r>
      <w:r>
        <w:rPr/>
        <w:t xml:space="preserve">Se noi raggiungiamo questa condivisione, è un traguardo importante per l'Italia. Se questa condivisione non vi sarà, questo è comunque lo sforzo e l'animo che il Partito Democratico metterà il prossimo anno nelle elezioni europee. È con questo spirito che oggi noi votiamo «sì» alla ratifica del Trattato di Lisbona </w:t>
      </w:r>
      <w:r>
        <w:rPr>
          <w:rStyle w:val="Emphasis"/>
        </w:rPr>
        <w:t>(Applausi dei deputati del gruppo Partito Democratico - Congratulazioni).</w:t>
      </w:r>
    </w:p>
    <w:p>
      <w:pPr>
        <w:pStyle w:val="Intervento"/>
        <w:rPr/>
      </w:pPr>
      <w:hyperlink r:id="rId164">
        <w:r>
          <w:rPr>
            <w:rStyle w:val="InternetLink"/>
          </w:rPr>
          <w:t>PRESIDENTE</w:t>
        </w:r>
      </w:hyperlink>
      <w:r>
        <w:rPr/>
        <w:t>. Ha chiesto di parlare per dichiarazione di voto l'onorevole Boniver. Ne ha facoltà.</w:t>
      </w:r>
    </w:p>
    <w:p>
      <w:pPr>
        <w:pStyle w:val="Intervento"/>
        <w:rPr/>
      </w:pPr>
      <w:hyperlink r:id="rId165">
        <w:r>
          <w:rPr>
            <w:rStyle w:val="InternetLink"/>
          </w:rPr>
          <w:t>MARGHERITA BONIVER</w:t>
        </w:r>
      </w:hyperlink>
      <w:r>
        <w:rPr/>
        <w:t>. Signor Presidente, onorevole Ministro e onorevoli colleghi, da decenni si discute sul modo di rendere le istituzioni europee più efficienti e soprattutto più vicine alle aspettative dei cittadini. Questa è stata una battaglia storica della Lega Nord, e noi la sposiamo</w:t>
      </w:r>
      <w:r>
        <w:rPr>
          <w:rStyle w:val="Numeropagina"/>
        </w:rPr>
        <w:t>Pag. 34</w:t>
      </w:r>
      <w:r>
        <w:rPr/>
        <w:t>interamente. In altre parole, vogliamo istituzioni più democratiche e più comprensibili.</w:t>
        <w:br/>
        <w:t xml:space="preserve">È stata fino ad ora una corsa ad ostacoli, con molti traguardi raggiunti e molti fossati ancora da colmare. Difficile ignorare la più bruciante delle ultime sconfitte ai punti, che è stata inferta dal referendum irlandese, quasi fosse un evento inaspettato, che ha suscitato allarme e incredulità. Il «no» di Dublino, capitale di una delle più vistose </w:t>
      </w:r>
      <w:r>
        <w:rPr>
          <w:rStyle w:val="Emphasis"/>
        </w:rPr>
        <w:t>success stories</w:t>
      </w:r>
      <w:r>
        <w:rPr/>
        <w:t xml:space="preserve">, che deve all'Europa la formidabile crescita del suo PIL e la spavalda avanzata verso la società della conoscenza, grazie ai generosi </w:t>
      </w:r>
      <w:r>
        <w:rPr>
          <w:rStyle w:val="Emphasis"/>
        </w:rPr>
        <w:t>benefit</w:t>
      </w:r>
      <w:r>
        <w:rPr/>
        <w:t xml:space="preserve"> di cui aveva fatto man bassa, ha lasciato anche i più acuti osservatori senza fiato. È un risultato che non lascia dubbi e che si assomma agli altri «no» - altrettanto brucianti - francesi e olandesi, che avevano bocciato allegramente il progetto di Costituzione dell'Europa. Una doccia fredda, quindi una realtà che ci lascia pieni di dubbi, che si assommano ai dubbi che costantemente vengono portati avanti dalle istituzioni, che non sono ancora state riformate.</w:t>
        <w:br/>
        <w:t>Innanzitutto, dobbiamo interrogarci sul metodo più giusto per non interrompere lo straordinario cammino tracciato dai padri fondatori, tra i quali Jean Monnet, Adenauer, De Gasperi, Schuman, Spinelli fin dal lontano 1957. Comunque, dobbiamo interrogarci sul modo migliore per conciliare le esigenze imposte dai tumultuosi cambiamenti che incalzano un mondo globalizzato, che non accetta ritardi e vischiosità. È giusta, quindi, la via scelta da molti Paesi dopo lo «schiaffo» irlandese: siamo di fronte ad un atto di fede. Il coraggio della ragione, ad esempio, ha convinto la Camera dei lord a ratificare il Trattato di Lisbona, pochi giorni dopo il risultato negativo di Dublino. Il Senato italiano lo ha fatto all'unanimità. Oggi passiamo il traguardo dei 23 Paesi che dicono «sì» al Trattato. È una scelta corretta, che forse suscita pochi entusiasmi, ma che riteniamo giusta e necessaria.</w:t>
        <w:br/>
        <w:t>Di buono, nel Trattato di Lisbona, vi è parecchio: razionalizza i trattati esistenti, valorizza il rapporto tra Commissione, Parlamento europeo e Assemblee nazionali, tratteggia un'Europa più democratica e trasparente. Avremo quindi un'Europa più efficiente, che semplifica i suoi metodi di lavoro e le norme di voto, si dota di istituzioni più moderne e adeguate all'Unione dei 27 e dispone di una maggiore capacità di intervenire nei settori di massima priorità per l'Unione di oggi. Quindi, un processo decisionale più efficace: il voto a maggioranza qualificata in seno al Consiglio sarà esteso a nuovi ambiti politici per accelerare e renderlo più efficiente.</w:t>
        <w:br/>
        <w:t>Un quadro istituzionale più stabile e più semplice: il Trattato istituisce la figura del Presidente del Consiglio europeo, eletto per un mandato di due anni e mezzo, prevede nuove disposizioni per la futura composizione del Parlamento e per una Commissione ridotta nei suoi ranghi. Migliora la qualità della vita degli europei: il Trattato la migliora facendo propria la capacità di azione dell'Unione in diversi settori prioritari per tutti i suoi cittadini. È quanto avviene, in modo particolare, nel campo della libertà, sicurezza e giustizia, per affrontare problemi come la lotta al terrorismo, alla criminalità, all'immigrazione clandestina.</w:t>
        <w:br/>
        <w:t xml:space="preserve">Avremo un'Europa di diritti e valori, di libertà, solidarietà e sicurezza, che promuove i valori dell'Unione europea, integra la Carta dei diritti fondamentali nel diritto primario europeo, prevede nuovi meccanismi di solidarietà e garantisce una migliore protezione dei cittadini europei. Ma non illudiamoci troppo. Che dire, ad esempio, della flebile Europa </w:t>
      </w:r>
      <w:r>
        <w:rPr>
          <w:rStyle w:val="Emphasis"/>
        </w:rPr>
        <w:t>á la carte</w:t>
      </w:r>
      <w:r>
        <w:rPr/>
        <w:t xml:space="preserve"> - come l'ha definita Barroso - che ammette le deroghe, sancite dal Trattato di Lisbona, dell'</w:t>
      </w:r>
      <w:r>
        <w:rPr>
          <w:rStyle w:val="Emphasis"/>
        </w:rPr>
        <w:t>opting out,</w:t>
      </w:r>
      <w:r>
        <w:rPr/>
        <w:t xml:space="preserve"> con la conseguenza che oggi abbiamo tre fattispecie di Paesi membri: i «Paesi euro», quelli in deroga e le nazioni alle quali è stato riconosciuto il diritto di non aderire. Non era, forse, il nostro obiettivo, a lungo desiderato, quello di un'Unione che fosse per tutti i soci insieme economica e monetaria? Il risultato finale è quello di una superpotenza economica, che fatica a parlare e a comportarsi di conseguenza. Un ibrido si dirà,</w:t>
      </w:r>
      <w:r>
        <w:rPr>
          <w:rStyle w:val="Numeropagina"/>
        </w:rPr>
        <w:t>Pag. 35</w:t>
      </w:r>
      <w:r>
        <w:rPr/>
        <w:t>ma non dobbiamo essere ingenerosi. Malgrado un diffuso sentimento di scetticismo, che è nostro dovere politico combattere con tutta la nostra forza, l'idea di Europa è ancora un modello vincente che ci viene invidiato - a volte copiato senza successo - e del tutto irripetibile nell'odierno scenario politico.</w:t>
        <w:br/>
        <w:t xml:space="preserve">Questa è la ragione che impone l'accelerazione del processo di ratifica e questo è il motivo principale per il quale desideriamo, ancora una volta, ribadire con molta forza il nostro voto favorevole sulla ratifica del Trattato di Lisbona </w:t>
      </w:r>
      <w:r>
        <w:rPr>
          <w:rStyle w:val="Emphasis"/>
        </w:rPr>
        <w:t>(Applausi dei deputati del gruppo Popolo della Libertà - Congratulazioni).</w:t>
      </w:r>
    </w:p>
    <w:p>
      <w:pPr>
        <w:pStyle w:val="Intervento"/>
        <w:rPr/>
      </w:pPr>
      <w:hyperlink r:id="rId166">
        <w:r>
          <w:rPr>
            <w:rStyle w:val="InternetLink"/>
          </w:rPr>
          <w:t>PRESIDENTE</w:t>
        </w:r>
      </w:hyperlink>
      <w:r>
        <w:rPr/>
        <w:t>. Sono così esaurite le dichiarazioni di voto per le quali è stata disposta la ripresa televisiva diretta.</w:t>
        <w:br/>
        <w:t>Ha chiesto di parlare per un ringraziamento, il Presidente della III Commissione (Affari esteri), onorevole Stefani. Ne ha facoltà.</w:t>
      </w:r>
    </w:p>
    <w:p>
      <w:pPr>
        <w:pStyle w:val="Intervento"/>
        <w:rPr/>
      </w:pPr>
      <w:hyperlink r:id="rId167">
        <w:r>
          <w:rPr>
            <w:rStyle w:val="InternetLink"/>
          </w:rPr>
          <w:t>STEFANO STEFANI</w:t>
        </w:r>
      </w:hyperlink>
      <w:r>
        <w:rPr/>
        <w:t xml:space="preserve">, </w:t>
      </w:r>
      <w:r>
        <w:rPr>
          <w:rStyle w:val="Emphasis"/>
        </w:rPr>
        <w:t>Presidente della III Commissione</w:t>
      </w:r>
      <w:r>
        <w:rPr/>
        <w:t xml:space="preserve">. Signor Presidente, prima che la Camera passi all'approvazione finale del disegno di legge di ratifica del Trattato di Lisbona, desidero dare atto all'Assemblea dell'ampio e ricco dibattito svoltosi ieri e oggi. </w:t>
      </w:r>
      <w:r>
        <w:rPr>
          <w:lang w:val="fr-FR"/>
        </w:rPr>
        <w:t xml:space="preserve">Gli interventi hanno offerto molteplici spunti di riflessione anche per il prosieguo dell'attività della Commissione affari esteri. </w:t>
      </w:r>
      <w:r>
        <w:rPr/>
        <w:t>Ringrazio, in maniera particolare, i colleghi della Commissione - menzionando per tutti l'ottimo lavoro del relatore Giorgio la Malfa - con i quali abbiamo svolto un intenso lavoro, pur considerando il breve tempo a disposizione. Ringrazio i rappresentanti del Governo, che hanno seguito attentamente la discussione. Mi riferisco agli approfondimenti conoscitivi svolti a seguito del referendum irlandese; all'audizione del Ministro degli esteri Franco Frattini, in vista dell'ultimo Consiglio europeo del 19 giugno; all'audizione del Presidente della Commissione europea Manuel Barroso, che lo scorso 15 luglio ha visitato per la prima volta il Parlamento italiano. La Commissione si è, altresì, potuta avvalere dei contributi politico-giuridici che, da diverse sponde, hanno fornito i professori Giuseppe Guarino e Giuliano Amato.</w:t>
        <w:br/>
        <w:t xml:space="preserve">Concludo manifestando ai colleghi l'orientamento unanime, emerso in seno alla Commissione affari esteri, di non considerare esaurito, con il voto odierno, il confronto sui temi del Trattato di Lisbona e dell'integrazione europea. Intendiamo, infatti, continuare a lavorare, perché le istituzioni dell'Unione europea siano più vicine ai cittadini, nell'ottica del rafforzamento del ruolo internazionale dell'Unione, secondo un impegno comune che è stato assunto a Parigi lo scorso 21 luglio nella Conferenza dei presidenti delle Commissioni specializzate di tutti gli Stati membri dell'Unione europea </w:t>
      </w:r>
      <w:r>
        <w:rPr>
          <w:rStyle w:val="Emphasis"/>
        </w:rPr>
        <w:t>(Applausi dei deputati del gruppo Lega Nord Padania).</w:t>
      </w:r>
    </w:p>
    <w:p>
      <w:pPr>
        <w:pStyle w:val="Sottotitolo"/>
        <w:rPr/>
      </w:pPr>
      <w:r>
        <w:rPr>
          <w:rStyle w:val="Emphasis"/>
          <w:b/>
          <w:bCs/>
          <w:lang w:val="en-GB"/>
        </w:rPr>
        <w:t xml:space="preserve">(Votazione finale ed approvazione - A.C. </w:t>
      </w:r>
      <w:hyperlink r:id="rId168">
        <w:r>
          <w:rPr>
            <w:rStyle w:val="InternetLink"/>
            <w:b/>
            <w:bCs/>
            <w:i/>
            <w:iCs/>
          </w:rPr>
          <w:t>1519</w:t>
        </w:r>
      </w:hyperlink>
      <w:r>
        <w:rPr>
          <w:rStyle w:val="Emphasis"/>
          <w:b/>
          <w:bCs/>
        </w:rPr>
        <w:t>)</w:t>
      </w:r>
      <w:r>
        <w:rPr>
          <w:rStyle w:val="StrongEmphasis"/>
        </w:rPr>
        <w:t xml:space="preserve"> </w:t>
      </w:r>
    </w:p>
    <w:p>
      <w:pPr>
        <w:pStyle w:val="Intervento"/>
        <w:rPr/>
      </w:pPr>
      <w:hyperlink r:id="rId169">
        <w:r>
          <w:rPr>
            <w:rStyle w:val="InternetLink"/>
          </w:rPr>
          <w:t>PRESIDENTE</w:t>
        </w:r>
      </w:hyperlink>
      <w:r>
        <w:rPr/>
        <w:t>. Passiamo alla votazione finale.</w:t>
        <w:br/>
        <w:t>Indìco la votazione nominale finale, mediante procedimento elettronico, sul disegno di legge di ratifica n. 1519, di cui si è testé concluso l'esame.</w:t>
        <w:br/>
      </w:r>
      <w:r>
        <w:rPr>
          <w:rStyle w:val="Emphasis"/>
        </w:rPr>
        <w:t>(Segue la votazione).</w:t>
      </w:r>
    </w:p>
    <w:p>
      <w:pPr>
        <w:pStyle w:val="NormalWeb"/>
        <w:rPr/>
      </w:pPr>
      <w:r>
        <w:rPr/>
        <w:t>Dichiaro chiusa la votazione.</w:t>
        <w:br/>
        <w:t>Comunico il risultato della votazione:</w:t>
        <w:br/>
        <w:t xml:space="preserve">S. 759 - «Ratifica ed esecuzione del Trattato di Lisbona che modifica il Trattato sull'Unione europea e il Trattato che istituisce la Comunità europea e alcuni atti connessi, con atto finale, protocolli e dichiarazioni, fatto a Lisbona il 13 dicembre 2007» </w:t>
      </w:r>
      <w:r>
        <w:rPr>
          <w:rStyle w:val="Emphasis"/>
        </w:rPr>
        <w:t>(Approvato dal Senato)</w:t>
      </w:r>
      <w:r>
        <w:rPr/>
        <w:t xml:space="preserve"> (1519):</w:t>
      </w:r>
    </w:p>
    <w:p>
      <w:pPr>
        <w:pStyle w:val="NormalWeb"/>
        <w:rPr/>
      </w:pPr>
      <w:r>
        <w:rPr/>
        <w:t>Presenti e votanti 551</w:t>
        <w:br/>
        <w:t>Maggioranza 276</w:t>
        <w:br/>
        <w:t xml:space="preserve">Hanno votato </w:t>
      </w:r>
      <w:r>
        <w:rPr>
          <w:rStyle w:val="Emphasis"/>
        </w:rPr>
        <w:t>sì</w:t>
      </w:r>
      <w:r>
        <w:rPr/>
        <w:t xml:space="preserve"> 551</w:t>
      </w:r>
    </w:p>
    <w:p>
      <w:pPr>
        <w:pStyle w:val="NormalWeb"/>
        <w:rPr/>
      </w:pPr>
      <w:r>
        <w:rPr>
          <w:rStyle w:val="Emphasis"/>
        </w:rPr>
        <w:t>(La Camera approva - Vivi applausi - I deputati dei gruppi Popolo della Libertà, Partito Democratico, Unione di Centro, Italia</w:t>
      </w:r>
      <w:r>
        <w:rPr>
          <w:rStyle w:val="Numeropagina"/>
          <w:i/>
          <w:iCs/>
        </w:rPr>
        <w:t>Pag. 36</w:t>
      </w:r>
      <w:r>
        <w:rPr>
          <w:rStyle w:val="Emphasis"/>
        </w:rPr>
        <w:t xml:space="preserve">dei Valori, deputati del gruppo Misto ed i membri del Governo si levano in piedi - </w:t>
      </w:r>
      <w:hyperlink r:id="rId170">
        <w:r>
          <w:rPr>
            <w:rStyle w:val="InternetLink"/>
            <w:i/>
            <w:iCs/>
          </w:rPr>
          <w:t>Vedi votazioni</w:t>
        </w:r>
      </w:hyperlink>
      <w:r>
        <w:rPr>
          <w:rStyle w:val="Emphasis"/>
        </w:rPr>
        <w:t>)</w:t>
      </w:r>
      <w:r>
        <w:rPr/>
        <w:t>.</w:t>
      </w:r>
    </w:p>
    <w:p>
      <w:pPr>
        <w:pStyle w:val="NormalWeb"/>
        <w:rPr/>
      </w:pPr>
      <w:r>
        <w:rPr/>
        <w:t>Grazie onorevoli colleghi e prima di passare al prosieguo dei lavori lasciate che anche la Presidenza si unisca all'applauso corale che ha salutato l'approvazione del Trattato di Lisbona in quanto si tratta certamente...</w:t>
      </w:r>
    </w:p>
    <w:p>
      <w:pPr>
        <w:pStyle w:val="Intervento"/>
        <w:rPr/>
      </w:pPr>
      <w:hyperlink r:id="rId171">
        <w:r>
          <w:rPr>
            <w:rStyle w:val="InternetLink"/>
          </w:rPr>
          <w:t>EMANUELE FIANO</w:t>
        </w:r>
      </w:hyperlink>
      <w:r>
        <w:rPr/>
        <w:t>. Non corale! Non è stato corale!</w:t>
      </w:r>
    </w:p>
    <w:p>
      <w:pPr>
        <w:pStyle w:val="Intervento"/>
        <w:rPr/>
      </w:pPr>
      <w:hyperlink r:id="rId172">
        <w:r>
          <w:rPr>
            <w:rStyle w:val="InternetLink"/>
          </w:rPr>
          <w:t>PRESIDENTE</w:t>
        </w:r>
      </w:hyperlink>
      <w:r>
        <w:rPr/>
        <w:t xml:space="preserve">. Onorevole Fiano, la prego di trattenersi; se preferisce, anziché applauso corale, dirò: approvazione unanime, e mi sembra che ciò sia incontestabile </w:t>
      </w:r>
      <w:r>
        <w:rPr>
          <w:rStyle w:val="Emphasis"/>
        </w:rPr>
        <w:t>(Applausi dei deputati del gruppo Popolo della Libertà)</w:t>
      </w:r>
      <w:r>
        <w:rPr/>
        <w:t>.</w:t>
        <w:br/>
        <w:t xml:space="preserve">Lasciate che la Presidenza si unisca alla soddisfazione per l'unanime approvazione da parte della Camera dei deputati della ratifica del Trattato di Lisbona, espressione, al pari della unanime approvazione da parte del Senato, di una bella pagina dell'antica tradizione parlamentare di un Paese, il nostro, cofondatore dell'Unione europea </w:t>
      </w:r>
      <w:r>
        <w:rPr>
          <w:rStyle w:val="Emphasis"/>
        </w:rPr>
        <w:t>(Applausi dei deputati dei gruppi Popolo della Libertà, Partito Democratico, Unione di Centro, Italia dei Valori e di deputati del gruppo Lega Nord Padania)</w:t>
      </w:r>
      <w:r>
        <w:rPr/>
        <w:t>.</w:t>
      </w:r>
    </w:p>
    <w:p>
      <w:pPr>
        <w:pStyle w:val="Titolocenterallegato"/>
        <w:rPr/>
      </w:pPr>
      <w:r>
        <w:rPr/>
        <w:t>TESTO INTEGRALE DELLA DICHIARAZIONE DI VOTO DEL DEPUTATO GIANNI FARINA SUL COMPLESSO DEGLI ORDINI DEL GIORNO PRESENTATI AL DISEGNO DI LEGGE DI RATIFICA N. 1519</w:t>
      </w:r>
    </w:p>
    <w:p>
      <w:pPr>
        <w:pStyle w:val="Intervento"/>
        <w:rPr/>
      </w:pPr>
      <w:hyperlink r:id="rId173">
        <w:r>
          <w:rPr>
            <w:rStyle w:val="InternetLink"/>
          </w:rPr>
          <w:t>GIANNI FARINA</w:t>
        </w:r>
      </w:hyperlink>
      <w:r>
        <w:rPr/>
        <w:t>. Il Trattato di Lisbona, firmato il 13 dicembre del 2007, non è che un primo passo nella costruzione dell'Unione europea. Sì, un primo passo, dentro un travaglio costitutivo che dura da decenni, che ha visto impegnati gli uomini migliori, i grandi europeisti che alla costruzione europea hanno dedicato il meglio della loro esistenza politica e umana. Schuman, Adenauer, De Gasperi, Spinelli, Delors per citarne solo alcuni, a cui va tutta la nostra gratitudine, nonché l'attuale Presidente della Repubblica, Giorgio Napolitano. Un cammino, quello della costruzione europea, tra alti e bassi.</w:t>
        <w:br/>
        <w:t>Miopie, egoismi, chiusure a difesa di presunti interessi nazionali, sia che si trattasse di diritti politici e sociali, che della politica della sicurezza, come di una politica estera che ponesse l'Europa da protagonista nei processi mondiali in atto. Miopie ed egoismi che hanno danneggiato milioni di cittadine e cittadini nel contesto comunitario, portandoli a compiere scelte sbagliate e conservatrici.</w:t>
        <w:br/>
        <w:t>L'Europa dell'emigrazione di massa di un dopoguerra contraddistinto da una imponente forza lavoro a cui non veniva riconosciuto alcun diritto se non quello di andare a scavare e morire in quelle miniere di Marcinelle al Bois de Crazier in cui perirono, insieme ad altri disperati eroi del lavoro, tanti nostri minatori che ricorderemo, come ogni anno, l'8 agosto, sulla terra in cui andarono a lavorare e morire.</w:t>
        <w:br/>
        <w:t xml:space="preserve">Erano nostri cittadini, i primi europei, e le prime vittime di un sofferto percorso unitario per ognuno dei quali veniva riconosciuto alla Repubblica qualche chilo di carbone. </w:t>
      </w:r>
      <w:r>
        <w:rPr>
          <w:lang w:val="fr-FR"/>
        </w:rPr>
        <w:t>Cittadini europei privi dei più elementari diritti.</w:t>
        <w:br/>
        <w:t xml:space="preserve">Oggi ne parliamo, anche se il processo è ancora parziale, da cittadini europei. </w:t>
      </w:r>
      <w:r>
        <w:rPr/>
        <w:t>L' Europa è lo spazio di riferimento di tanti nostri cittadini, che per la loro storia personale e sociale sono spesso più sensibili di altri al destino unitario.</w:t>
        <w:br/>
        <w:t>È persino troppo tardi, drammaticamente tardi, per riflettere sul nuovo modo di vivere da cittadino europeo, sulle sue scelte culturali e di appartenenza.</w:t>
        <w:br/>
        <w:t>Il Trattato ci indica un percorso. Si tratta di creare un processo di relazioni che non ha frontiere nazionali e culturali, che valorizza i dati di un processo di solidarietà lunghe e di identità più vaste. Scelte politiche e sociali individuali e nazionali che si ispirano a valori guida innovativi e irrinunciabili.</w:t>
        <w:br/>
        <w:t>Nell'era dell'economia planetaria e della omologazione culturale, cui spesso si contrappone il polo delle identità particolari, i nuovi cittadini europei intraprendono una nuova strada, diventano luogo e laboratorio di una convivenza che riconcilia l'identità con l'alterità, la diversità con l'unità.</w:t>
        <w:br/>
        <w:t>Il Trattato, la «carta» non propongono un modello ma sanciscono in sede sovrannazionale il principio universale che sta alla base della democrazia moderna. Una nuova coscienza solidaristica e della convivenza</w:t>
      </w:r>
      <w:r>
        <w:rPr>
          <w:rStyle w:val="Numeropagina"/>
        </w:rPr>
        <w:t>Pag. 74</w:t>
      </w:r>
      <w:r>
        <w:rPr/>
        <w:t>di straordinaria attualità anche nel governo delle nuove immigrazioni di massa.</w:t>
        <w:br/>
        <w:t>Da oggi, e con più forza, iniziamo a costruire la nuova frontiera dei diritti e dei doveri in un contesto di pari opportunità.</w:t>
        <w:br/>
        <w:t>Ecco perché, nonostante tutto, il Trattato di Lisbona, frutto del travaglio post-referendario in Francia ed in Olanda sul trattato che adottava una Costituzione per l'Europa, va approvato dal Parlamento repubblicano.</w:t>
        <w:br/>
        <w:t>Un primo passo, anche se per tanti di noi è dura, amara la constatazione che la «Carta dei diritti fondamentali» non è compresa nel Trattato di Lisbona, anche se lo stesso è arricchito dalla specifica indicante nella «carta» lo stesso valore giuridico dei trattati.</w:t>
        <w:br/>
        <w:t>Perché è così importante quella carta? Perché l'Europa non si riassume in un mercato. Perché è quella dei cittadini, dei loro valori, delle loro dignità e delle loro diversità.</w:t>
        <w:br/>
        <w:t>Essa è per noi una sorgente dei diritti e dei principi, per metterli in opera, proteggerli, sanzionare chi li viola.</w:t>
        <w:br/>
        <w:t>Una ininterrotta e più stretta unione tra i popoli dell'Europa è la formula che figura all'articolo 1 del Trattato di Maastricht che istituiva, nel 1992, l'Unione europea. Una unione dei popoli.</w:t>
        <w:br/>
        <w:t>Dei popoli, dunque, delle storie, delle culture e, lo vorrei dire con tutto il rispetto ai miei colleghi della Lega, dei popoli e delle culture che si ritrovano sull'essenziale conservando le loro particolarità.</w:t>
        <w:br/>
        <w:t>La dignità rappresenta le fondamenta della costruzione europea. Libertà, eguaglianza e solidarietà sono i pilastri del futuro edificio. Così si costruisce una democrazia e uno Stato di diritto unitario.</w:t>
        <w:br/>
        <w:t>L'obiettivo della Carta è il consolidamento della democrazia europea. Vorrei dire: un nuovo Rinascimento. Come noi europei lo costruiremo, per gli altri popoli, per i nostri figli ed i loro.</w:t>
        <w:br/>
        <w:t>L'impegno europeo per il rispetto delle diversità rafforza e fortifica l'Unione europea nella sua volontà di operare per la tolleranza, l'apertura e il pluralismo. Il Trattato di Lisbona, frutto di un travagliato compromesso, è pur tuttavia, con il riconoscimento giuridico della «Carta dei diritti fondamentali, la stella polare che indica ai cittadini europei la traversata del deserto verso il villaggio sulla collina. Penso alla straordinaria valenza democratica che viene ad assumere per i popoli delle nuove democrazie dell'Est europeo da pochi decenni usciti da una drammatica esperienza totalitaria.</w:t>
        <w:br/>
        <w:t>Il Trattato di Lisbona, la »Carta dei diritti fondamentali« non sono l'approdo ma lo strumento per l'inizio di un cammino che ci può e deve portare all'Unione della convivenza, della solidarietà e della giustizia.</w:t>
        <w:br/>
      </w:r>
      <w:r>
        <w:rPr>
          <w:lang w:val="fr-FR"/>
        </w:rPr>
        <w:t>L'economia è importante, ma non è sufficiente. Dare all'Europa un'anima è il nostro sogno.</w:t>
        <w:br/>
      </w:r>
      <w:r>
        <w:rPr/>
        <w:t>Per tutto ciò, anche con un poco di commozione, da cittadino italiano che ha vissuto in Europa e nel mondo, dentro il travaglio dei passati decenni, affermo un »sì" convinto. Forse un piccolo passo ma che apre un'era nuova. Ricordando Martin Luther King e madre Teresa di Calcutta, i grandi che realizzavano i loro sogni gettando ogni giorno una goccia nell'oceano per renderlo più ricco e profon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Numeropagina">
    <w:name w:val="numeropagin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enterallegato">
    <w:name w:val="titolo center_allegato"/>
    <w:basedOn w:val="Normal"/>
    <w:qFormat/>
    <w:pPr>
      <w:spacing w:before="280" w:after="280"/>
    </w:pPr>
    <w:rPr/>
  </w:style>
  <w:style w:type="paragraph" w:styleId="Sottotitolo">
    <w:name w:val="sottotitolo"/>
    <w:basedOn w:val="Normal"/>
    <w:qFormat/>
    <w:pPr>
      <w:spacing w:before="280" w:after="280"/>
    </w:pPr>
    <w:rPr/>
  </w:style>
  <w:style w:type="paragraph" w:styleId="Intervento">
    <w:name w:val="intervento"/>
    <w:basedOn w:val="Normal"/>
    <w:qFormat/>
    <w:pPr>
      <w:spacing w:before="280" w:after="280"/>
    </w:pPr>
    <w:rPr/>
  </w:style>
  <w:style w:type="paragraph" w:styleId="NormalWeb">
    <w:name w:val="Normal (Web)"/>
    <w:basedOn w:val="Normal"/>
    <w:qFormat/>
    <w:pPr>
      <w:spacing w:before="280" w:after="280"/>
    </w:pPr>
    <w:rPr/>
  </w:style>
  <w:style w:type="paragraph" w:styleId="Presidenza">
    <w:name w:val="presidenz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126?pdl=1519" TargetMode="External"/><Relationship Id="rId3" Type="http://schemas.openxmlformats.org/officeDocument/2006/relationships/hyperlink" Target="http://www.camera.it/29?idLegislatura=16&amp;shadow_deputato=23480&amp;webType=Normale" TargetMode="External"/><Relationship Id="rId4" Type="http://schemas.openxmlformats.org/officeDocument/2006/relationships/hyperlink" Target="http://www.camera.it/126?pdl=1519" TargetMode="External"/><Relationship Id="rId5" Type="http://schemas.openxmlformats.org/officeDocument/2006/relationships/hyperlink" Target="http://www.camera.it/29?idLegislatura=16&amp;shadow_deputato=50139&amp;webType=Normale" TargetMode="External"/><Relationship Id="rId6" Type="http://schemas.openxmlformats.org/officeDocument/2006/relationships/hyperlink" Target="http://documenti.camera.it/apps/resoconto/getDocumento.aspx?idLegislatura=16&amp;tipoDocumento=odg&amp;idDocumento=9/1519/4" TargetMode="External"/><Relationship Id="rId7" Type="http://schemas.openxmlformats.org/officeDocument/2006/relationships/hyperlink" Target="http://www.camera.it/29?idLegislatura=16&amp;shadow_deputato=23480&amp;webType=Normale" TargetMode="External"/><Relationship Id="rId8" Type="http://schemas.openxmlformats.org/officeDocument/2006/relationships/hyperlink" Target="http://www.camera.it/29?idLegislatura=16&amp;shadow_deputato=50139&amp;webType=Normale" TargetMode="External"/><Relationship Id="rId9" Type="http://schemas.openxmlformats.org/officeDocument/2006/relationships/hyperlink" Target="http://documenti.camera.it/apps/resoconto/getDocumento.aspx?idLegislatura=16&amp;tipoDocumento=odg&amp;idDocumento=9/1519/1" TargetMode="External"/><Relationship Id="rId10" Type="http://schemas.openxmlformats.org/officeDocument/2006/relationships/hyperlink" Target="http://documenti.camera.it/apps/resoconto/getDocumento.aspx?idLegislatura=16&amp;tipoDocumento=odg&amp;idDocumento=9/1519/2" TargetMode="External"/><Relationship Id="rId11" Type="http://schemas.openxmlformats.org/officeDocument/2006/relationships/hyperlink" Target="http://documenti.camera.it/apps/resoconto/getDocumento.aspx?idLegislatura=16&amp;tipoDocumento=odg&amp;idDocumento=9/1519/3" TargetMode="External"/><Relationship Id="rId12" Type="http://schemas.openxmlformats.org/officeDocument/2006/relationships/hyperlink" Target="http://documenti.camera.it/apps/resoconto/getDocumento.aspx?idLegislatura=16&amp;tipoDocumento=odg&amp;idDocumento=9/1519/4" TargetMode="External"/><Relationship Id="rId13" Type="http://schemas.openxmlformats.org/officeDocument/2006/relationships/hyperlink" Target="http://www.camera.it/29?idLegislatura=16&amp;shadow_deputato=23480&amp;webType=Normale" TargetMode="External"/><Relationship Id="rId14" Type="http://schemas.openxmlformats.org/officeDocument/2006/relationships/hyperlink" Target="http://documenti.camera.it/apps/resoconto/getDocumento.aspx?idLegislatura=16&amp;tipoDocumento=odg&amp;idDocumento=9/1519/4" TargetMode="External"/><Relationship Id="rId15" Type="http://schemas.openxmlformats.org/officeDocument/2006/relationships/hyperlink" Target="http://www.camera.it/29?idLegislatura=16&amp;shadow_deputato=50139&amp;webType=Normale" TargetMode="External"/><Relationship Id="rId16" Type="http://schemas.openxmlformats.org/officeDocument/2006/relationships/hyperlink" Target="http://documenti.camera.it/apps/resoconto/getDocumento.aspx?idLegislatura=16&amp;tipoDocumento=odg&amp;idDocumento=9/1519/5" TargetMode="External"/><Relationship Id="rId17" Type="http://schemas.openxmlformats.org/officeDocument/2006/relationships/hyperlink" Target="http://documenti.camera.it/apps/resoconto/getDocumento.aspx?idLegislatura=16&amp;tipoDocumento=odg&amp;idDocumento=9/1519/6" TargetMode="External"/><Relationship Id="rId18" Type="http://schemas.openxmlformats.org/officeDocument/2006/relationships/hyperlink" Target="http://documenti.camera.it/apps/resoconto/getDocumento.aspx?idLegislatura=16&amp;tipoDocumento=odg&amp;idDocumento=9/1519/7" TargetMode="External"/><Relationship Id="rId19" Type="http://schemas.openxmlformats.org/officeDocument/2006/relationships/hyperlink" Target="http://documenti.camera.it/apps/resoconto/getDocumento.aspx?idLegislatura=16&amp;tipoDocumento=odg&amp;idDocumento=9/1519/8" TargetMode="External"/><Relationship Id="rId20" Type="http://schemas.openxmlformats.org/officeDocument/2006/relationships/hyperlink" Target="http://documenti.camera.it/apps/resoconto/getDocumento.aspx?idLegislatura=16&amp;tipoDocumento=odg&amp;idDocumento=9/1519/9" TargetMode="External"/><Relationship Id="rId21" Type="http://schemas.openxmlformats.org/officeDocument/2006/relationships/hyperlink" Target="http://documenti.camera.it/apps/resoconto/getDocumento.aspx?idLegislatura=16&amp;tipoDocumento=odg&amp;idDocumento=9/1519/10" TargetMode="External"/><Relationship Id="rId22" Type="http://schemas.openxmlformats.org/officeDocument/2006/relationships/hyperlink" Target="http://documenti.camera.it/apps/resoconto/getDocumento.aspx?idLegislatura=16&amp;tipoDocumento=odg&amp;idDocumento=9/1519/11" TargetMode="External"/><Relationship Id="rId23" Type="http://schemas.openxmlformats.org/officeDocument/2006/relationships/hyperlink" Target="http://documenti.camera.it/apps/resoconto/getDocumento.aspx?idLegislatura=16&amp;tipoDocumento=odg&amp;idDocumento=9/1519/12" TargetMode="External"/><Relationship Id="rId24" Type="http://schemas.openxmlformats.org/officeDocument/2006/relationships/hyperlink" Target="http://documenti.camera.it/apps/resoconto/getDocumento.aspx?idLegislatura=16&amp;tipoDocumento=odg&amp;idDocumento=9/1519/13" TargetMode="External"/><Relationship Id="rId25" Type="http://schemas.openxmlformats.org/officeDocument/2006/relationships/hyperlink" Target="http://documenti.camera.it/apps/resoconto/getDocumento.aspx?idLegislatura=16&amp;tipoDocumento=odg&amp;idDocumento=9/1519/14" TargetMode="External"/><Relationship Id="rId26" Type="http://schemas.openxmlformats.org/officeDocument/2006/relationships/hyperlink" Target="http://documenti.camera.it/apps/resoconto/getDocumento.aspx?idLegislatura=16&amp;tipoDocumento=odg&amp;idDocumento=9/1519/14" TargetMode="External"/><Relationship Id="rId27" Type="http://schemas.openxmlformats.org/officeDocument/2006/relationships/hyperlink" Target="http://documenti.camera.it/apps/resoconto/getDocumento.aspx?idLegislatura=16&amp;tipoDocumento=odg&amp;idDocumento=9/1519/15" TargetMode="External"/><Relationship Id="rId28" Type="http://schemas.openxmlformats.org/officeDocument/2006/relationships/hyperlink" Target="http://documenti.camera.it/apps/resoconto/getDocumento.aspx?idLegislatura=16&amp;tipoDocumento=odg&amp;idDocumento=9/1519/16" TargetMode="External"/><Relationship Id="rId29" Type="http://schemas.openxmlformats.org/officeDocument/2006/relationships/hyperlink" Target="http://documenti.camera.it/apps/resoconto/getDocumento.aspx?idLegislatura=16&amp;tipoDocumento=odg&amp;idDocumento=9/1519/17" TargetMode="External"/><Relationship Id="rId30" Type="http://schemas.openxmlformats.org/officeDocument/2006/relationships/hyperlink" Target="http://documenti.camera.it/apps/resoconto/getDocumento.aspx?idLegislatura=16&amp;tipoDocumento=odg&amp;idDocumento=9/1519/18" TargetMode="External"/><Relationship Id="rId31" Type="http://schemas.openxmlformats.org/officeDocument/2006/relationships/hyperlink" Target="http://documenti.camera.it/apps/resoconto/getDocumento.aspx?idLegislatura=16&amp;tipoDocumento=odg&amp;idDocumento=9/1519/19" TargetMode="External"/><Relationship Id="rId32" Type="http://schemas.openxmlformats.org/officeDocument/2006/relationships/hyperlink" Target="http://www.camera.it/29?idLegislatura=16&amp;shadow_deputato=23480&amp;webType=Normale" TargetMode="External"/><Relationship Id="rId33" Type="http://schemas.openxmlformats.org/officeDocument/2006/relationships/hyperlink" Target="http://www.camera.it/29?idLegislatura=16&amp;shadow_deputato=301471&amp;webType=Normale" TargetMode="External"/><Relationship Id="rId34" Type="http://schemas.openxmlformats.org/officeDocument/2006/relationships/hyperlink" Target="http://documenti.camera.it/apps/resoconto/getDocumento.aspx?idLegislatura=16&amp;tipoDocumento=odg&amp;idDocumento=9/1519/6" TargetMode="External"/><Relationship Id="rId35" Type="http://schemas.openxmlformats.org/officeDocument/2006/relationships/hyperlink" Target="http://www.camera.it/29?idLegislatura=16&amp;shadow_deputato=23480&amp;webType=Normale" TargetMode="External"/><Relationship Id="rId36" Type="http://schemas.openxmlformats.org/officeDocument/2006/relationships/hyperlink" Target="http://www.camera.it/29?idLegislatura=16&amp;shadow_deputato=301503&amp;webType=Normale" TargetMode="External"/><Relationship Id="rId37" Type="http://schemas.openxmlformats.org/officeDocument/2006/relationships/hyperlink" Target="http://www.camera.it/29?idLegislatura=16&amp;shadow_deputato=23480&amp;webType=Normale" TargetMode="External"/><Relationship Id="rId38" Type="http://schemas.openxmlformats.org/officeDocument/2006/relationships/hyperlink" Target="http://www.camera.it/29?idLegislatura=16&amp;shadow_deputato=301503&amp;webType=Normale" TargetMode="External"/><Relationship Id="rId39" Type="http://schemas.openxmlformats.org/officeDocument/2006/relationships/hyperlink" Target="http://www.camera.it/29?idLegislatura=16&amp;shadow_deputato=23480&amp;webType=Normale" TargetMode="External"/><Relationship Id="rId40" Type="http://schemas.openxmlformats.org/officeDocument/2006/relationships/hyperlink" Target="http://www.camera.it/29?idLegislatura=16&amp;shadow_deputato=301503&amp;webType=Normale" TargetMode="External"/><Relationship Id="rId41" Type="http://schemas.openxmlformats.org/officeDocument/2006/relationships/hyperlink" Target="http://www.camera.it/29?idLegislatura=16&amp;shadow_deputato=23480&amp;webType=Normale" TargetMode="External"/><Relationship Id="rId42" Type="http://schemas.openxmlformats.org/officeDocument/2006/relationships/hyperlink" Target="http://www.camera.it/29?idLegislatura=16&amp;shadow_deputato=301444&amp;webType=Normale" TargetMode="External"/><Relationship Id="rId43" Type="http://schemas.openxmlformats.org/officeDocument/2006/relationships/hyperlink" Target="http://documenti.camera.it/apps/resoconto/getDocumento.aspx?idLegislatura=16&amp;tipoDocumento=odg&amp;idDocumento=9/1519/10" TargetMode="External"/><Relationship Id="rId44" Type="http://schemas.openxmlformats.org/officeDocument/2006/relationships/hyperlink" Target="http://www.camera.it/29?idLegislatura=16&amp;shadow_deputato=23480&amp;webType=Normale" TargetMode="External"/><Relationship Id="rId45" Type="http://schemas.openxmlformats.org/officeDocument/2006/relationships/hyperlink" Target="http://www.camera.it/29?idLegislatura=16&amp;shadow_deputato=301069&amp;webType=Normale" TargetMode="External"/><Relationship Id="rId46" Type="http://schemas.openxmlformats.org/officeDocument/2006/relationships/hyperlink" Target="http://documenti.camera.it/apps/resoconto/getDocumento.aspx?idLegislatura=16&amp;tipoDocumento=odg&amp;idDocumento=9/1519/13" TargetMode="External"/><Relationship Id="rId47" Type="http://schemas.openxmlformats.org/officeDocument/2006/relationships/hyperlink" Target="http://documenti.camera.it/apps/resoconto/getDocumento.aspx?idLegislatura=16&amp;tipoDocumento=odg&amp;idDocumento=9/1519/13" TargetMode="External"/><Relationship Id="rId48" Type="http://schemas.openxmlformats.org/officeDocument/2006/relationships/hyperlink" Target="http://www.camera.it/29?idLegislatura=16&amp;shadow_deputato=23480&amp;webType=Normale" TargetMode="External"/><Relationship Id="rId49" Type="http://schemas.openxmlformats.org/officeDocument/2006/relationships/hyperlink" Target="http://www.camera.it/29?idLegislatura=16&amp;shadow_deputato=301069&amp;webType=Normale" TargetMode="External"/><Relationship Id="rId50" Type="http://schemas.openxmlformats.org/officeDocument/2006/relationships/hyperlink" Target="http://documenti.camera.it/apps/resoconto/getDocumento.aspx?idLegislatura=16&amp;tipoDocumento=odg&amp;idDocumento=9/1519/13" TargetMode="External"/><Relationship Id="rId51" Type="http://schemas.openxmlformats.org/officeDocument/2006/relationships/hyperlink" Target="http://www.camera.it/29?idLegislatura=16&amp;shadow_deputato=23480&amp;webType=Normale" TargetMode="External"/><Relationship Id="rId52" Type="http://schemas.openxmlformats.org/officeDocument/2006/relationships/hyperlink" Target="http://www.camera.it/29?idLegislatura=16&amp;shadow_deputato=302128&amp;webType=Normale" TargetMode="External"/><Relationship Id="rId53" Type="http://schemas.openxmlformats.org/officeDocument/2006/relationships/hyperlink" Target="http://documenti.camera.it/apps/resoconto/getDocumento.aspx?idLegislatura=16&amp;tipoDocumento=odg&amp;idDocumento=9/1519/19" TargetMode="External"/><Relationship Id="rId54" Type="http://schemas.openxmlformats.org/officeDocument/2006/relationships/hyperlink" Target="http://documenti.camera.it/apps/resoconto/getDocumento.aspx?idLegislatura=16&amp;tipoDocumento=odg&amp;idDocumento=9/1519/17" TargetMode="External"/><Relationship Id="rId55" Type="http://schemas.openxmlformats.org/officeDocument/2006/relationships/hyperlink" Target="http://www.camera.it/29?idLegislatura=16&amp;shadow_deputato=23480&amp;webType=Normale" TargetMode="External"/><Relationship Id="rId56" Type="http://schemas.openxmlformats.org/officeDocument/2006/relationships/hyperlink" Target="http://www.camera.it/29?idLegislatura=16&amp;shadow_deputato=302156&amp;webType=Normale" TargetMode="External"/><Relationship Id="rId57" Type="http://schemas.openxmlformats.org/officeDocument/2006/relationships/hyperlink" Target="http://documenti.camera.it/apps/resoconto/getDocumento.aspx?idLegislatura=16&amp;tipoDocumento=odg&amp;idDocumento=9/1519/11" TargetMode="External"/><Relationship Id="rId58" Type="http://schemas.openxmlformats.org/officeDocument/2006/relationships/hyperlink" Target="http://www.camera.it/29?idLegislatura=16&amp;shadow_deputato=23480&amp;webType=Normale" TargetMode="External"/><Relationship Id="rId59" Type="http://schemas.openxmlformats.org/officeDocument/2006/relationships/hyperlink" Target="http://www.camera.it/29?idLegislatura=16&amp;shadow_deputato=302156&amp;webType=Normale" TargetMode="External"/><Relationship Id="rId60" Type="http://schemas.openxmlformats.org/officeDocument/2006/relationships/hyperlink" Target="http://www.camera.it/29?idLegislatura=16&amp;shadow_deputato=23480&amp;webType=Normale" TargetMode="External"/><Relationship Id="rId61" Type="http://schemas.openxmlformats.org/officeDocument/2006/relationships/hyperlink" Target="http://www.camera.it/29?idLegislatura=16&amp;shadow_deputato=50379&amp;webType=Normale" TargetMode="External"/><Relationship Id="rId62" Type="http://schemas.openxmlformats.org/officeDocument/2006/relationships/hyperlink" Target="http://documenti.camera.it/apps/resoconto/getDocumento.aspx?idLegislatura=16&amp;tipoDocumento=odg&amp;idDocumento=9/1519/4" TargetMode="External"/><Relationship Id="rId63" Type="http://schemas.openxmlformats.org/officeDocument/2006/relationships/hyperlink" Target="http://documenti.camera.it/apps/resoconto/getDocumento.aspx?idLegislatura=16&amp;tipoDocumento=odg&amp;idDocumento=9/1519/5" TargetMode="External"/><Relationship Id="rId64" Type="http://schemas.openxmlformats.org/officeDocument/2006/relationships/hyperlink" Target="http://documenti.camera.it/apps/resoconto/getDocumento.aspx?idLegislatura=16&amp;tipoDocumento=odg&amp;idDocumento=9/1519/4" TargetMode="External"/><Relationship Id="rId65" Type="http://schemas.openxmlformats.org/officeDocument/2006/relationships/hyperlink" Target="http://documenti.camera.it/apps/resoconto/getDocumento.aspx?idLegislatura=16&amp;tipoDocumento=odg&amp;idDocumento=9/1519/5" TargetMode="External"/><Relationship Id="rId66" Type="http://schemas.openxmlformats.org/officeDocument/2006/relationships/hyperlink" Target="http://www.camera.it/29?idLegislatura=16&amp;shadow_deputato=23480&amp;webType=Normale" TargetMode="External"/><Relationship Id="rId67" Type="http://schemas.openxmlformats.org/officeDocument/2006/relationships/hyperlink" Target="http://www.camera.it/29?idLegislatura=16&amp;shadow_deputato=50379&amp;webType=Normale" TargetMode="External"/><Relationship Id="rId68" Type="http://schemas.openxmlformats.org/officeDocument/2006/relationships/hyperlink" Target="http://documenti.camera.it/apps/resoconto/getDocumento.aspx?idLegislatura=16&amp;tipoDocumento=odg&amp;idDocumento=9/1519/5" TargetMode="External"/><Relationship Id="rId69" Type="http://schemas.openxmlformats.org/officeDocument/2006/relationships/hyperlink" Target="http://www.camera.it/29?idLegislatura=16&amp;shadow_deputato=23480&amp;webType=Normale" TargetMode="External"/><Relationship Id="rId70" Type="http://schemas.openxmlformats.org/officeDocument/2006/relationships/hyperlink" Target="http://www.camera.it/29?idLegislatura=16&amp;shadow_deputato=200487&amp;webType=Normale" TargetMode="External"/><Relationship Id="rId71" Type="http://schemas.openxmlformats.org/officeDocument/2006/relationships/hyperlink" Target="http://documenti.camera.it/apps/resoconto/getDocumento.aspx?idLegislatura=16&amp;tipoDocumento=odg&amp;idDocumento=9/1519/7" TargetMode="External"/><Relationship Id="rId72" Type="http://schemas.openxmlformats.org/officeDocument/2006/relationships/hyperlink" Target="http://www.camera.it/29?idLegislatura=16&amp;shadow_deputato=23480&amp;webType=Normale" TargetMode="External"/><Relationship Id="rId73" Type="http://schemas.openxmlformats.org/officeDocument/2006/relationships/hyperlink" Target="http://www.camera.it/29?idLegislatura=16&amp;shadow_deputato=16850&amp;webType=Normale" TargetMode="External"/><Relationship Id="rId74" Type="http://schemas.openxmlformats.org/officeDocument/2006/relationships/hyperlink" Target="http://www.camera.it/29?idLegislatura=16&amp;shadow_deputato=23480&amp;webType=Normale" TargetMode="External"/><Relationship Id="rId75" Type="http://schemas.openxmlformats.org/officeDocument/2006/relationships/hyperlink" Target="http://www.camera.it/29?idLegislatura=16&amp;shadow_deputato=16850&amp;webType=Normale" TargetMode="External"/><Relationship Id="rId76" Type="http://schemas.openxmlformats.org/officeDocument/2006/relationships/hyperlink" Target="http://www.camera.it/29?idLegislatura=16&amp;shadow_deputato=23480&amp;webType=Normale" TargetMode="External"/><Relationship Id="rId77" Type="http://schemas.openxmlformats.org/officeDocument/2006/relationships/hyperlink" Target="http://www.camera.it/29?idLegislatura=16&amp;shadow_deputato=16850&amp;webType=Normale" TargetMode="External"/><Relationship Id="rId78" Type="http://schemas.openxmlformats.org/officeDocument/2006/relationships/hyperlink" Target="http://www.camera.it/29?idLegislatura=16&amp;shadow_deputato=23480&amp;webType=Normale" TargetMode="External"/><Relationship Id="rId79" Type="http://schemas.openxmlformats.org/officeDocument/2006/relationships/hyperlink" Target="http://www.camera.it/29?idLegislatura=16&amp;shadow_deputato=302141&amp;webType=Normale" TargetMode="External"/><Relationship Id="rId80" Type="http://schemas.openxmlformats.org/officeDocument/2006/relationships/hyperlink" Target="http://www.camera.it/29?idLegislatura=16&amp;shadow_deputato=23480&amp;webType=Normale" TargetMode="External"/><Relationship Id="rId81" Type="http://schemas.openxmlformats.org/officeDocument/2006/relationships/hyperlink" Target="http://www.camera.it/29?idLegislatura=16&amp;shadow_deputato=302141&amp;webType=Normale" TargetMode="External"/><Relationship Id="rId82" Type="http://schemas.openxmlformats.org/officeDocument/2006/relationships/hyperlink" Target="http://documenti.camera.it/apps/resoconto/getDocumento.aspx?idLegislatura=16&amp;tipoDocumento=odg&amp;idDocumento=9/1519/14" TargetMode="External"/><Relationship Id="rId83" Type="http://schemas.openxmlformats.org/officeDocument/2006/relationships/hyperlink" Target="http://www.camera.it/29?idLegislatura=16&amp;shadow_deputato=23480&amp;webType=Normale" TargetMode="External"/><Relationship Id="rId84" Type="http://schemas.openxmlformats.org/officeDocument/2006/relationships/hyperlink" Target="http://www.camera.it/29?idLegislatura=16&amp;shadow_deputato=302791&amp;webType=Normale" TargetMode="External"/><Relationship Id="rId85" Type="http://schemas.openxmlformats.org/officeDocument/2006/relationships/hyperlink" Target="http://www.camera.it/29?idLegislatura=16&amp;shadow_deputato=23480&amp;webType=Normale" TargetMode="External"/><Relationship Id="rId86" Type="http://schemas.openxmlformats.org/officeDocument/2006/relationships/hyperlink" Target="http://www.camera.it/29?idLegislatura=16&amp;shadow_deputato=302791&amp;webType=Normale" TargetMode="External"/><Relationship Id="rId87" Type="http://schemas.openxmlformats.org/officeDocument/2006/relationships/hyperlink" Target="http://www.camera.it/29?idLegislatura=16&amp;shadow_deputato=23480&amp;webType=Normale" TargetMode="External"/><Relationship Id="rId88" Type="http://schemas.openxmlformats.org/officeDocument/2006/relationships/hyperlink" Target="http://documenti.camera.it/apps/resoconto/getDocumento.aspx?idLegislatura=16&amp;tipoDocumento=odg&amp;idDocumento=9/1519/1" TargetMode="External"/><Relationship Id="rId89" Type="http://schemas.openxmlformats.org/officeDocument/2006/relationships/hyperlink" Target="http://www.camera.it/29?idLegislatura=16&amp;shadow_deputato=300396&amp;webType=Normale" TargetMode="External"/><Relationship Id="rId90" Type="http://schemas.openxmlformats.org/officeDocument/2006/relationships/hyperlink" Target="http://www.camera.it/29?idLegislatura=16&amp;shadow_deputato=23480&amp;webType=Normale" TargetMode="External"/><Relationship Id="rId91" Type="http://schemas.openxmlformats.org/officeDocument/2006/relationships/hyperlink" Target="http://documenti.camera.it/apps/resoconto/getDocumento.aspx?idLegislatura=16&amp;tipoDocumento=odg&amp;idDocumento=9/1519/1" TargetMode="External"/><Relationship Id="rId92" Type="http://schemas.openxmlformats.org/officeDocument/2006/relationships/hyperlink" Target="http://www.camera.it/425?idSeduta=46&amp;resoconto=indice_votazioni" TargetMode="External"/><Relationship Id="rId93" Type="http://schemas.openxmlformats.org/officeDocument/2006/relationships/hyperlink" Target="http://documenti.camera.it/apps/resoconto/getDocumento.aspx?idLegislatura=16&amp;tipoDocumento=odg&amp;idDocumento=9/1519/2" TargetMode="External"/><Relationship Id="rId94" Type="http://schemas.openxmlformats.org/officeDocument/2006/relationships/hyperlink" Target="http://documenti.camera.it/apps/resoconto/getDocumento.aspx?idLegislatura=16&amp;tipoDocumento=odg&amp;idDocumento=9/1519/3" TargetMode="External"/><Relationship Id="rId95" Type="http://schemas.openxmlformats.org/officeDocument/2006/relationships/hyperlink" Target="http://documenti.camera.it/apps/resoconto/getDocumento.aspx?idLegislatura=16&amp;tipoDocumento=odg&amp;idDocumento=9/1519/4" TargetMode="External"/><Relationship Id="rId96" Type="http://schemas.openxmlformats.org/officeDocument/2006/relationships/hyperlink" Target="http://documenti.camera.it/apps/resoconto/getDocumento.aspx?idLegislatura=16&amp;tipoDocumento=odg&amp;idDocumento=9/1519/4" TargetMode="External"/><Relationship Id="rId97" Type="http://schemas.openxmlformats.org/officeDocument/2006/relationships/hyperlink" Target="http://www.camera.it/425?idSeduta=46&amp;resoconto=indice_votazioni" TargetMode="External"/><Relationship Id="rId98" Type="http://schemas.openxmlformats.org/officeDocument/2006/relationships/hyperlink" Target="http://documenti.camera.it/apps/resoconto/getDocumento.aspx?idLegislatura=16&amp;tipoDocumento=odg&amp;idDocumento=9/1519/5" TargetMode="External"/><Relationship Id="rId99" Type="http://schemas.openxmlformats.org/officeDocument/2006/relationships/hyperlink" Target="http://documenti.camera.it/apps/resoconto/getDocumento.aspx?idLegislatura=16&amp;tipoDocumento=odg&amp;idDocumento=9/1519/5" TargetMode="External"/><Relationship Id="rId100" Type="http://schemas.openxmlformats.org/officeDocument/2006/relationships/hyperlink" Target="http://www.camera.it/425?idSeduta=46&amp;resoconto=indice_votazioni" TargetMode="External"/><Relationship Id="rId101" Type="http://schemas.openxmlformats.org/officeDocument/2006/relationships/hyperlink" Target="http://documenti.camera.it/apps/resoconto/getDocumento.aspx?idLegislatura=16&amp;tipoDocumento=odg&amp;idDocumento=9/1519/6" TargetMode="External"/><Relationship Id="rId102" Type="http://schemas.openxmlformats.org/officeDocument/2006/relationships/hyperlink" Target="http://documenti.camera.it/apps/resoconto/getDocumento.aspx?idLegislatura=16&amp;tipoDocumento=odg&amp;idDocumento=9/1519/7" TargetMode="External"/><Relationship Id="rId103" Type="http://schemas.openxmlformats.org/officeDocument/2006/relationships/hyperlink" Target="http://documenti.camera.it/apps/resoconto/getDocumento.aspx?idLegislatura=16&amp;tipoDocumento=odg&amp;idDocumento=9/1519/7" TargetMode="External"/><Relationship Id="rId104" Type="http://schemas.openxmlformats.org/officeDocument/2006/relationships/hyperlink" Target="http://www.camera.it/425?idSeduta=46&amp;resoconto=indice_votazioni" TargetMode="External"/><Relationship Id="rId105" Type="http://schemas.openxmlformats.org/officeDocument/2006/relationships/hyperlink" Target="http://documenti.camera.it/apps/resoconto/getDocumento.aspx?idLegislatura=16&amp;tipoDocumento=odg&amp;idDocumento=9/1519/8" TargetMode="External"/><Relationship Id="rId106" Type="http://schemas.openxmlformats.org/officeDocument/2006/relationships/hyperlink" Target="http://documenti.camera.it/apps/resoconto/getDocumento.aspx?idLegislatura=16&amp;tipoDocumento=odg&amp;idDocumento=9/1519/9" TargetMode="External"/><Relationship Id="rId107" Type="http://schemas.openxmlformats.org/officeDocument/2006/relationships/hyperlink" Target="http://documenti.camera.it/apps/resoconto/getDocumento.aspx?idLegislatura=16&amp;tipoDocumento=odg&amp;idDocumento=9/1519/10" TargetMode="External"/><Relationship Id="rId108" Type="http://schemas.openxmlformats.org/officeDocument/2006/relationships/hyperlink" Target="http://documenti.camera.it/apps/resoconto/getDocumento.aspx?idLegislatura=16&amp;tipoDocumento=odg&amp;idDocumento=9/1519/11" TargetMode="External"/><Relationship Id="rId109" Type="http://schemas.openxmlformats.org/officeDocument/2006/relationships/hyperlink" Target="http://www.camera.it/29?idLegislatura=16&amp;shadow_deputato=302156&amp;webType=Normale" TargetMode="External"/><Relationship Id="rId110" Type="http://schemas.openxmlformats.org/officeDocument/2006/relationships/hyperlink" Target="http://www.camera.it/29?idLegislatura=16&amp;shadow_deputato=23480&amp;webType=Normale" TargetMode="External"/><Relationship Id="rId111" Type="http://schemas.openxmlformats.org/officeDocument/2006/relationships/hyperlink" Target="http://www.camera.it/29?idLegislatura=16&amp;shadow_deputato=50139&amp;webType=Normale" TargetMode="External"/><Relationship Id="rId112" Type="http://schemas.openxmlformats.org/officeDocument/2006/relationships/hyperlink" Target="http://www.camera.it/29?idLegislatura=16&amp;shadow_deputato=23480&amp;webType=Normale" TargetMode="External"/><Relationship Id="rId113" Type="http://schemas.openxmlformats.org/officeDocument/2006/relationships/hyperlink" Target="http://www.camera.it/29?idLegislatura=16&amp;shadow_deputato=50139&amp;webType=Normale" TargetMode="External"/><Relationship Id="rId114" Type="http://schemas.openxmlformats.org/officeDocument/2006/relationships/hyperlink" Target="http://www.camera.it/29?idLegislatura=16&amp;shadow_deputato=23480&amp;webType=Normale" TargetMode="External"/><Relationship Id="rId115" Type="http://schemas.openxmlformats.org/officeDocument/2006/relationships/hyperlink" Target="http://documenti.camera.it/apps/resoconto/getDocumento.aspx?idLegislatura=16&amp;tipoDocumento=odg&amp;idDocumento=9/1519/11" TargetMode="External"/><Relationship Id="rId116" Type="http://schemas.openxmlformats.org/officeDocument/2006/relationships/hyperlink" Target="http://www.camera.it/425?idSeduta=46&amp;resoconto=indice_votazioni" TargetMode="External"/><Relationship Id="rId117" Type="http://schemas.openxmlformats.org/officeDocument/2006/relationships/hyperlink" Target="http://documenti.camera.it/apps/resoconto/getDocumento.aspx?idLegislatura=16&amp;tipoDocumento=odg&amp;idDocumento=9/1519/12" TargetMode="External"/><Relationship Id="rId118" Type="http://schemas.openxmlformats.org/officeDocument/2006/relationships/hyperlink" Target="http://www.camera.it/29?idLegislatura=16&amp;shadow_deputato=301498&amp;webType=Normale" TargetMode="External"/><Relationship Id="rId119" Type="http://schemas.openxmlformats.org/officeDocument/2006/relationships/hyperlink" Target="http://www.camera.it/29?idLegislatura=16&amp;shadow_deputato=23480&amp;webType=Normale" TargetMode="External"/><Relationship Id="rId120" Type="http://schemas.openxmlformats.org/officeDocument/2006/relationships/hyperlink" Target="http://www.camera.it/29?idLegislatura=16&amp;shadow_deputato=301498&amp;webType=Normale" TargetMode="External"/><Relationship Id="rId121" Type="http://schemas.openxmlformats.org/officeDocument/2006/relationships/hyperlink" Target="http://www.camera.it/29?idLegislatura=16&amp;shadow_deputato=23480&amp;webType=Normale" TargetMode="External"/><Relationship Id="rId122" Type="http://schemas.openxmlformats.org/officeDocument/2006/relationships/hyperlink" Target="http://documenti.camera.it/apps/resoconto/getDocumento.aspx?idLegislatura=16&amp;tipoDocumento=odg&amp;idDocumento=9/1519/12" TargetMode="External"/><Relationship Id="rId123" Type="http://schemas.openxmlformats.org/officeDocument/2006/relationships/hyperlink" Target="http://documenti.camera.it/apps/resoconto/getDocumento.aspx?idLegislatura=16&amp;tipoDocumento=odg&amp;idDocumento=9/1519/13" TargetMode="External"/><Relationship Id="rId124" Type="http://schemas.openxmlformats.org/officeDocument/2006/relationships/hyperlink" Target="http://documenti.camera.it/apps/resoconto/getDocumento.aspx?idLegislatura=16&amp;tipoDocumento=odg&amp;idDocumento=9/1519/13" TargetMode="External"/><Relationship Id="rId125" Type="http://schemas.openxmlformats.org/officeDocument/2006/relationships/hyperlink" Target="http://www.camera.it/425?idSeduta=46&amp;resoconto=indice_votazioni" TargetMode="External"/><Relationship Id="rId126" Type="http://schemas.openxmlformats.org/officeDocument/2006/relationships/hyperlink" Target="http://documenti.camera.it/apps/resoconto/getDocumento.aspx?idLegislatura=16&amp;tipoDocumento=odg&amp;idDocumento=9/1519/14" TargetMode="External"/><Relationship Id="rId127" Type="http://schemas.openxmlformats.org/officeDocument/2006/relationships/hyperlink" Target="http://documenti.camera.it/apps/resoconto/getDocumento.aspx?idLegislatura=16&amp;tipoDocumento=odg&amp;idDocumento=9/1519/14" TargetMode="External"/><Relationship Id="rId128" Type="http://schemas.openxmlformats.org/officeDocument/2006/relationships/hyperlink" Target="http://www.camera.it/425?idSeduta=46&amp;resoconto=indice_votazioni" TargetMode="External"/><Relationship Id="rId129" Type="http://schemas.openxmlformats.org/officeDocument/2006/relationships/hyperlink" Target="http://documenti.camera.it/apps/resoconto/getDocumento.aspx?idLegislatura=16&amp;tipoDocumento=odg&amp;idDocumento=9/1519/15" TargetMode="External"/><Relationship Id="rId130" Type="http://schemas.openxmlformats.org/officeDocument/2006/relationships/hyperlink" Target="http://documenti.camera.it/apps/resoconto/getDocumento.aspx?idLegislatura=16&amp;tipoDocumento=odg&amp;idDocumento=9/1519/16" TargetMode="External"/><Relationship Id="rId131" Type="http://schemas.openxmlformats.org/officeDocument/2006/relationships/hyperlink" Target="http://documenti.camera.it/apps/resoconto/getDocumento.aspx?idLegislatura=16&amp;tipoDocumento=odg&amp;idDocumento=9/1519/17" TargetMode="External"/><Relationship Id="rId132" Type="http://schemas.openxmlformats.org/officeDocument/2006/relationships/hyperlink" Target="http://www.camera.it/29?idLegislatura=16&amp;shadow_deputato=302807&amp;webType=Normale" TargetMode="External"/><Relationship Id="rId133" Type="http://schemas.openxmlformats.org/officeDocument/2006/relationships/hyperlink" Target="http://www.camera.it/29?idLegislatura=16&amp;shadow_deputato=23480&amp;webType=Normale" TargetMode="External"/><Relationship Id="rId134" Type="http://schemas.openxmlformats.org/officeDocument/2006/relationships/hyperlink" Target="http://documenti.camera.it/apps/resoconto/getDocumento.aspx?idLegislatura=16&amp;tipoDocumento=odg&amp;idDocumento=9/1519/18" TargetMode="External"/><Relationship Id="rId135" Type="http://schemas.openxmlformats.org/officeDocument/2006/relationships/hyperlink" Target="http://documenti.camera.it/apps/resoconto/getDocumento.aspx?idLegislatura=16&amp;tipoDocumento=odg&amp;idDocumento=9/1519/19" TargetMode="External"/><Relationship Id="rId136" Type="http://schemas.openxmlformats.org/officeDocument/2006/relationships/hyperlink" Target="http://www.camera.it/126?pdl=1519" TargetMode="External"/><Relationship Id="rId137" Type="http://schemas.openxmlformats.org/officeDocument/2006/relationships/hyperlink" Target="http://www.camera.it/29?idLegislatura=16&amp;shadow_deputato=23480&amp;webType=Normale" TargetMode="External"/><Relationship Id="rId138" Type="http://schemas.openxmlformats.org/officeDocument/2006/relationships/hyperlink" Target="http://www.camera.it/29?idLegislatura=16&amp;shadow_deputato=302322&amp;webType=Normale" TargetMode="External"/><Relationship Id="rId139" Type="http://schemas.openxmlformats.org/officeDocument/2006/relationships/hyperlink" Target="http://www.camera.it/29?idLegislatura=16&amp;shadow_deputato=23480&amp;webType=Normale" TargetMode="External"/><Relationship Id="rId140" Type="http://schemas.openxmlformats.org/officeDocument/2006/relationships/hyperlink" Target="http://www.camera.it/29?idLegislatura=16&amp;shadow_deputato=301437&amp;webType=Normale" TargetMode="External"/><Relationship Id="rId141" Type="http://schemas.openxmlformats.org/officeDocument/2006/relationships/hyperlink" Target="http://www.camera.it/29?idLegislatura=16&amp;shadow_deputato=301437&amp;webType=Normale" TargetMode="External"/><Relationship Id="rId142" Type="http://schemas.openxmlformats.org/officeDocument/2006/relationships/hyperlink" Target="http://www.camera.it/29?idLegislatura=16&amp;shadow_deputato=50447&amp;webType=Normale" TargetMode="External"/><Relationship Id="rId143" Type="http://schemas.openxmlformats.org/officeDocument/2006/relationships/hyperlink" Target="http://www.camera.it/29?idLegislatura=16&amp;shadow_deputato=301437&amp;webType=Normale" TargetMode="External"/><Relationship Id="rId144" Type="http://schemas.openxmlformats.org/officeDocument/2006/relationships/hyperlink" Target="http://www.camera.it/29?idLegislatura=16&amp;shadow_deputato=50447&amp;webType=Normale" TargetMode="External"/><Relationship Id="rId145" Type="http://schemas.openxmlformats.org/officeDocument/2006/relationships/hyperlink" Target="http://www.camera.it/29?idLegislatura=16&amp;shadow_deputato=303002&amp;webType=Normale" TargetMode="External"/><Relationship Id="rId146" Type="http://schemas.openxmlformats.org/officeDocument/2006/relationships/hyperlink" Target="http://www.camera.it/29?idLegislatura=16&amp;shadow_deputato=50447&amp;webType=Normale" TargetMode="External"/><Relationship Id="rId147" Type="http://schemas.openxmlformats.org/officeDocument/2006/relationships/hyperlink" Target="http://www.camera.it/29?idLegislatura=16&amp;shadow_deputato=33940&amp;webType=Normale" TargetMode="External"/><Relationship Id="rId148" Type="http://schemas.openxmlformats.org/officeDocument/2006/relationships/hyperlink" Target="http://www.camera.it/29?idLegislatura=16&amp;shadow_deputato=50447&amp;webType=Normale" TargetMode="External"/><Relationship Id="rId149" Type="http://schemas.openxmlformats.org/officeDocument/2006/relationships/hyperlink" Target="http://www.camera.it/29?idLegislatura=16&amp;shadow_deputato=33940&amp;webType=Normale" TargetMode="External"/><Relationship Id="rId150" Type="http://schemas.openxmlformats.org/officeDocument/2006/relationships/hyperlink" Target="http://www.camera.it/29?idLegislatura=16&amp;shadow_deputato=50447&amp;webType=Normale" TargetMode="External"/><Relationship Id="rId151" Type="http://schemas.openxmlformats.org/officeDocument/2006/relationships/hyperlink" Target="http://www.camera.it/29?idLegislatura=16&amp;shadow_deputato=35640&amp;webType=Normale" TargetMode="External"/><Relationship Id="rId152" Type="http://schemas.openxmlformats.org/officeDocument/2006/relationships/hyperlink" Target="http://www.camera.it/29?idLegislatura=16&amp;shadow_deputato=35640&amp;webType=Normale" TargetMode="External"/><Relationship Id="rId153" Type="http://schemas.openxmlformats.org/officeDocument/2006/relationships/hyperlink" Target="http://documenti.camera.it/apps/resoconto/getDocumento.aspx?idLegislatura=16&amp;tipoDocumento=odg&amp;idDocumento=9/1519/4" TargetMode="External"/><Relationship Id="rId154" Type="http://schemas.openxmlformats.org/officeDocument/2006/relationships/hyperlink" Target="http://www.camera.it/29?idLegislatura=16&amp;shadow_deputato=23480&amp;webType=Normale" TargetMode="External"/><Relationship Id="rId155" Type="http://schemas.openxmlformats.org/officeDocument/2006/relationships/hyperlink" Target="http://www.camera.it/29?idLegislatura=16&amp;shadow_deputato=35640&amp;webType=Normale" TargetMode="External"/><Relationship Id="rId156" Type="http://schemas.openxmlformats.org/officeDocument/2006/relationships/hyperlink" Target="http://www.camera.it/29?idLegislatura=16&amp;shadow_deputato=23480&amp;webType=Normale" TargetMode="External"/><Relationship Id="rId157" Type="http://schemas.openxmlformats.org/officeDocument/2006/relationships/hyperlink" Target="http://www.camera.it/29?idLegislatura=16&amp;shadow_deputato=36440&amp;webType=Normale" TargetMode="External"/><Relationship Id="rId158" Type="http://schemas.openxmlformats.org/officeDocument/2006/relationships/hyperlink" Target="http://www.camera.it/29?idLegislatura=16&amp;shadow_deputato=23480&amp;webType=Normale" TargetMode="External"/><Relationship Id="rId159" Type="http://schemas.openxmlformats.org/officeDocument/2006/relationships/hyperlink" Target="http://www.camera.it/29?idLegislatura=16&amp;shadow_deputato=50185&amp;webType=Normale" TargetMode="External"/><Relationship Id="rId160" Type="http://schemas.openxmlformats.org/officeDocument/2006/relationships/hyperlink" Target="http://www.camera.it/29?idLegislatura=16&amp;shadow_deputato=302834&amp;webType=Normale" TargetMode="External"/><Relationship Id="rId161" Type="http://schemas.openxmlformats.org/officeDocument/2006/relationships/hyperlink" Target="http://www.camera.it/29?idLegislatura=16&amp;shadow_deputato=23480&amp;webType=Normale" TargetMode="External"/><Relationship Id="rId162" Type="http://schemas.openxmlformats.org/officeDocument/2006/relationships/hyperlink" Target="http://www.camera.it/29?idLegislatura=16&amp;shadow_deputato=50383&amp;webType=Normale" TargetMode="External"/><Relationship Id="rId163" Type="http://schemas.openxmlformats.org/officeDocument/2006/relationships/hyperlink" Target="http://www.camera.it/29?idLegislatura=16&amp;shadow_deputato=50185&amp;webType=Normale" TargetMode="External"/><Relationship Id="rId164" Type="http://schemas.openxmlformats.org/officeDocument/2006/relationships/hyperlink" Target="http://www.camera.it/29?idLegislatura=16&amp;shadow_deputato=23480&amp;webType=Normale" TargetMode="External"/><Relationship Id="rId165" Type="http://schemas.openxmlformats.org/officeDocument/2006/relationships/hyperlink" Target="http://www.camera.it/29?idLegislatura=16&amp;shadow_deputato=200103&amp;webType=Normale" TargetMode="External"/><Relationship Id="rId166" Type="http://schemas.openxmlformats.org/officeDocument/2006/relationships/hyperlink" Target="http://www.camera.it/29?idLegislatura=16&amp;shadow_deputato=23480&amp;webType=Normale" TargetMode="External"/><Relationship Id="rId167" Type="http://schemas.openxmlformats.org/officeDocument/2006/relationships/hyperlink" Target="http://www.camera.it/29?idLegislatura=16&amp;shadow_deputato=50373&amp;webType=Normale" TargetMode="External"/><Relationship Id="rId168" Type="http://schemas.openxmlformats.org/officeDocument/2006/relationships/hyperlink" Target="http://www.camera.it/126?pdl=1519" TargetMode="External"/><Relationship Id="rId169" Type="http://schemas.openxmlformats.org/officeDocument/2006/relationships/hyperlink" Target="http://www.camera.it/29?idLegislatura=16&amp;shadow_deputato=23480&amp;webType=Normale" TargetMode="External"/><Relationship Id="rId170" Type="http://schemas.openxmlformats.org/officeDocument/2006/relationships/hyperlink" Target="http://www.camera.it/425?idSeduta=46&amp;resoconto=indice_votazioni" TargetMode="External"/><Relationship Id="rId171" Type="http://schemas.openxmlformats.org/officeDocument/2006/relationships/hyperlink" Target="http://www.camera.it/29?idLegislatura=16&amp;shadow_deputato=301452&amp;webType=Normale" TargetMode="External"/><Relationship Id="rId172" Type="http://schemas.openxmlformats.org/officeDocument/2006/relationships/hyperlink" Target="http://www.camera.it/29?idLegislatura=16&amp;shadow_deputato=23480&amp;webType=Normale" TargetMode="External"/><Relationship Id="rId173" Type="http://schemas.openxmlformats.org/officeDocument/2006/relationships/hyperlink" Target="http://www.camera.it/29?idLegislatura=16&amp;shadow_deputato=301503&amp;webType=Normale" TargetMode="Externa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32:00Z</dcterms:created>
  <dc:creator>CCHS</dc:creator>
  <dc:description/>
  <cp:keywords/>
  <dc:language>en-US</dc:language>
  <cp:lastModifiedBy>CCHS</cp:lastModifiedBy>
  <dcterms:modified xsi:type="dcterms:W3CDTF">2011-04-26T08:35:00Z</dcterms:modified>
  <cp:revision>1</cp:revision>
  <dc:subject/>
  <dc:title>(Esame degli ordini del giorno - A</dc:title>
</cp:coreProperties>
</file>