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itolo8_18"/>
      <w:r>
        <w:rPr>
          <w:b/>
          <w:bCs/>
        </w:rPr>
        <w:t>Discussione del disegno di legge: Ratifica ed esecuzione del Trattato di Amsterdam che modifica il Trattato sull'Unione europea, i Trattati che istituiscono le Comunità europee ed alcuni atti connessi, con allegato e protocolli, fatto ad Amsterdam il 2 ottobre 1997 (4500)</w:t>
      </w:r>
      <w:r>
        <w:rPr/>
        <w:t xml:space="preserve"> </w:t>
      </w:r>
      <w:r>
        <w:rPr>
          <w:i/>
          <w:iCs/>
        </w:rPr>
        <w:t>(ore 16,37)</w:t>
      </w:r>
      <w:r>
        <w:rPr/>
        <w:t xml:space="preserve">. </w:t>
      </w:r>
      <w:bookmarkEnd w:id="0"/>
    </w:p>
    <w:p>
      <w:pPr>
        <w:pStyle w:val="NormalWeb"/>
        <w:rPr/>
      </w:pPr>
      <w:bookmarkStart w:id="1" w:name="Presidente_18_8"/>
      <w:r>
        <w:rPr/>
        <w:t xml:space="preserve">PRESIDENTE. L'ordine del giorno reca la discussione del disegno di legge: Ratifica ed esecuzione del Trattato di Amsterdam che modifica il Trattato sull'Unione europea, i Trattati che istituiscono le Comunità europee ed alcuni atti connessi, con allegato e protocolli, fatto ad Amsterdam il 2 ottobre 1997. </w:t>
      </w:r>
      <w:bookmarkEnd w:id="1"/>
    </w:p>
    <w:p>
      <w:pPr>
        <w:pStyle w:val="Normal"/>
        <w:jc w:val="center"/>
        <w:rPr/>
      </w:pPr>
      <w:bookmarkStart w:id="2" w:name="STitolo9_18"/>
      <w:r>
        <w:rPr>
          <w:b/>
          <w:bCs/>
          <w:i/>
          <w:iCs/>
          <w:lang w:val="en-GB"/>
        </w:rPr>
        <w:t>(Discussione sulle linee generali - A.C. 4500)</w:t>
      </w:r>
      <w:r>
        <w:rPr>
          <w:lang w:val="en-GB"/>
        </w:rPr>
        <w:t xml:space="preserve"> </w:t>
      </w:r>
      <w:bookmarkEnd w:id="2"/>
    </w:p>
    <w:p>
      <w:pPr>
        <w:pStyle w:val="NormalWeb"/>
        <w:rPr/>
      </w:pPr>
      <w:bookmarkStart w:id="3" w:name="Presidente_18_9"/>
      <w:r>
        <w:rPr/>
        <w:t xml:space="preserve">PRESIDENTE. Dichiaro aperta la discussione sulle linee generali. </w:t>
        <w:br/>
        <w:t xml:space="preserve">Ha facoltà di parlare, in sostituzione del relatore, il vicepresidente della III Commissione, onorevole Leccese. </w:t>
      </w:r>
    </w:p>
    <w:p>
      <w:pPr>
        <w:pStyle w:val="NormalWeb"/>
        <w:rPr/>
      </w:pPr>
      <w:bookmarkStart w:id="4" w:name="Leccese_Vito_18_9"/>
      <w:r>
        <w:rPr/>
        <w:t>VITO LECCESE</w:t>
      </w:r>
      <w:r>
        <w:rPr>
          <w:i/>
          <w:iCs/>
        </w:rPr>
        <w:t>, Relatore f.f.</w:t>
      </w:r>
      <w:r>
        <w:rPr/>
        <w:t xml:space="preserve">. Mi rimetto alla relazione svolta in Commissione dal presidente Occhetto. </w:t>
      </w:r>
      <w:bookmarkEnd w:id="4"/>
    </w:p>
    <w:p>
      <w:pPr>
        <w:pStyle w:val="NormalWeb"/>
        <w:rPr/>
      </w:pPr>
      <w:bookmarkStart w:id="5" w:name="Presidente_18_9"/>
      <w:r>
        <w:rPr/>
        <w:t xml:space="preserve">PRESIDENTE. Come convenuto in precedenza, il seguito della discussione, con gli ulteriori approfondimenti e con gli interventi degli iscritti a parlare, è rinviato ad altra seduta. </w:t>
      </w:r>
      <w:bookmarkEnd w:id="5"/>
    </w:p>
    <w:p>
      <w:pPr>
        <w:pStyle w:val="Normal"/>
        <w:jc w:val="center"/>
        <w:rPr/>
      </w:pPr>
      <w:bookmarkStart w:id="6" w:name="Sospensione12_18"/>
      <w:r>
        <w:rPr/>
        <w:t xml:space="preserve">PRESIDENZA DEL PRESIDENTE LUCIANO VIOLANTE </w:t>
      </w:r>
      <w:bookmarkEnd w:id="6"/>
    </w:p>
    <w:p>
      <w:pPr>
        <w:pStyle w:val="Normal"/>
        <w:jc w:val="center"/>
        <w:rPr/>
      </w:pPr>
      <w:bookmarkStart w:id="7" w:name="Titolo13_18"/>
      <w:r>
        <w:rPr>
          <w:b/>
          <w:bCs/>
        </w:rPr>
        <w:t>Seguito della discussione del disegno di legge: Ratifica ed esecuzione del Trattato di Amsterdam che modifica il Trattato sull'Unione europea, i Trattati che istituiscono le Comunità europee ed alcuni atti connessi, con allegato e protocolli, fatto ad Amsterdam il 2 ottobre 1997 (4500).</w:t>
      </w:r>
      <w:r>
        <w:rPr/>
        <w:t xml:space="preserve"> </w:t>
      </w:r>
      <w:bookmarkEnd w:id="7"/>
    </w:p>
    <w:p>
      <w:pPr>
        <w:pStyle w:val="NormalWeb"/>
        <w:spacing w:before="280" w:after="240"/>
        <w:rPr/>
      </w:pPr>
      <w:bookmarkStart w:id="8" w:name="Presidente_18_13"/>
      <w:r>
        <w:rPr/>
        <w:t xml:space="preserve">PRESIDENTE. L'ordine del giorno reca il seguito della discussione del disegno di legge: Ratifica ed esecuzione del Trattato di Amsterdam che modifica il Trattato sull'Unione europea, i Trattati che istituiscono le Comunità europee ed alcuni atti connessi, con allegato e protocolli, fatto ad Amsterdam il 2 ottobre 1997. </w:t>
      </w:r>
    </w:p>
    <w:p>
      <w:pPr>
        <w:pStyle w:val="Heading5"/>
        <w:rPr/>
      </w:pPr>
      <w:r>
        <w:rPr/>
        <mc:AlternateContent>
          <mc:Choice Requires="wps">
            <w:drawing>
              <wp:inline distT="0" distB="0" distL="0" distR="0">
                <wp:extent cx="1781810" cy="19050"/>
                <wp:effectExtent l="0" t="0" r="0" b="0"/>
                <wp:docPr id="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9</w:t>
      </w:r>
    </w:p>
    <w:p>
      <w:pPr>
        <w:pStyle w:val="Heading5"/>
        <w:rPr/>
      </w:pPr>
      <w:r>
        <w:rPr/>
        <mc:AlternateContent>
          <mc:Choice Requires="wps">
            <w:drawing>
              <wp:inline distT="0" distB="0" distL="0" distR="0">
                <wp:extent cx="1781810" cy="19050"/>
                <wp:effectExtent l="0" t="0" r="0" b="0"/>
                <wp:docPr id="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Presidente_18_13"/>
      <w:r>
        <w:rPr/>
        <w:t xml:space="preserve">Ricordo che nella seduta del 16 marzo scorso è iniziata la discussione sulle linee generali con l'intervento dell'onorevole Leccese, vicepresidente della III Commissione. </w:t>
      </w:r>
      <w:bookmarkEnd w:id="9"/>
    </w:p>
    <w:p>
      <w:pPr>
        <w:pStyle w:val="Normal"/>
        <w:jc w:val="center"/>
        <w:rPr/>
      </w:pPr>
      <w:bookmarkStart w:id="10" w:name="STitolo14_19"/>
      <w:r>
        <w:rPr>
          <w:b/>
          <w:bCs/>
          <w:i/>
          <w:iCs/>
        </w:rPr>
        <w:t>(Contingentamento tempi dell'esame - A.C. 4500)</w:t>
      </w:r>
      <w:r>
        <w:rPr/>
        <w:t xml:space="preserve"> </w:t>
      </w:r>
      <w:bookmarkEnd w:id="10"/>
    </w:p>
    <w:p>
      <w:pPr>
        <w:pStyle w:val="NormalWeb"/>
        <w:rPr/>
      </w:pPr>
      <w:bookmarkStart w:id="11" w:name="Presidente_19_14"/>
      <w:r>
        <w:rPr/>
        <w:t xml:space="preserve">PRESIDENTE. Ricordo che nella riunione del 24 marzo della Conferenza dei presidenti di gruppo si è proceduto, ai sensi dell'articolo 24, comma 6, del regolamento, alla modifica del contingentamento dei tempi per l'esame del disegno di legge. </w:t>
        <w:br/>
        <w:t xml:space="preserve">Il tempo complessivo riservato all'esame del disegno di legge C. 4500, di ratifica del trattato di Amsterdam è di 4 ore, ripartite nel modo seguente: </w:t>
        <w:br/>
        <w:br/>
        <w:t xml:space="preserve">tempo per il relatore: 15 minuti; </w:t>
        <w:br/>
        <w:br/>
        <w:t xml:space="preserve">tempo per il Governo: 15 minuti; </w:t>
        <w:br/>
        <w:br/>
        <w:t xml:space="preserve">tempo per il gruppo misto: 15 minuti; </w:t>
        <w:br/>
        <w:br/>
        <w:t xml:space="preserve">tempo per i richiami al regolamento: 10 minuti; </w:t>
        <w:br/>
        <w:br/>
        <w:t xml:space="preserve">tempi tecnici: 5 minuti; </w:t>
        <w:br/>
        <w:br/>
        <w:t xml:space="preserve">tempo per interventi a titolo personale: 30 minuti; </w:t>
        <w:br/>
        <w:br/>
        <w:t xml:space="preserve">tempo per i gruppi: 2 ore e 30 minuti. </w:t>
      </w:r>
    </w:p>
    <w:p>
      <w:pPr>
        <w:pStyle w:val="NormalWeb"/>
        <w:rPr/>
      </w:pPr>
      <w:bookmarkStart w:id="12" w:name="Presidente_19_14"/>
      <w:r>
        <w:rPr/>
        <w:t xml:space="preserve">Il tempo a disposizione del gruppo misto è ripartito tra le componenti politiche costituite al suo interno nel modo seguente: verdi: 6 minuti; socialisti italiani: 4 minuti; minoranze linguistiche: 2 minuti; patto Segni-liberali: 2 minuti; la rete: 1 minuto. </w:t>
        <w:br/>
        <w:t xml:space="preserve">Il tempo a disposizione dei gruppi è ripartito nel modo seguente: </w:t>
        <w:br/>
        <w:br/>
        <w:t xml:space="preserve">democratici di sinistra-l'Ulivo: 21 minuti; </w:t>
        <w:br/>
        <w:br/>
        <w:t xml:space="preserve">forza Italia: 19 minuti; </w:t>
        <w:br/>
        <w:br/>
        <w:t xml:space="preserve">alleanza nazionale: 18 minuti; </w:t>
        <w:br/>
        <w:br/>
        <w:t xml:space="preserve">popolari e democratici-l'Ulivo: 17 minuti; </w:t>
        <w:br/>
        <w:br/>
        <w:t xml:space="preserve">lega nord per l'indipendenza della Padania: 17 minuti; </w:t>
        <w:br/>
        <w:br/>
        <w:t xml:space="preserve">rifondazione comunista-progressisti: 15 minuti; </w:t>
        <w:br/>
        <w:br/>
        <w:t xml:space="preserve">CDU-CDR: 15 minuti; </w:t>
        <w:br/>
        <w:br/>
        <w:t xml:space="preserve">rinnovamento italiano: 15 minuti; </w:t>
        <w:br/>
        <w:br/>
        <w:t xml:space="preserve">CCD: 14 minuti. </w:t>
      </w:r>
      <w:bookmarkEnd w:id="12"/>
    </w:p>
    <w:p>
      <w:pPr>
        <w:pStyle w:val="Normal"/>
        <w:jc w:val="center"/>
        <w:rPr/>
      </w:pPr>
      <w:bookmarkStart w:id="13" w:name="STitolo15_19"/>
      <w:r>
        <w:rPr>
          <w:b/>
          <w:bCs/>
          <w:i/>
          <w:iCs/>
        </w:rPr>
        <w:t>(Ripresa discussione sulle linee generali - A.C. 4500)</w:t>
      </w:r>
      <w:r>
        <w:rPr/>
        <w:t xml:space="preserve"> </w:t>
      </w:r>
      <w:bookmarkEnd w:id="13"/>
    </w:p>
    <w:p>
      <w:pPr>
        <w:pStyle w:val="NormalWeb"/>
        <w:rPr/>
      </w:pPr>
      <w:bookmarkStart w:id="14" w:name="Presidente_19_15"/>
      <w:r>
        <w:rPr/>
        <w:t xml:space="preserve">PRESIDENTE. Ha facoltà di parlare il relatore, onorevole Occhetto. </w:t>
      </w:r>
      <w:bookmarkEnd w:id="14"/>
    </w:p>
    <w:p>
      <w:pPr>
        <w:pStyle w:val="NormalWeb"/>
        <w:rPr/>
      </w:pPr>
      <w:bookmarkStart w:id="15" w:name="Occhetto_Achille_19_15"/>
      <w:r>
        <w:rPr/>
        <w:t>ACHILLE OCCHETTO</w:t>
      </w:r>
      <w:r>
        <w:rPr>
          <w:i/>
          <w:iCs/>
        </w:rPr>
        <w:t>, Relatore</w:t>
      </w:r>
      <w:r>
        <w:rPr/>
        <w:t xml:space="preserve">. Signor Presidente, sento innanzitutto il dovere di riferire, come mi è stato chiesto, del malessere avvertito da tutti i componenti la Commissione esteri: il tema che ci apprestiamo ad affrontare è di grande rilevanza e da esso dipende l'avvenire dell'Europa. Come ha confermato il ministro Dini nella sua relazione sulla politica estera di martedì scorso, il dibattito intorno alla costruzione europea e quindi al trattato di Amsterdam è il vero ed il più importante argomento di politica estera all'esame del Parlamento in questo periodo. Chiedo quindi, interpretando il sentimento di tutta la Commissione esteri, che in futuro si dimostri maggiore sensibilità politica e rispetto per le competenze delle Commissioni da parte degli organi deputati a stabilire il programma dei lavori. Per quanto riguarda la ratifica del trattato di Amsterdam, i fatti hanno dimostrato la necessità di avere a disposizione un tempo appropriato di approfondimento, così da poter portare in Assemblea un atto solenne di accompagnamento al trattato, una sorta di condizionamento politico che il Parlamento italiano intende porre a questa ratifica. Senza questo documento e senza il tempo necessario per poterlo concordare, l'ordine del giorno che oggi presentiamo non ci sarebbe stato e la ratifica parlamentare del trattato di Amsterdam si sarebbe trasformata in un mero atto dovuto, privo di respiro politico </w:t>
      </w:r>
    </w:p>
    <w:p>
      <w:pPr>
        <w:pStyle w:val="Heading5"/>
        <w:rPr/>
      </w:pPr>
      <w:r>
        <w:rPr/>
        <mc:AlternateContent>
          <mc:Choice Requires="wps">
            <w:drawing>
              <wp:inline distT="0" distB="0" distL="0" distR="0">
                <wp:extent cx="1781810" cy="19050"/>
                <wp:effectExtent l="0" t="0" r="0" b="0"/>
                <wp:docPr id="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0</w:t>
      </w:r>
    </w:p>
    <w:p>
      <w:pPr>
        <w:pStyle w:val="Heading5"/>
        <w:rPr/>
      </w:pPr>
      <w:r>
        <w:rPr/>
        <mc:AlternateContent>
          <mc:Choice Requires="wps">
            <w:drawing>
              <wp:inline distT="0" distB="0" distL="0" distR="0">
                <wp:extent cx="1781810" cy="19050"/>
                <wp:effectExtent l="0" t="0" r="0" b="0"/>
                <wp:docPr id="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 del contributo di pensiero unanimemente espresso dalla Commissione di merito. </w:t>
        <w:br/>
        <w:t xml:space="preserve">Vorrei partire da una riflessione emersa nel corso del dibattito, secondo la quale, nel valutare il punto di equilibrio raggiunto con il trattato di Amsterdam, occorre tenere presente il confronto dialettico in atto tra due visioni contrapposte dell'Europa: quella che punta al massimo livello di comunitarizzazione e quella dell'approccio intergovernativo. Rispetto a questa impostazione, noi crediamo che non sia giusto limitarci a registrare il punto di mediazione raggiunto, ma che sia invece importante che il Parlamento svolga appieno la sua funzione costituzionale di indirizzo, chiedendo con forza uno spostamento in avanti di questo punto di mediazione verso un superamento dell'approccio funzionalista alla Monnet per tornare alla visione idealista dei padri fondatori dell'Europa. </w:t>
        <w:br/>
        <w:br/>
        <w:t xml:space="preserve">Il Parlamento italiano, coerentemente con le posizioni assunte in passato, ha oggi il dovere di enunciare i limiti del metodo puramente intergovernativo, dove finiscono per prevalere visioni nazionalistiche del processo di integrazione europea, esprimendo invece un giudizio di insufficienza per il compromesso raggiunto ad Amsterdam. </w:t>
        <w:br/>
        <w:t xml:space="preserve">Occorre invece spingere per una ripresa ed un'accelerazione dell'Europa politica, facendo emergere una visione di prospettiva adeguata alle grandi sfide del prossimo millennio, prima fra tutte la costruzione di un soggetto geopolitico che risulti rafforzato e non indebolito dalla propria espansione territoriale. Siamo consapevoli che quella odierna è solo una tappa di un processo nel quale si muovono elementi contrastanti di un equilibrio precario. Non vogliamo e non possiamo limitarci a rispecchiare questa situazione; la nostra ambizione è di essere il motore che spinge in avanti il processo per raggiungere equilibri nuovi e più avanzati. </w:t>
        <w:br/>
        <w:t xml:space="preserve">Sicuramente l'Europa si trova ad un passaggio cruciale. Ha di fronte a sé due eventi storici di grandissima portata - mi riferisco all'adozione della moneta unica e all'allargamento a nuovi paesi - e non c'è dubbio che questo passaggio rappresenta al tempo stesso una sfida per il progetto europeo. Quell'Europa </w:t>
      </w:r>
      <w:r>
        <w:rPr>
          <w:i/>
          <w:iCs/>
        </w:rPr>
        <w:t>in fieri</w:t>
      </w:r>
      <w:r>
        <w:rPr/>
        <w:t xml:space="preserve"> che si è lentamente costruita dal 1957 ad oggi, riempiendosi di connotati politici, sarà in grado ora di reggere l'impatto con una dimensione geografica così imponente? E ancora: riuscirà a controbilanciare il potere delle banche centrali o sarà governata da logiche puramente monetariste? Come è stato detto nel corso del dibattito in Commissione, c'è un terzo interrogativo che occorre porsi e che riguarda la capacità dell'Unione di raggiungere quell'obiettivo della piena occupazione che pure si è posta. Ed è proprio ad interrogativi di questa natura che ad Amsterdam non è stata data una risposta adeguata. </w:t>
        <w:br/>
        <w:t xml:space="preserve">Ed ora entro nel merito del trattato. Indubbiamente, sono stati fatti passi avanti nel campo della tutela dei diritti fondamentali, con l'enunciazione solenne dei principi di libertà, democrazia, rispetto dei diritti dell'uomo. E anche per quanto riguarda la materia attinente al terzo pilastro dell'Unione, quello della giustizia e affari interni, si è optato per una graduale comunitarizzazione della materia della libera circolazione, dell'immigrazione, dei visti. </w:t>
        <w:br/>
        <w:t xml:space="preserve">Ma l'innovazione più significativa del trattato di Amsterdam è l'inclusione dell'occupazione e della politica sociale tra i settori comunitari, con l'ipotesi di una strategia coordinata per raggiungere l'obiettivo di un livello elevato di occupazione. Ma come ho già accennato, questo stesso obiettivo non è stato accompagnato da strumenti efficaci, da criteri e parametri vincolanti per gli Stati membri, come invece è stato fatto in materia monetaria, che rendessero l'occupazione uno dei temi centrali e fondanti dell'azione comunitaria. È questo uno dei punti che l'ordine del giorno affronta, chiedendo la predisposizione di tali strumenti. </w:t>
        <w:br/>
        <w:t xml:space="preserve">Va inoltre sottolineata l'introduzione del metodo della concertazione con le parti sociali, sul modello di quanto avviene </w:t>
      </w:r>
    </w:p>
    <w:p>
      <w:pPr>
        <w:pStyle w:val="Heading5"/>
        <w:rPr/>
      </w:pPr>
      <w:r>
        <w:rPr/>
        <mc:AlternateContent>
          <mc:Choice Requires="wps">
            <w:drawing>
              <wp:inline distT="0" distB="0" distL="0" distR="0">
                <wp:extent cx="1781810" cy="19050"/>
                <wp:effectExtent l="0" t="0" r="0" b="0"/>
                <wp:docPr id="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1</w:t>
      </w:r>
    </w:p>
    <w:p>
      <w:pPr>
        <w:pStyle w:val="Heading5"/>
        <w:rPr/>
      </w:pPr>
      <w:r>
        <w:rPr/>
        <mc:AlternateContent>
          <mc:Choice Requires="wps">
            <w:drawing>
              <wp:inline distT="0" distB="0" distL="0" distR="0">
                <wp:extent cx="1781810" cy="19050"/>
                <wp:effectExtent l="0" t="0" r="0" b="0"/>
                <wp:docPr id="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l nostro paese. Altri progressi riguardano la materia ambientale. Vorrei segnalare i progressi sui poteri del Parlamento europeo: la procedura della codecisione riguarda ormai il 75 per cento delle materie comunitarie. </w:t>
        <w:br/>
        <w:t xml:space="preserve">Ma purtroppo gli aspetti positivi si fermano qui. Restando nel campo delle riforme istituzionali, infatti, le lacune più gravi riguardano tre aspetti: la composizione della Commissione, la ponderazione dei voti, l'estensione del voto a maggioranza. </w:t>
        <w:br/>
        <w:t xml:space="preserve">Noi proporremo che entro la prima fase dell'allargamento dovrà essere modificata la ponderazione dei voti in sede di Consiglio e gli Stati che nominano due commissari rinunceranno ad uno. </w:t>
      </w:r>
      <w:r>
        <w:rPr>
          <w:lang w:val="fr-FR"/>
        </w:rPr>
        <w:t xml:space="preserve">Tali dichiarazioni di volontà andranno verificate alla luce delle reali intenzioni degli Stati. Siamo consapevoli che questa presa di posizione rischia di generare un malinteso con i nostri amici dei paesi candidati all'allargamento, ma è importante spiegare che non è neppure nel loro interesse entrare in una casa comune con istituzioni inadeguate. Del resto, noi non chiediamo di ritardare il loro ingresso, ma di anticipare le riforme per concluderle in tempo per il primo ampliamento. </w:t>
        <w:br/>
      </w:r>
      <w:r>
        <w:rPr/>
        <w:t xml:space="preserve">Giungo così all'ultimo aspetto su cui vorrei soffermarmi; mi riferisco al tema della politica estera e di sicurezza comune. Qui, su questo terreno ciò che non si è ottenuto è una piena concessione di sovranità degli Stati, almeno nei settori definiti. Si è mancato l'obiettivo della comunitarizzazione come anche quello di individuare una figura di riferimento forte un ... </w:t>
      </w:r>
      <w:r>
        <w:rPr>
          <w:i/>
          <w:iCs/>
        </w:rPr>
        <w:t>monsieur</w:t>
      </w:r>
      <w:r>
        <w:rPr/>
        <w:t xml:space="preserve"> o </w:t>
      </w:r>
      <w:r>
        <w:rPr>
          <w:i/>
          <w:iCs/>
        </w:rPr>
        <w:t>madam PESC</w:t>
      </w:r>
      <w:r>
        <w:rPr/>
        <w:t xml:space="preserve"> dotato dell'autorevolezza necessaria per interloquire con la comunità internazionale. </w:t>
        <w:br/>
        <w:t xml:space="preserve">L'alta personalità individuata dal trattato nel segretario generale del Consiglio non ha ancora contorni e poteri effettivi chiari, con ciò denotando la complessiva mancanza di linearità istituzionale del trattato. Quindi, su questo terreno possiamo parlare di un vero e proprio fallimento di Amsterdam. E la gravità di questo fallimento la riscontriamo quotidianamente: oggi è il Kossovo, proprio ai confini dell'Europa allargata dove l'Unione europea non è riuscita ad aprire un proprio ufficio di rappresentanza a differenza degli Stati Uniti, anche se considero oggi positiva la nomina di un rappresentante speciale. </w:t>
        <w:br/>
        <w:t xml:space="preserve">Analoghe riflessioni possiamo farle sul Medio Oriente; lì abbiamo potuto verificare una fortissima domanda d'Europa e per questo oggi giudico con grande favore il passo compiuto ad Edimburgo dai quindici circa l'opportunità di utilizzare meglio la leva economica per favorire il processo di pace in Medio Oriente. </w:t>
        <w:br/>
        <w:t xml:space="preserve">Esprimo inoltre solidarietà con la posizione tenuta dal ministro inglese Cook, che nella sua visita a Gerusalemme si è mosso coerentemente con le linee delle risoluzioni dell'ONU e secondo le stesse indicazioni emerse da una recente missione di studio della nostra Commissione esteri. In quella occasione abbiamo avuto modo di cogliere l'isolamento delle forze favorevoli al processo di pace (primo tra tutti Arafat) ed avevamo segnalato l'urgenza di una pressione dell'Europa a sostegno della ripresa dei negoziati. Il modo con cui Israele ha sbattuto la porta in faccia al ministro inglese denuncia che si è toccato un tasto sensibile. Deve essere chiaro: l'Europa non è contro Israele, ma sostiene tutte le forze israeliane e palestinesi che vogliono proseguire il dialogo avviato ad Oslo. Ma la mancata definizione di una identità esterna dell'Unione assume proporzioni enormi anche alla luce delle prospettive di sviluppo dell'Unione europea: la moneta unica e l'allargamento. </w:t>
        <w:br/>
        <w:t xml:space="preserve">Come si può pensare di gestire la stabilità di una moneta senza una politica estera, senza un potere politico da affiancare al potere economico delle banche? Che senso ha la riunificazione dell'Europa dopo la caduta del muro di Berlino se manca una identità che la qualifichi sulla scena internazionale come elemento non solo di mercato ma soprattutto di pace e stabilità del continente? </w:t>
        <w:br/>
        <w:t xml:space="preserve">Onorevole Presidente, mi avvio alla conclusione. Come lei sa il nostro paese è sempre stato all'avanguardia della costruzione </w:t>
      </w:r>
    </w:p>
    <w:p>
      <w:pPr>
        <w:pStyle w:val="Heading5"/>
        <w:rPr/>
      </w:pPr>
      <w:r>
        <w:rPr/>
        <mc:AlternateContent>
          <mc:Choice Requires="wps">
            <w:drawing>
              <wp:inline distT="0" distB="0" distL="0" distR="0">
                <wp:extent cx="1781810" cy="19050"/>
                <wp:effectExtent l="0" t="0" r="0" b="0"/>
                <wp:docPr id="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2</w:t>
      </w:r>
    </w:p>
    <w:p>
      <w:pPr>
        <w:pStyle w:val="Heading5"/>
        <w:rPr/>
      </w:pPr>
      <w:r>
        <w:rPr/>
        <mc:AlternateContent>
          <mc:Choice Requires="wps">
            <w:drawing>
              <wp:inline distT="0" distB="0" distL="0" distR="0">
                <wp:extent cx="1781810" cy="19050"/>
                <wp:effectExtent l="0" t="0" r="0" b="0"/>
                <wp:docPr id="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ell'Europa e oggi io credo che sia più che mai importante non abbassare la guardia e coinvolgere l'opinione pubblica in un'iniziativa di rilancio, altrimenti rischiamo che anche nel nostro paese si crei ostilità verso una dimensione che rischia di essere percepita solo come fonte di sacrificio e sempre meno come un'idea dotata di un'anima e di un grande avvenire </w:t>
      </w:r>
      <w:r>
        <w:rPr>
          <w:i/>
          <w:iCs/>
        </w:rPr>
        <w:t>(Applausi)</w:t>
      </w:r>
      <w:r>
        <w:rPr/>
        <w:t xml:space="preserve">. </w:t>
      </w:r>
      <w:bookmarkEnd w:id="15"/>
    </w:p>
    <w:p>
      <w:pPr>
        <w:pStyle w:val="NormalWeb"/>
        <w:rPr/>
      </w:pPr>
      <w:bookmarkStart w:id="16" w:name="Presidente_22_15"/>
      <w:r>
        <w:rPr/>
        <w:t xml:space="preserve">PRESIDENTE. La ringrazio, onorevole Occhetto. </w:t>
        <w:br/>
        <w:t xml:space="preserve">Ha facoltà di parlare il sottosegretario di Stato per gli affari esteri. </w:t>
      </w:r>
    </w:p>
    <w:p>
      <w:pPr>
        <w:pStyle w:val="NormalWeb"/>
        <w:rPr/>
      </w:pPr>
      <w:bookmarkStart w:id="17" w:name="Fassino_Piero_22_15"/>
      <w:r>
        <w:rPr/>
        <w:t xml:space="preserve">PIERO FASSINO, </w:t>
      </w:r>
      <w:r>
        <w:rPr>
          <w:i/>
          <w:iCs/>
        </w:rPr>
        <w:t>Sottosegretario di Stato per gli affari esteri.</w:t>
      </w:r>
      <w:r>
        <w:rPr/>
        <w:t xml:space="preserve"> Il Governo condivide l'impianto che ha proposto nella sua relazione il presidente della Commissione, onorevole Occhetto, chiedendo al Parlamento la ratifica del trattato di Amsterdam. </w:t>
        <w:br/>
        <w:t xml:space="preserve">Proprio per corrispondere alla sollecitazione che il presidente Occhetto ha fatto di un dibattito non formale, il Governo, condividendo le valutazioni fatte all'inizio dal presidente, si riserva di intervenire in replica per intervenire nel dibattito che si svilupperà. </w:t>
      </w:r>
      <w:bookmarkEnd w:id="17"/>
    </w:p>
    <w:p>
      <w:pPr>
        <w:pStyle w:val="NormalWeb"/>
        <w:rPr/>
      </w:pPr>
      <w:bookmarkStart w:id="18" w:name="Presidente_22_15"/>
      <w:r>
        <w:rPr/>
        <w:t xml:space="preserve">PRESIDENTE. Il primo iscritto a parlare è l'onorevole Martino, al quale ricordo che ha quindici minuti di tempo. Ne ha facoltà. </w:t>
      </w:r>
      <w:bookmarkEnd w:id="18"/>
    </w:p>
    <w:p>
      <w:pPr>
        <w:pStyle w:val="NormalWeb"/>
        <w:rPr/>
      </w:pPr>
      <w:bookmarkStart w:id="19" w:name="Martino_Antonio_22_15"/>
      <w:r>
        <w:rPr/>
        <w:t xml:space="preserve">ANTONIO MARTINO. Signor Presidente, onorevoli colleghe e onorevoli colleghi, Echternach è un piccolo villaggio del Granducato del Lussemburgo dove si tiene una processione in cui si fanno due passi avanti ed un passo indietro. Per oltre quarant'anni quella processione di Echternach è stata il simbolo del processo di unificazione dell'Europa, intendendosi con questa immagine sottolineare la necessità ineludibile del gradualismo nel modo di procedere. </w:t>
        <w:br/>
        <w:t xml:space="preserve">Lungi da me l'accusa di voler rifiutare un ruolo ed un ruolo importante al gradualismo in politica, ma a me sembra che il gradualismo sia applicabile soltanto a quei problemi che hanno una soluzione divisibile, cioè tale da poter essere realizzata poco per volta. Esistono però, ed hanno una grande importanza, dei problemi che hanno una soluzione indivisibile, del tipo o tutto o nulla, e in quel caso il gradualismo non è applicabile. </w:t>
        <w:br/>
      </w:r>
      <w:r>
        <w:rPr>
          <w:lang w:val="fr-FR"/>
        </w:rPr>
        <w:t xml:space="preserve">A me sembra che il trattato di Amsterdam - del quale il sottosegretario Fassino esporrà i molti contenuti positivi che pure vi sono - non costituisca due passi avanti, ma rappresenti piuttosto un passo indietro. E questo non per i suoi contenuti, che in larga misura sono condivisibili, ma per le questioni che non affronta. </w:t>
      </w:r>
      <w:r>
        <w:rPr/>
        <w:t xml:space="preserve">Di fatto, dopo il trattato di Amsterdam, resta al centro della costruzione europea in un ruolo quasi esclusivo l'euro, l'unione monetaria. </w:t>
        <w:br/>
        <w:t xml:space="preserve">Con il permesso dell'Assemblea, sull'unione monetaria vorrei leggere una citazione che mi sembra significativa per interpretare quello che avrebbe dovuto essere il progetto di unificazione monetaria nell'ambito della costruzione europea. </w:t>
      </w:r>
    </w:p>
    <w:p>
      <w:pPr>
        <w:pStyle w:val="Normal"/>
        <w:jc w:val="center"/>
        <w:rPr/>
      </w:pPr>
      <w:r>
        <w:rPr/>
        <w:t xml:space="preserve">PRESIDENZA DEL VICEPRESIDENTE LORENZO ACQUARONE </w:t>
      </w:r>
      <w:r>
        <w:rPr>
          <w:i/>
          <w:iCs/>
        </w:rPr>
        <w:t>(ore 12)</w:t>
      </w:r>
      <w:r>
        <w:rPr/>
        <w:t xml:space="preserve"> </w:t>
      </w:r>
    </w:p>
    <w:p>
      <w:pPr>
        <w:pStyle w:val="NormalWeb"/>
        <w:rPr/>
      </w:pPr>
      <w:r>
        <w:rPr/>
        <w:t xml:space="preserve">ANTONIO MARTINO. Cito testualmente: «Voi tutti sapete, onorevoli colleghi, che dopo la caduta della Comunità europea di difesa, sembrando preclusa la via dell'unificazione diretta dell'Europa, noi cercammo di gettare le basi, nella Conferenza di Messina, di una unificazione indiretta, cioè di una integrazione economica la quale, in definitiva, avrebbe dovuto portare e dovrà portare alla decisiva unificazione politica. Ed infatti quando le varie politiche, agricola, commerciale, fiscale, monetaria, saranno state unificate, quando l'economia dei sei paesi sarà stata veramente integrata, si renderà necessario creare una moneta comune. E moneta comune significa banca di emissione comune, e banca di emissione comune significa Governo comune. Si avrà spontaneamente, per la forza stessa delle cose, l'unificazione politica, la federazione degli Stati dell'Europa». Queste parole </w:t>
      </w:r>
    </w:p>
    <w:p>
      <w:pPr>
        <w:pStyle w:val="Heading5"/>
        <w:rPr/>
      </w:pPr>
      <w:r>
        <w:rPr/>
        <mc:AlternateContent>
          <mc:Choice Requires="wps">
            <w:drawing>
              <wp:inline distT="0" distB="0" distL="0" distR="0">
                <wp:extent cx="1781810" cy="19050"/>
                <wp:effectExtent l="0" t="0" r="0" b="0"/>
                <wp:docPr id="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3</w:t>
      </w:r>
    </w:p>
    <w:p>
      <w:pPr>
        <w:pStyle w:val="Heading5"/>
        <w:rPr/>
      </w:pPr>
      <w:r>
        <w:rPr/>
        <mc:AlternateContent>
          <mc:Choice Requires="wps">
            <w:drawing>
              <wp:inline distT="0" distB="0" distL="0" distR="0">
                <wp:extent cx="1781810" cy="19050"/>
                <wp:effectExtent l="0" t="0" r="0" b="0"/>
                <wp:docPr id="1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urono pronunciate il 15 ottobre del 1959, quasi quarant'anni fa, da Gaetano Martino. </w:t>
        <w:br/>
        <w:t xml:space="preserve">È un'analisi che in parte io non condivido. Ritengo, ad esempio, che sia ottimistico considerare inevitabile il passaggio dalla moneta comune all'unificazione politica. Il Belgio ed il Lussemburgo, ad esempio, hanno avuto una sola moneta per gran parte di questo secolo, ma hanno due Governi e non hanno alcuna intenzione di rinunziare a ciò e di passare ad un Governo solo. Ma vi è ugualmente qualcosa di importante e di significativo in queste considerazioni di mio padre; mi riferisco all'idea che l'integrazione economica e l'unificazione monetaria fossero sì desiderabili di per sé, ma soprattutto in quanto premessa per l'unificazione politica. Non a caso egli parla del fatto che moneta comune significa banca di emissione comune e che una banca di emissione comune implica la necessità di un Governo comune. </w:t>
        <w:br/>
        <w:t xml:space="preserve">A me sembra che oggi ci troviamo in una situazione - e l'ordine del giorno così ammirevolmente predisposto dal presidente della Commissione esteri, onorevole Occhetto, lo conferma - in cui abbiamo capovolto l'ordine dei fattori. Si ha, in altre parole, l'impressione che si voglia lo strumento, l'unione monetaria, ma non si voglia l'obiettivo, ovvero l'unione politica. E unione politica non significa creare istituzioni fini a se stesse, bensì creare istituzioni che abbiano come obiettivo preciso la realizzazione di traguardi di interesse generale che non possono con altrettanta efficacia essere perseguiti a livello nazionale. Tra questi - e ancora una volta non posso non dare ragione all'onorevole Occhetto - il primo di questi obiettivi è proprio quello della politica estera e della sicurezza comune. </w:t>
        <w:br/>
        <w:t xml:space="preserve">Certo, l'onorevole Fassino ci ricorderà che c'è qualcosa al riguardo nel trattato di Amsterdam, ma obiettivamente ciò non nasconde il fatto che l'Europa è molto lontana dal desiderare di parlare con una voce sola, dal voler avere una unica politica estera e di sicurezza. </w:t>
        <w:br/>
        <w:t xml:space="preserve">Oggi nel Consiglio di sicurezza delle Nazioni Unite ci sono due paesi europei ed altri due, fra cui il nostro, aspirano ad entrarvi, per cui anziché parlare con una sola voce l'Europa parlerebbe in quella sede con quattro voci. </w:t>
        <w:br/>
        <w:t xml:space="preserve">E ancora che dire della divisione dell'Europa rispetto alla crisi irachena, all'Albania o al Kossovo? Non c'è neanche una delle grandi crisi recenti nelle quali si sia registrata questa unicità di intenti e di propositi da parte dell'Unione europea. Non parlo dell'altro grande obiettivo comune, cioè la difesa comune, il primo degli obiettivi perseguiti. Mi riferisco alla Comunità europea di difesa che fallì, come tutti sappiamo, nel 1954, a causa della mancata ratifica del relativo trattato da parte del Parlamento francese. A distanza di oltre 44 anni da quella data ci troviamo più o meno allo stesso punto, nel senso che non abbiamo né si vede all'orizzonte una difesa comune. A me sembra che il primo appunto da fare non solo al trattato di Amsterdam ma all'intero momento storico dell'unificazione politica dell'Europa è che ci siamo concentrati sulla desiderabilità degli strumenti, dimenticando che essi dovevano servire a perseguire obiettivi più alti, cioè quelli politici. Mi sembra che, senza recare offesa ad alcuno, vi sia un po' di ipocrisia in questa costruzione europea per la quale si afferma di volere l'unione politica e poi non si vogliono quegli obiettivi che l'unione politica dovrebbe realizzare. </w:t>
        <w:br/>
        <w:t xml:space="preserve">A questo punto vorrei dire qualcosa riguardo all'unione monetaria. È di queste ore, anzi di questi minuti, la notizia secondo cui si sarebbe deciso di dare l'avvio alla prima fase dell'unione monetaria con undici paesi, fra cui l'Italia. Con tutta umiltà vorrei ricordare alla Camera che chi ha sollevato critiche a questo progetto di unificazione monetaria ha corso un rischio di grave impopolarità ed è stato tacciato di antieuropeismo, con lodevoli eccezioni. Mi riferisco all'onorevole Occhetto, che l'11 giugno dello scorso anno ebbe la generosità di ricordare che sollevare la soglia critica di analisi dell'unificazione monetaria era opera utile e </w:t>
      </w:r>
    </w:p>
    <w:p>
      <w:pPr>
        <w:pStyle w:val="Heading5"/>
        <w:rPr/>
      </w:pPr>
      <w:r>
        <w:rPr/>
        <mc:AlternateContent>
          <mc:Choice Requires="wps">
            <w:drawing>
              <wp:inline distT="0" distB="0" distL="0" distR="0">
                <wp:extent cx="1781810" cy="19050"/>
                <wp:effectExtent l="0" t="0" r="0" b="0"/>
                <wp:docPr id="1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4</w:t>
      </w:r>
    </w:p>
    <w:p>
      <w:pPr>
        <w:pStyle w:val="Heading5"/>
        <w:rPr/>
      </w:pPr>
      <w:r>
        <w:rPr/>
        <mc:AlternateContent>
          <mc:Choice Requires="wps">
            <w:drawing>
              <wp:inline distT="0" distB="0" distL="0" distR="0">
                <wp:extent cx="1781810" cy="19050"/>
                <wp:effectExtent l="0" t="0" r="0" b="0"/>
                <wp:docPr id="1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n necessariamente eliminabile considerandola manifestazione di antieuropeismo. Per lo più però i commenti sono stati di quel tipo: chi ha sollevato obiezioni al progetto di unificazione monetaria di Maastricht è stato liquidato semplicisticamente accusandolo di antieuropeismo, di euroscetticismo o di anglofilia. </w:t>
        <w:br/>
        <w:t xml:space="preserve">Ebbene, io continuo ad essere fortemente preoccupato per questo progetto di unificazione monetaria, perché mi sembra a tutt'oggi valida un'analisi che mi permetto di sottoporre all'attenzione della Camera e che, pur essendo vecchia di vent'anni, sembra essere ispirata ai problemi del momento. La leggo testualmente: «Quest'area monetaria rischia oggi di configurarsi come un'area di bassa pressione e di deflazione, nella quale la stabilità del cambio viene perseguita a spese dello sviluppo, dell'occupazione e del reddito. Ciò è tanto più grave per l'economia italiana, perché la nostra economia parte con differenti condizioni iniziali; l'economia italiana parte con le massime differenze regionali di sviluppo, con la disoccupazione più elevata, con la struttura industriale più fragile. In conseguenza dovremmo cercare di realizzare un tasso di crescita del reddito e soprattutto degli investimenti più elevato di quello degli altri paesi». Queste parole non sono state pronunziate da un euroscettico inglese né da un esponente della destra, bensì dal collega Luigi Spaventa, che parlava alla Camera dai banchi degli indipendenti di sinistra il 12 dicembre 1978 a proposito del sistema monetario europeo. </w:t>
        <w:br/>
        <w:t xml:space="preserve">A me non sembra che le condizioni siano cambiate da allora ad oggi, a me sembra che ancora oggi esista il gravissimo rischio che l'Europa si trasformi in un'area di grande disoccupazione e di grande recessione. Riflettete, colleghi: introdurre una moneta comune quando la maggioranza dell'opinione pubblica è contraria a questo progetto significa corteggiare il disastro. </w:t>
        <w:br/>
        <w:t xml:space="preserve">Oltre il 70 per cento dei tedeschi è contrario all'euro; non si fida dell'euro! Nasce quindi il rischio del rigetto e che, cioè, coloro i quali saranno chiamati a dover far uso di questa nuova moneta, la rifiutino. Per evitare il rischio di rigetto è stato individuato questo meccanismo dei parametri di convergenza finanziaria, che hanno un solo obiettivo: quello di rassicurare i futuri utenti di questa moneta della sua solidità e della sua forza. Immaginiamo allora che questo progetto vada davvero avanti e quindi che l'euro parta. In questo caso, almeno inizialmente, la politica monetaria dovrà essere necessariamente restrittiva, per far accettare l'euro dai mercati. La politica di bilancio di tipo keynesiano, ammesso che sia desiderabile, è divenuta quasi impossibile per via del patto di stabilità. I nostri mercati del lavoro sono più sclerotici di quelli dei paesi concorrenti e diverranno ancora più sclerotici se questo Governo porterà in porto quel provvedimento sulle 35 ore! E se l'euro dovesse essere accettata dai mercati, dal momento che diminuirà la domanda internazionale di dollari, come moneta di riserva, l'euro sarà destinata a rivalutarsi rispetto al dollaro. Avremo quindi la combinazione di un cambio alto che penalizza le esportazioni europee; di una politica monetaria restrittiva; di assenza di politica di bilancio e di mercati del lavoro sclerotici: noi potremo, benissimo, finire con l'avere in Europa una recessione paragonabile a quella del 1929-1933. È questo ciò che vogliamo? </w:t>
        <w:br/>
        <w:t xml:space="preserve">Per questo noi accogliamo certamente con favore l'accenno che si fa all'occupazione (del resto lo ha evidenziato il presidente della Commissione esteri); crediamo, tuttavia, che l'Europa non sia in grado di promuovere occupazione. L'Europa è in grado di determinare le condizioni per cui aumenti la disoccupazione se perseguirà una politica macroeconomica recessiva e reazionaria. </w:t>
      </w:r>
      <w:r>
        <w:rPr>
          <w:lang w:val="fr-FR"/>
        </w:rPr>
        <w:t xml:space="preserve">Queste sono le ragioni per le quali continuiamo ad essere preoccupati. </w:t>
        <w:br/>
      </w:r>
      <w:r>
        <w:rPr/>
        <w:t xml:space="preserve">Noi approveremo l'ordine del giorno Occhetto ed altri n. 9/4500/1, soprattutto perché mi sembra che in questa occasione le sinistre abbiano rimediato a quello che era stato un errore - lo dico senza polemiche - commesso nel corso della </w:t>
      </w:r>
    </w:p>
    <w:p>
      <w:pPr>
        <w:pStyle w:val="Heading5"/>
        <w:rPr/>
      </w:pPr>
      <w:r>
        <w:rPr/>
        <mc:AlternateContent>
          <mc:Choice Requires="wps">
            <w:drawing>
              <wp:inline distT="0" distB="0" distL="0" distR="0">
                <wp:extent cx="1781810" cy="19050"/>
                <wp:effectExtent l="0" t="0" r="0" b="0"/>
                <wp:docPr id="1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5</w:t>
      </w:r>
    </w:p>
    <w:p>
      <w:pPr>
        <w:pStyle w:val="Heading5"/>
        <w:rPr/>
      </w:pPr>
      <w:r>
        <w:rPr/>
        <mc:AlternateContent>
          <mc:Choice Requires="wps">
            <w:drawing>
              <wp:inline distT="0" distB="0" distL="0" distR="0">
                <wp:extent cx="1781810" cy="19050"/>
                <wp:effectExtent l="0" t="0" r="0" b="0"/>
                <wp:docPr id="1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discussione sull'Europa svoltasi l'11 giugno dell'anno scorso. In tale occasione, infatti, venne esaminata una mozione presentata dal gruppo di forza Italia che conteneva un punto che così recitava: «Impegna il Governo a far sì che la Banca centrale europea da crearsi sottoponga annualmente gli obiettivi di politica monetaria al Parlamento europeo ed ai Parlamenti nazionali». La mozione di forza Italia venne approvata tutta all'unanimità, con l'eccezione di questo punto sul quale la maggioranza di sinistra votò contro. </w:t>
        <w:br/>
        <w:t xml:space="preserve">Colleghi, da parte di persone che non perdono occasione di denunziare l'insensatezza dell'Europa delle banche centrali e che non perdono occasione di dire che vogliono rimediare al deficit di democrazia esistente in Europa, quel voto ha rappresentato un'assurdità (come molti esponenti della sinistra mi hanno privatamente riconosciuto; del resto, l'onorevole Occhetto si astenne, mentre l'onorevole Biasco votò a favore). Si è trattato di un'assurdità, perché quella decisione significava di fatto che il Parlamento italiano sceglieva a maggioranza di non essere informato. Qualsiasi cosa decidesse la Banca centrale europea, il Parlamento italiano voleva essere tenuto all'oscuro! Se si fosse deciso di dar vita ad un'inflazione che erodeva i nostri risparmi o ad una recessione che creava milioni di disoccupati, il Parlamento italiano a maggioranza aveva deciso di non volerlo sapere! </w:t>
        <w:br/>
        <w:t xml:space="preserve">Ora, con l'ordine del giorno al nostro esame, si rimedia a quell'errore e viene incluso quell'auspicio. Non credo che ciò determinerà notevoli conseguenze sul piano concreto, però, se non altro, è un'affermazione di principio del riconoscimento della dignità del Parlamento. </w:t>
        <w:br/>
        <w:t xml:space="preserve">Vorrei concludere il mio intervento con una notazione (lo dico senza spirito polemico di sorta). </w:t>
        <w:br/>
        <w:t xml:space="preserve">Questa costruzione monetaria è diventata un paravento dietro cui si nasconde da parte di molti Governi nazionali - compreso il nostro - la mancanza di una progettualità politica. È diventato un modo per attrarre l'attenzione dell'opinione pubblica su un falso obiettivo, su un falso scopo, stante la mancanza assoluta di una politica economica di crescita, di sviluppo e di occupazione. </w:t>
        <w:br/>
        <w:t xml:space="preserve">Vorrei richiamare alla Camera un'affermazione di Ernest Hemingway, quando sosteneva che il primo rimedio per un paese malgovernato è l'inflazione della moneta; il secondo rimedio è la guerra. Entrambi producono prosperità temporanea; entrambi sono causa di rovina permanente. Ma sono tutti e due il rifugio degli opportunisti economici e politici. Temo davvero che l'euro sia il rifugio dell'opportunismo economico e politico di questo Governo </w:t>
      </w:r>
      <w:r>
        <w:rPr>
          <w:i/>
          <w:iCs/>
        </w:rPr>
        <w:t>(Applausi dei deputati dei gruppi di forza Italia e di alleanza nazionale)</w:t>
      </w:r>
      <w:r>
        <w:rPr/>
        <w:t xml:space="preserve">. </w:t>
      </w:r>
      <w:bookmarkEnd w:id="19"/>
    </w:p>
    <w:p>
      <w:pPr>
        <w:pStyle w:val="NormalWeb"/>
        <w:rPr/>
      </w:pPr>
      <w:bookmarkStart w:id="20" w:name="Presidente_25_15"/>
      <w:r>
        <w:rPr/>
        <w:t xml:space="preserve">PRESIDENTE. Onorevole Martino, ella con l'affetto di figlio, ma anche con il riserbo che le viene da questa posizione, nel suo intervento ha ricordato l'onorevole Gaetano Martino. Oggi che, sia pure con diverse posizioni, va indubbiamente riscontrato un passo avanti verso la costruzione europea, permetta che l'Assemblea rivolga un deferente pensiero alla memoria di Gaetano Martino, che della costruzione europea è stato uno dei fondatori </w:t>
      </w:r>
      <w:r>
        <w:rPr>
          <w:i/>
          <w:iCs/>
        </w:rPr>
        <w:t>(Applausi)</w:t>
      </w:r>
      <w:r>
        <w:rPr/>
        <w:t xml:space="preserve">. </w:t>
        <w:br/>
      </w:r>
      <w:r>
        <w:rPr>
          <w:lang w:val="fr-FR"/>
        </w:rPr>
        <w:t xml:space="preserve">È iscritto a parlare l'onorevole Ranieri. Ne ha facoltà. </w:t>
      </w:r>
      <w:bookmarkEnd w:id="20"/>
    </w:p>
    <w:p>
      <w:pPr>
        <w:pStyle w:val="NormalWeb"/>
        <w:rPr/>
      </w:pPr>
      <w:bookmarkStart w:id="21" w:name="Ranieri_Umberto_25_15"/>
      <w:r>
        <w:rPr>
          <w:lang w:val="fr-FR"/>
        </w:rPr>
        <w:t xml:space="preserve">UMBERTO RANIERI. </w:t>
      </w:r>
      <w:r>
        <w:rPr/>
        <w:t xml:space="preserve">Il presidente Occhetto ha invitato ad una riflessione sulla portata del trattato di Amsterdam e sui problemi che esso ci consegna. </w:t>
      </w:r>
      <w:r>
        <w:rPr>
          <w:lang w:val="fr-FR"/>
        </w:rPr>
        <w:t xml:space="preserve">Prima di tutto è importante che il Parlamento italiano ratifichi il trattato tra i primi Parlamenti d'Europa. </w:t>
      </w:r>
      <w:r>
        <w:rPr/>
        <w:t xml:space="preserve">La necessità di una ratifica veloce è evidente, se si considerano le conseguenze negative su tutto il contesto europeo di un ritardo, di un'ambiguità nella posizione dei Parlamenti nazionali. La mancata ratifica intralcerebbe sia l'unione monetaria sia la prospettiva dell'allargamento e potrebbe offrire spazi imprevisti al diffuso antieuropeismo di parti significative dell'opinione pubblica. Questo è il primo argomento che ci ha spinto ad una ratifica veloce. </w:t>
        <w:br/>
        <w:t xml:space="preserve">Vanno considerati inoltre aspetti di merito che non sottovaluterei. Nel trattato </w:t>
      </w:r>
    </w:p>
    <w:p>
      <w:pPr>
        <w:pStyle w:val="Heading5"/>
        <w:rPr/>
      </w:pPr>
      <w:r>
        <w:rPr/>
        <mc:AlternateContent>
          <mc:Choice Requires="wps">
            <w:drawing>
              <wp:inline distT="0" distB="0" distL="0" distR="0">
                <wp:extent cx="1781810" cy="19050"/>
                <wp:effectExtent l="0" t="0" r="0" b="0"/>
                <wp:docPr id="1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6</w:t>
      </w:r>
    </w:p>
    <w:p>
      <w:pPr>
        <w:pStyle w:val="Heading5"/>
        <w:rPr/>
      </w:pPr>
      <w:r>
        <w:rPr/>
        <mc:AlternateContent>
          <mc:Choice Requires="wps">
            <w:drawing>
              <wp:inline distT="0" distB="0" distL="0" distR="0">
                <wp:extent cx="1781810" cy="19050"/>
                <wp:effectExtent l="0" t="0" r="0" b="0"/>
                <wp:docPr id="1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i aprono alcuni spazi politico-giuridici importanti che riguardano sia nuove politiche (penso all'occupazione) sia più ampie garanzie per i diritti fondamentali e di cittadinanza (penso all'inserimento della tutela dei diritti dell'uomo nell'Unione europea, alla costituzionalizzazione del protocollo sociale, favorito anche dal cambio di maggioranza nel Regno Unito). Forse meno importanti, al di sotto delle aspettative, ma pur sempre significativi, sono i risultati su altri due temi (tornerò poi sui limiti): il rafforzamento ancora insoddisfacente della PESC e la parziale comunitarizzazione degli accordi di Schengen. E ciò pur nel quadro di una esitazione degli Stati ad avanzare in queste direzioni. </w:t>
        <w:br/>
        <w:t xml:space="preserve">Va tenuto conto, inoltre, dell'adozione di nuovi poteri legislativi per il Parlamento europeo, che si avvicina così alla fisionomia di un Parlamento dotato di normali competenze. Quanto alla procedura di nomina del Presidente della Commissione, va sottolineato che da un punto di vista formale la novità è considerevole. Non è detto che il Parlamento europeo non possa influenzare la scelta del Presidente della Commissione prima che i negoziati fra i Governi siano terminati, e potrà diventare rilevante la responsabilità diretta del capo dell'esecutivo verso il Parlamento europeo. Ci sono, dunque, le prime condizioni, i germi, per una evoluzione politica della forma di Governo comunitario, e non è poca cosa. </w:t>
        <w:br/>
        <w:t xml:space="preserve">Il presidente Occhetto ha ricordato i limiti del trattato, le insufficienze. Il rinvio ad altra conferenza del tema delle riforme istituzionali costituisce, occorre dirlo, una sorta di rinuncia ad una parte essenziale del mandato che la Conferenza dei Governi si era data a Torino nel 1995. È evidente che questa rinuncia rende problematico il pur necessario avvio dei processi di negoziazione per l'allargamento, data l'evidente connessione tra allargamento e riforme istituzionali. </w:t>
        <w:br/>
        <w:t xml:space="preserve">È evidente che è difficile immaginare un'Unione ulteriormente allargata che funzioni senza una sostanziale estensione delle decisioni prese a maggioranza qualificata, senza una riforma della Commissione e del criterio di ponderazione dei voti al Consiglio, senza l'effettivo avvio di una politica estera e di sicurezza comuni. </w:t>
        <w:br/>
        <w:t xml:space="preserve">In questo senso il nostro Governo - credo che questo sia il significato dell'ordine del giorno Occhetto n. 9/4500/1 che accompagna il disegno di legge di ratifica - dovrà proseguire nell'iniziativa presa con la Francia e con il Belgio, affinché il tema della riforma delle istituzioni venga rimesso sul tappeto all'avvio delle negoziazioni. </w:t>
        <w:br/>
        <w:t xml:space="preserve">C'è un punto che va ulteriormente sottolineato. La mancata riforma delle istituzioni ed il conseguente ritardo nel rafforzamento degli elementi di unione politica compromettono l'avvio di quella pari dignità fra unione monetaria ed unione politica che è condizione essenziale perché i poteri monetari siano opportunamente equilibrati da quelli politici ed economico-sociali. Su questo punto è il caso di intendersi, essendo la questione molto delicata. </w:t>
        <w:br/>
        <w:t xml:space="preserve">Noi riteniamo sia giusto e corretto ribadire la necessità di istituzioni politiche che costituiscano un pieno equilibrio tra i poteri dell'unione. Avverto che oggi si pone il problema più generale - cui faceva cenno nel suo intervento l'onorevole Martino e su cui si è soffermato il presidente Occhetto - del governo politico dell'Unione, tanto più importante quanto più l'unione monetaria costituirà un trasferimento di sovranità; non piccola cosa, e senza precedenti, da parte degli Stati. </w:t>
        <w:br/>
        <w:t xml:space="preserve">L'onorevole Martino è tornato con la sua tradizionale efficacia di argomentazioni sull'unione monetaria. Noi riteniamo che l'unione monetaria non sia - come hanno rilevato anche acuti osservatori delle vicende europee, studiosi sofisticati della materia - un vicolo cieco, ma che sia la strada, per molti versi obbligata, per costruire le condizioni di una ripresa di capacità competitiva dell'Europa. </w:t>
        <w:br/>
        <w:t xml:space="preserve">Cosa sarebbe l'Europa in un mondo globale in cui emergono nuove grandi realtà regionali economico-commerciali e politiche? Cosa sarebbe l'Europa lacerata da svalutazioni competitive, minata dal </w:t>
      </w:r>
    </w:p>
    <w:p>
      <w:pPr>
        <w:pStyle w:val="Heading5"/>
        <w:rPr/>
      </w:pPr>
      <w:r>
        <w:rPr/>
        <mc:AlternateContent>
          <mc:Choice Requires="wps">
            <w:drawing>
              <wp:inline distT="0" distB="0" distL="0" distR="0">
                <wp:extent cx="1781810" cy="19050"/>
                <wp:effectExtent l="0" t="0" r="0" b="0"/>
                <wp:docPr id="1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7</w:t>
      </w:r>
    </w:p>
    <w:p>
      <w:pPr>
        <w:pStyle w:val="Heading5"/>
        <w:rPr/>
      </w:pPr>
      <w:r>
        <w:rPr/>
        <mc:AlternateContent>
          <mc:Choice Requires="wps">
            <w:drawing>
              <wp:inline distT="0" distB="0" distL="0" distR="0">
                <wp:extent cx="1781810" cy="19050"/>
                <wp:effectExtent l="0" t="0" r="0" b="0"/>
                <wp:docPr id="1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germe dell'inflazione? Nel mondo globale sarebbe destinata ad una marginalizzazione; sarebbe ridotta - come dice l'ambasciatore Seitz - ad una sorta di colonia tecnologica, stretta tra gli Stati Uniti, all'avanguardia nelle tecnologie del futuro, nell'industria del nuovo secolo, ed altre dimensioni economico-regionali emergenti e competitive su prodotti di seconda serie; sarebbe avviata ad un destino di marginalità. </w:t>
        <w:br/>
        <w:t xml:space="preserve">Solo un'Europa con i conti in ordine, con una stabilità finanziaria e monetaria può riaprire una prospettiva di sviluppo, di crescita nel mondo, complesso e globale, del nostro tempo. </w:t>
        <w:br/>
        <w:t xml:space="preserve">In questo quadro - sia chiaro - nessuno mette in discussione l'indipendenza della Banca centrale europea, ci mancherebbe altro. Vorrei ricordare che nei sistemi federali è la legge fondamentale che garantisce questa indipendenza ed individua gli interlocutori politici della Banca centrale; in Germania, ad esempio, è così. Questo delicato problema di equilibri tra Banca centrale ed istituzioni politiche è assente nel trattato, così come è assente il capitolo, strategico e di fondo, della costruzione del profilo politico dell'Unione europea. </w:t>
        <w:br/>
      </w:r>
      <w:r>
        <w:rPr>
          <w:lang w:val="fr-FR"/>
        </w:rPr>
        <w:t xml:space="preserve">I vuoti istituzionali, inoltre, possono compromettere le potenzialità di alcuni risultati del trattato. Il capitolo sull'occupazione, ad esempio, si potrà tradurre in una politica dell'Unione sull'occupazione solo in presenza di mutamenti istituzionali che affermino la competenza dell'Unione stessa su tale problema, consapevole allo stesso tempo che la questione dell'occupazione pone la necessità di un coordinamento tra politiche economiche degli Stati membri, coordinamento che i processi puramente monetari ignorano. </w:t>
        <w:br/>
      </w:r>
      <w:r>
        <w:rPr/>
        <w:t xml:space="preserve">L'altro aspetto riguarda gli sviluppi eccessivamente limitati nel pilastro degli affari interni, della giustizia e della PESC. Nel trattato è stato meritoriamente nominato lo spazio di libertà, di giustizia e di sicurezza, ma non è stata adeguata all'apertura di questo spazio la costruzione delle conseguenze giuridiche e giurisdizionali. </w:t>
        <w:br/>
        <w:t xml:space="preserve">Questi esempi invitano - credo - ad una lettura del trattato che tenga conto delle sue potenzialità e dei suoi risultati, che impegni il Governo ed il Parlamento italiano a spingere per l'apertura di un ulteriore ciclo di riforme politico-istituzionali e che consenta anche un'interpretazione dinamica del trattato stesso, in grado di essere continuamente adeguata ad una situazione reale in continuo movimento. </w:t>
        <w:br/>
        <w:t xml:space="preserve">È inoltre evidente, sulla politica estera, di sicurezza e di difesa, l'esigenza vitale di un più deciso passo avanti. Capisco il rammarico per non essere riusciti ad arrivare più avanti in questa direzione (si accumulano ritardi che emergono in presenza del manifestarsi di crisi quali quelle qui ricordate), ma non credo che siamo al 1954 ed al fallimento della CED. Allora un mondo diviso e lacerato ed un rapporto con la Germania ancora segnato da diffidenze e paure portò al declino di una costruzione europea che uomini lungimiranti avevano già individuato come necessaria. Oggi credo che sia possibile procedere più speditamente nella direzione della costruzione politica, di una politica comune di sicurezza e di difesa. Ovviamente, occorrerà battersi con maggiore determinazione e ci sono le condizioni per farlo. </w:t>
        <w:br/>
        <w:t xml:space="preserve">Infine, va considerato che si è esaurito il metodo intergovernativo con il quale la riforma dei trattati è stata finora realizzata. Occorre uscire - lo ricordava il presidente Occhetto - dalla contrapposizione, per la revisione dei trattati, tra mandato costituente al Parlamento europeo e metodo soltanto intergovernativo. La linea della codecisione istituzionale - come si è detto durante la discussione svoltasi presso la Commissione esteri - può essere la strada da seguire. </w:t>
        <w:br/>
        <w:t xml:space="preserve">Per tutte queste ragioni, crediamo che il Parlamento possa orientarsi con fiducia alla ratifica del trattato e possa, allo stesso tempo, impegnarsi a sostenere lo sforzo del Governo per avviare un'azione politica, affinché i problemi politici qui ricordati siano affrontati nella loro dimensione </w:t>
      </w:r>
    </w:p>
    <w:p>
      <w:pPr>
        <w:pStyle w:val="Heading5"/>
        <w:rPr/>
      </w:pPr>
      <w:r>
        <w:rPr/>
        <mc:AlternateContent>
          <mc:Choice Requires="wps">
            <w:drawing>
              <wp:inline distT="0" distB="0" distL="0" distR="0">
                <wp:extent cx="1781810" cy="19050"/>
                <wp:effectExtent l="0" t="0" r="0" b="0"/>
                <wp:docPr id="1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8</w:t>
      </w:r>
    </w:p>
    <w:p>
      <w:pPr>
        <w:pStyle w:val="Heading5"/>
        <w:rPr/>
      </w:pPr>
      <w:r>
        <w:rPr/>
        <mc:AlternateContent>
          <mc:Choice Requires="wps">
            <w:drawing>
              <wp:inline distT="0" distB="0" distL="0" distR="0">
                <wp:extent cx="1781810" cy="19050"/>
                <wp:effectExtent l="0" t="0" r="0" b="0"/>
                <wp:docPr id="2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reale. È dalla loro soluzione, infatti, che dipenderà l'immagine e l'identità dell'Europa futura. </w:t>
        <w:br/>
      </w:r>
      <w:r>
        <w:rPr/>
        <w:t xml:space="preserve">Viviamo una fase straordinaria di transizione, dalla tradizionale Unione europea ad un'Unione europea diversa, i cui confini si espandono, il cui ruolo si complica. Si tratta di un grande processo per ridare ruolo, capacità competitiva, iniziativa al nostro continente; un grande processo di pace, di stabilità, di democrazia: è la strada perché, nel mondo globale del nostro tempo, l'Europa possa continuare ad avere un ruolo centrale ed a mantenere il profilo di società aperta che moltiplica le opportunità. </w:t>
        <w:br/>
        <w:t xml:space="preserve">Occorre che questo processo sia governato da una strategia politica, come ha ricordato il presidente De Giovanni nel corso dell'audizione alla Commissione esteri. Il Parlamento italiano, con la ratifica di oggi, mette il nostro paese in prima fila nell'iniziativa per sviluppare ulteriormente il processo di costruzione europea e per aprire un nuovo ciclo di riforma per l'Europa </w:t>
      </w:r>
      <w:r>
        <w:rPr>
          <w:i/>
          <w:iCs/>
        </w:rPr>
        <w:t>(Applausi dei deputati del gruppo dei democratici di sinistra-l'Ulivo)</w:t>
      </w:r>
      <w:r>
        <w:rPr/>
        <w:t xml:space="preserve">. </w:t>
      </w:r>
      <w:bookmarkEnd w:id="21"/>
    </w:p>
    <w:p>
      <w:pPr>
        <w:pStyle w:val="NormalWeb"/>
        <w:rPr/>
      </w:pPr>
      <w:bookmarkStart w:id="22" w:name="Presidente_28_15"/>
      <w:r>
        <w:rPr/>
        <w:t xml:space="preserve">PRESIDENTE. È iscritto a parlare l'onorevole Calzavara. Ne ha facoltà. </w:t>
      </w:r>
      <w:bookmarkEnd w:id="22"/>
    </w:p>
    <w:p>
      <w:pPr>
        <w:pStyle w:val="NormalWeb"/>
        <w:rPr/>
      </w:pPr>
      <w:bookmarkStart w:id="23" w:name="Calzavara_Fabio_28_15"/>
      <w:r>
        <w:rPr/>
        <w:t xml:space="preserve">FABIO CALZAVARA. Il trattato di Amsterdam, qualora non rimanga soltanto una delle molte intenzioni politiche nate e afflosciatesi sulla carta (considerato che nessun termine temporale è dato dalla sua piena esecuzione), è indirizzato verso una maggiore unità europea e verso una maggiore coesione sociale. </w:t>
        <w:br/>
        <w:t xml:space="preserve">Rimane comunque aperta la questione della società multietnica, cioè del modo per evitare che scoppino conflitti sociali quando non si vuole favorire l'integrazione, ma piuttosto imporre una cultura nella quale l'immigrato straniero è sempre la persona debole da proteggere, anche quando delinqua o si trovi in un palese stato di illegalità. </w:t>
        <w:br/>
        <w:t xml:space="preserve">Questa è una posizione che non agevola l'integrazione, ma provoca astio, proprio perché nasce da una politica protezionistica verso un tipo di cittadino. </w:t>
        <w:br/>
        <w:t xml:space="preserve">Il Governo italiano fa spesso riferimento alla Francia ed all'Inghilterra. Ricordo però che queste due nazioni non hanno avuto la stessa evoluzione storica e politica: si pensi solo ai territori d'oltremare e al Commonwealth. </w:t>
        <w:br/>
        <w:t xml:space="preserve">Una cosa è l'integrazione sociale, che non presuppone la nascita di tensioni né regole astratte per la sua realizzazione, ma cresce e si sviluppa da sola, altra cosa è la volontà di creare qualcosa artificiosamente attraverso regole restrittive. La politica dell'Europa, se sceglierà la seconda strada, porterà a problemi di sicurezza interna e a scontri sociali di difficile valutazione. </w:t>
        <w:br/>
        <w:t xml:space="preserve">La nascita della Comunità europea risale agli anni cinquanta, poco dopo la fine della seconda guerra mondiale. Gli allora costituenti partner europei erano animati, per quanto riguarda la parte migliore del progetto, dalla volontà di unire gli sforzi di ricostruzione economica, armonizzandoli tra loro per non creare zone più o meno ricche, evitare contrapposizioni, eliminare pericolosi scontri tra i Governi e sanare i risentimenti tra i popoli, unendoli sotto il tetto di una identità superiore, l'Unione europea appunto. L'obiettivo era, insomma: mai più guerre, creando un'identità europea nella quale si sarebbero riconosciuti tutti i popoli del vecchio continente. Ricordiamo l'articolo G, punto </w:t>
      </w:r>
      <w:r>
        <w:rPr>
          <w:i/>
          <w:iCs/>
        </w:rPr>
        <w:t>c)</w:t>
      </w:r>
      <w:r>
        <w:rPr/>
        <w:t xml:space="preserve">, del Trattato dell'Unione del 1993, che sancisce tale identità, istituendo la cittadinanza europea. </w:t>
        <w:br/>
        <w:t xml:space="preserve">L'identità statale nel periodo post bellico veniva dunque valutata come potenziale veicolo delle ostilità nazionali e dei pregiudizi tra i popoli europei. In questa fase della storia dell'Europa le differenze non erano elementi positivi. </w:t>
        <w:br/>
        <w:t xml:space="preserve">Tuttavia l'aspetto primario da risolvere nell'attuale Europa, che il trattato di Amsterdam dovrebbe affrontare, è come salvaguardare realmente le diversità, senza che ciò escluda l'affermazione di un'area socialmente, economicamente e politicamente sicura. In tutto il mondo, infatti, si assiste allo scontro, ora pacifico ora violento, di volontà di affermazione </w:t>
      </w:r>
    </w:p>
    <w:p>
      <w:pPr>
        <w:pStyle w:val="Heading5"/>
        <w:rPr/>
      </w:pPr>
      <w:r>
        <w:rPr/>
        <mc:AlternateContent>
          <mc:Choice Requires="wps">
            <w:drawing>
              <wp:inline distT="0" distB="0" distL="0" distR="0">
                <wp:extent cx="1781810" cy="19050"/>
                <wp:effectExtent l="0" t="0" r="0" b="0"/>
                <wp:docPr id="2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9</w:t>
      </w:r>
    </w:p>
    <w:p>
      <w:pPr>
        <w:pStyle w:val="Heading5"/>
        <w:rPr/>
      </w:pPr>
      <w:r>
        <w:rPr/>
        <mc:AlternateContent>
          <mc:Choice Requires="wps">
            <w:drawing>
              <wp:inline distT="0" distB="0" distL="0" distR="0">
                <wp:extent cx="1781810" cy="19050"/>
                <wp:effectExtent l="0" t="0" r="0" b="0"/>
                <wp:docPr id="2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ell'individuo inteso come piccolo popolo che rivendica la propria autonomia nei confronti di un'autorità centrale che tutto unifica e livella. </w:t>
        <w:br/>
        <w:t xml:space="preserve">Anche in considerazione del voluto allargamento dell'Unione europea verso l'Europa centrale ed orientale, una maggiore capacità di propulsione delle tematiche dell'Unione europea deve essere accordata alle regioni, le quali hanno sviluppato positive esperienze locali, svolgendole anche in ambito di cooperazione interregionale. </w:t>
        <w:br/>
        <w:t xml:space="preserve">In questo senso il paradosso dell'Unione europea è che, se da un lato l'affermazione di un'Europa anche delle regioni trova negli Stati una rigida opposizione, perché il progetto viene inteso come affermazione della frammentarietà contro l'unità, delle comunità contro lo Stato, gli stessi non si oppongono all'affermazione di un'economia globale. </w:t>
        <w:br/>
        <w:t xml:space="preserve">Il pericolo per la sicurezza sociale ed economica di un paese non viene dalle comunità e dal decentramento, ma piuttosto dal mondo dell'economia e della finanza (delle multinazionali), che ha forti interessi interni ed esterni globali e che a volte sembra volersi sostituire allo Stato: uno Stato eroso al suo interno da forti differenze sociali ed economiche e all'esterno dal grande capitale e dalla globalizzazione dei mercati. Il collante del mondo finanziario, infatti, non è certo l'amore per il paese in cui si opera, ma dipende dalla convenienza di essere ad un certo momento in un determinato paese. </w:t>
        <w:br/>
        <w:t xml:space="preserve">L'impegno del Governo italiano negli interventi relativi al trattato di Amsterdam e in generale di politica estera pare essere propedeutico e finalizzato alla realizzazione dell'interesse della grande industria e dell'alta finanza, nell'ottica della globalizzazione dei mercati e nella prospettiva di un ruolo dell'Italia in un processo considerato ormai naturale, ineluttabile, necessario ed estremamente positivo per il paese. Ma questo obiettivo richiede che si rimettano in efficienza il sistema-paese, l'economia, il fisco, le infrastrutture, i servizi pubblici; è necessario soprattutto un massiccio investimento sul capitale umano, con un'educazione ed una formazione permanente che permettano alle attuali e future generazioni di competere in ambito regionale, europeo e mondiale. </w:t>
        <w:br/>
        <w:t xml:space="preserve">Il Governo omette di analizzare (o di comunicare) che l'allargamento o la soppressione dei confini crea inevitabilmente un'accanita competizione nel campo della produzione e del lavoro, che lo Stato italiano non è pronto a sostenere. </w:t>
        <w:br/>
        <w:t>Del processo che ho richiamato beneficierà non la generalità dei cittadini, ma forse quell'</w:t>
      </w:r>
      <w:r>
        <w:rPr>
          <w:i/>
          <w:iCs/>
        </w:rPr>
        <w:t>élite</w:t>
      </w:r>
      <w:r>
        <w:rPr/>
        <w:t xml:space="preserve"> di persone che avrà usufruito di scuole, di università, di formazione post-universitaria e di canali di comunicazione privilegiati che consentiranno un ottimale inserimento nel mondo del lavoro. Agli altri dovrà pensare lo Stato; in alternativa questi dovranno emigrare verso i centri di produzione, dovunque si trovino. </w:t>
        <w:br/>
        <w:t>Le inevitabili differenze sociali ed economiche potranno provocare scontri interni. Con queste premesse il prospettato processo di unificazione europea non sarà indolore per la generalità dei cittadini e per gli Stati. È probabile, inoltre, che lo spostamento dei luoghi di produzione verso i paesi economicamente più convenienti, accompagnato dalla possibilità di ottenere uno spostamento di capitali e di informazioni via telematica in tempo reale, porterà ad una dislocazione diversa delle ricchezze. È possibile che in questo contesto l'Italia diventi più povera, ma lo stesso può accadere anche all'Europa, con un aumento macroscopico del divario tra la classe agiata (un'</w:t>
      </w:r>
      <w:r>
        <w:rPr>
          <w:i/>
          <w:iCs/>
        </w:rPr>
        <w:t>élite</w:t>
      </w:r>
      <w:r>
        <w:rPr/>
        <w:t xml:space="preserve"> internazionale) ed i meno abbienti. </w:t>
        <w:br/>
        <w:t xml:space="preserve">È necessario che il mondo politico e quello economico già da ora si domandino se sia necessario pensare ed elaborare strategie finalizzate a bilanciare la libertà economica e la solidarietà. Occorrono risposte operative, affinché la classe politica non debba trovarsi improvvisamente di fronte ad una situazione di disastrosa degenerazione, i cui sviluppi - pur noti - sono stati ignorati. Infatti la sempre più forte internazionalizzazione del capitale erode con velocità esponenziale i concetti </w:t>
      </w:r>
    </w:p>
    <w:p>
      <w:pPr>
        <w:pStyle w:val="Heading5"/>
        <w:rPr/>
      </w:pPr>
      <w:r>
        <w:rPr/>
        <mc:AlternateContent>
          <mc:Choice Requires="wps">
            <w:drawing>
              <wp:inline distT="0" distB="0" distL="0" distR="0">
                <wp:extent cx="1781810" cy="19050"/>
                <wp:effectExtent l="0" t="0" r="0" b="0"/>
                <wp:docPr id="2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0</w:t>
      </w:r>
    </w:p>
    <w:p>
      <w:pPr>
        <w:pStyle w:val="Heading5"/>
        <w:rPr/>
      </w:pPr>
      <w:r>
        <w:rPr/>
        <mc:AlternateContent>
          <mc:Choice Requires="wps">
            <w:drawing>
              <wp:inline distT="0" distB="0" distL="0" distR="0">
                <wp:extent cx="1781810" cy="19050"/>
                <wp:effectExtent l="0" t="0" r="0" b="0"/>
                <wp:docPr id="2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i Stato, di confini e di appartenenza ad un determinato gruppo statuale, per favorire una </w:t>
      </w:r>
      <w:r>
        <w:rPr>
          <w:i/>
          <w:iCs/>
        </w:rPr>
        <w:t>élite</w:t>
      </w:r>
      <w:r>
        <w:rPr/>
        <w:t xml:space="preserve"> globale che produce bisogni e ricchezza. Ecco perché dobbiamo porci questi problemi. </w:t>
        <w:br/>
        <w:t xml:space="preserve">È anche vero, d'altra parte, che l'interdipendenza tra politica interna e politica estera è ormai un fatto acquisito. La collaborazione internazionale è uno strumento irrinunciabile per garantire la sicurezza, le libertà e la prosperità di un paese e dei suoi cittadini. In questo intreccio sempre più complesso di rapporti diventano necessarie strategie che siano in grado di equilibrare l'interdipendenza e la salvaguardia dell'indipendenza (quest'ultima intesa come massimo grado di autodeterminazione dei popoli). </w:t>
        <w:br/>
        <w:t xml:space="preserve">Non è più possibile garantire l'indipendenza tenendosi alla larga dal contesto internazionale, ma occorre inserirsi </w:t>
      </w:r>
      <w:r>
        <w:rPr>
          <w:i/>
          <w:iCs/>
        </w:rPr>
        <w:t>cum grano salis</w:t>
      </w:r>
      <w:r>
        <w:rPr/>
        <w:t xml:space="preserve">. Il trattato di Amsterdam ha senso se sviluppa decisioni comuni ed una condivisione delle responsabilità e se, collegando tra loro le attività politicamente rilevanti con dimensione transfrontaliera, riesce a porle in sintonia in modo da portare i maggiori benefici possibili alla collettività. </w:t>
        <w:br/>
        <w:br/>
        <w:t xml:space="preserve">Infatti, la politica estera (soprattutto in materia economica, migratoria, di lotta alla droga e al crimine organizzato, di protezione dell'ambiente) diviene strumento per la soluzione di problemi nazionali. Si assiste spesso, infatti, ad una globalizzazione dei problemi e ad una regionalizzazione delle soluzioni. </w:t>
        <w:br/>
        <w:t xml:space="preserve">Le dichiarazioni di esponenti politici ed economici dello Stato italiano sono tutte indirizzate a sostenere che il Governo è riuscito in brevissimo tempo a controllare l'aumento del debito pubblico, impresa, questa, che autorizza l'ingresso in Europa dell'Italia. Tuttavia, l'Italia si avvia a ratificare il trattato di Amsterdam con una situazione socio-economica interna non felice: avanzo primario più che notevole; crescita economica frenata; disoccupazione in aumento; competitività internazionale minore, a seguito del rafforzamento della lira dopo il suo indebolimento nel 1992; aumento delle tasse per risolvere parzialmente le conseguenze di scelte politiche inadeguate alle esigenze del paese; imprese penalizzate (particolarmente le piccole e medie imprese, non certo quelle che si avvalgono di contributi statali) dal mantenimento della rigidità del mercato del lavoro e da oneri destinati a mantenere privilegi sociali discutibili; situazione sociale nel Mezzogiorno esplosiva; aziende o società che trasferiscono le loro attività in altri paesi per sfuggire ad una pressione fiscale enorme; sfiducia diffusa dei cittadini nelle istituzioni. </w:t>
        <w:br/>
        <w:t xml:space="preserve">In che modo sarà possibile annullare in qualche anno un debito di oltre 2 milioni e 200 mila miliardi di lire, quando i centri decisionali non subiscono alcun </w:t>
      </w:r>
      <w:r>
        <w:rPr>
          <w:i/>
          <w:iCs/>
        </w:rPr>
        <w:t>turn over</w:t>
      </w:r>
      <w:r>
        <w:rPr/>
        <w:t xml:space="preserve"> rilevante da decenni? Non certo con una migliore gestione della spesa pubblica - anche se necessaria -, non certo tagliando o razionalizzando realmente settori della pubblica amministrazione - anche se tali obiettivi sono i benvenuti -, né con le privatizzazioni fasulle, né dando possibilità alle piccole e medie imprese di crescere. È possibile che il debito pubblico non sia in salita, debitamente nascosto da alchimie aritmetiche e comunicazionali e che quindi il prezzo che la collettività dovrà pagare in molteplici forme per Amsterdam sia enorme? </w:t>
        <w:br/>
        <w:t xml:space="preserve">Solitamente, un paese può aspirare a costruire una seria politica estera quando gode di credibilità al suo interno e al suo esterno. Ha senso, quindi, parlare seriamente di un ingresso in Europa quando l'Italia non ha risolto a livello interno i problemi connessi alla disoccupazione, anche giovanile, e all'armonizzazione delle esigenze di crescita economica con la necessità di non diminuire drasticamente stipendi, salari, assistenza sanitaria, pensioni, solidarietà sociale, tendenza al federalismo? Il trattato di Amsterdam non potrà rappresentare, ad esempio, la soluzione alla disoccupazione (che, come il Consiglio europeo ha affermato nella riunione di Amsterdam, ha raggiunto ormai livelli inaccettabili), se anche l'Italia non avvierà una seria politica che realizzi non sussidi, ma posti di lavoro in un sistema economico stabile. Allo stesso modo, sempre </w:t>
      </w:r>
    </w:p>
    <w:p>
      <w:pPr>
        <w:pStyle w:val="Heading5"/>
        <w:rPr/>
      </w:pPr>
      <w:r>
        <w:rPr/>
        <mc:AlternateContent>
          <mc:Choice Requires="wps">
            <w:drawing>
              <wp:inline distT="0" distB="0" distL="0" distR="0">
                <wp:extent cx="1781810" cy="19050"/>
                <wp:effectExtent l="0" t="0" r="0" b="0"/>
                <wp:docPr id="2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1</w:t>
      </w:r>
    </w:p>
    <w:p>
      <w:pPr>
        <w:pStyle w:val="Heading5"/>
        <w:rPr/>
      </w:pPr>
      <w:r>
        <w:rPr/>
        <mc:AlternateContent>
          <mc:Choice Requires="wps">
            <w:drawing>
              <wp:inline distT="0" distB="0" distL="0" distR="0">
                <wp:extent cx="1781810" cy="19050"/>
                <wp:effectExtent l="0" t="0" r="0" b="0"/>
                <wp:docPr id="2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termini di sviluppo dell'occupazione, si dovrà vedere se il Governo e il Parlamento italiani vorranno portare avanti la politica europea di moderazione salariale e di riconoscimento delle differenze esistenti tra le varie regioni, in un contesto federale. </w:t>
        <w:br/>
        <w:t xml:space="preserve">A livello interno non sembra, però, che il Governo sia stato in grado di produrre ricchezza diffusa attraverso una riduzione delle tasse, mettendo in moto nuovi settori di sviluppo economico, migliorando i redditi di imprese e famiglie, stimolando investimenti e nuove iniziative. Al sud, che dovrebbe essere competitivo per affrontare la concorrenza internazionale, il Governo ha offerto finora solamente sussidi, elemosine, beneficenza, non uno sviluppo economico autonomo. </w:t>
        <w:br/>
        <w:t xml:space="preserve">La volontà del Governo italiano di entrare nell'Europa economica non si è manifestata attraverso l'annullamento dei macroscopici sprechi di denaro pubblico operati nel paese dalla pubblica amministrazione e dal Parlamento con leggi che non risolvono assolutamente i problemi, ma si limitano a tamponarli momentaneamente; tale volontà si è manifestata, invece, con nuove imposizioni fiscali, con una ridotta tutela di diritti acquisiti, come nel campo socio-sanitario e previdenziale, ovvero con ulteriori sacrifici per il cittadino. C'è da chiedersi, quindi, con quali strumenti operativi l'Italia intenda raggiungere, per poi armonizzarli con i risultati conseguiti dagli altri partner, i tre principali obiettivi che la ratifica del trattato di Amsterdam persegue (con l'articolo 1, comma 2): impegno a favore dei diritti dell'uomo, della democrazia e dei principi dello Stato di diritto; accrescimento della prosperità comune; eliminazione dell'ingiustizia sociale. Il fatto che dopo trent'anni - 25 marzo 1998 - si discuta nelle aule del Parlamento italiano di interventi a favore del Belice rende perplessi sulla possibilità che l'Italia realizzi gli obiettivi di Amsterdam in tempi utili. Se la politica estera significa problemi da risolvere ed obiettivi da raggiungere, una domanda si pone al Governo ed al Parlamento: quali sono gli obiettivi prioritari che si intendono individuare nell'ambito dell'accrescimento della prosperità comune? Quali sono i mezzi, i procedimenti ed i tempi per conseguirli? </w:t>
        <w:br/>
        <w:t xml:space="preserve">Ratificare un accordo internazionale come quello di Amsterdam senza credere nell'impegno di dovere risolvere i propri problemi interni velocemente può creare notevoli squilibri all'interno dell'Unione europea, con ripercussioni politiche, economiche e sociali pesantissime. Concludendo, una cosa è certa: i popoli della Padania sapranno affrontare queste sfide e dimostreranno con i fatti di meritarsi la stima dell'Europa </w:t>
      </w:r>
      <w:r>
        <w:rPr>
          <w:i/>
          <w:iCs/>
        </w:rPr>
        <w:t>(Applausi dei deputati del gruppo della lega nord per l'indipendenza della Padania)</w:t>
      </w:r>
      <w:r>
        <w:rPr/>
        <w:t xml:space="preserve">. </w:t>
      </w:r>
      <w:bookmarkEnd w:id="23"/>
    </w:p>
    <w:p>
      <w:pPr>
        <w:pStyle w:val="NormalWeb"/>
        <w:rPr/>
      </w:pPr>
      <w:bookmarkStart w:id="24" w:name="Presidente_31_15"/>
      <w:r>
        <w:rPr/>
        <w:t xml:space="preserve">PRESIDENTE. È iscritto a parlare l'onorevole De Benetti. Ne ha facoltà. </w:t>
      </w:r>
      <w:bookmarkEnd w:id="24"/>
    </w:p>
    <w:p>
      <w:pPr>
        <w:pStyle w:val="NormalWeb"/>
        <w:rPr/>
      </w:pPr>
      <w:bookmarkStart w:id="25" w:name="De_Benetti_Lino_31_15"/>
      <w:r>
        <w:rPr/>
        <w:t xml:space="preserve">LINO DE BENETTI. Signor Presidente, signor sottosegretario Fassino, colleghi, è bene che questo dibattito sia stato programmato e che ora si svolga; bisognerebbe tuttavia che si trovasse il modo, in occasione di decisioni importanti come questa, di svolgerlo prima che esse siano assunte, prima che la formazione della volontà politica del Parlamento avvenga ad un livello più solenne. </w:t>
        <w:br/>
        <w:t xml:space="preserve">Sono pertanto d'accordo con le osservazioni iniziali del relatore Occhetto e mi sembra che anche il sottosegretario Fassino abbia anticipato il suo accordo sul punto. Attenzione, però, colleghi: questo non tanto e non solo per un maggiore ruolo del Parlamento, ma perché il processo di integrazione europea si deve incardinare davvero nelle volontà del Parlamento del nostro paese. Che l'esito sia un ordine del giorno va bene (vi abbiamo anche contribuito con qualche ulteriore integrazione) e tuttavia credo che abbiamo bisogno di atti non retoricamente più solenni, ma formalmente più forti. </w:t>
        <w:br/>
        <w:t xml:space="preserve">Venendo a qualche osservazione, i verdi sono convinti che questo Governo abbia contribuito in modo determinante e positivo a dare solidità all'Unione europea, con una caparbia e determinata volontà di essere in linea con i parametri della moneta attorno al cosiddetto nucleo duro. </w:t>
      </w:r>
    </w:p>
    <w:p>
      <w:pPr>
        <w:pStyle w:val="Heading5"/>
        <w:rPr/>
      </w:pPr>
      <w:r>
        <w:rPr/>
        <mc:AlternateContent>
          <mc:Choice Requires="wps">
            <w:drawing>
              <wp:inline distT="0" distB="0" distL="0" distR="0">
                <wp:extent cx="1781810" cy="19050"/>
                <wp:effectExtent l="0" t="0" r="0" b="0"/>
                <wp:docPr id="2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2</w:t>
      </w:r>
    </w:p>
    <w:p>
      <w:pPr>
        <w:pStyle w:val="Heading5"/>
        <w:rPr/>
      </w:pPr>
      <w:r>
        <w:rPr/>
        <mc:AlternateContent>
          <mc:Choice Requires="wps">
            <w:drawing>
              <wp:inline distT="0" distB="0" distL="0" distR="0">
                <wp:extent cx="1781810" cy="19050"/>
                <wp:effectExtent l="0" t="0" r="0" b="0"/>
                <wp:docPr id="2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l patto di stabilità è per noi un punto essenziale, è una </w:t>
      </w:r>
      <w:r>
        <w:rPr>
          <w:i/>
          <w:iCs/>
        </w:rPr>
        <w:t>conditio sine qua non</w:t>
      </w:r>
      <w:r>
        <w:rPr/>
        <w:t xml:space="preserve">: aveva ragione il ministro Dini, credo, quando, intervenendo in una precedente seduta, parlava di una vera e propria rivoluzione. Ha ragione: siamo convinti che la moneta unica avrà non solo effetti monetari, poiché porterà con sé condizioni di sviluppo, non solo in Europa e per l'Europa; contribuirà infatti a collocare l'Europa dentro la grande fase di trasformazione del pianeta, in un'epoca di passaggio e di nuovi valori, di nascita di nuovi soggetti culturali, di identificazione di nuove identità sociali e nuove cittadinanze. </w:t>
        <w:br/>
        <w:t xml:space="preserve">Riteniamo dunque che il patto di stabilità sia stato un bene e che vada rafforzato: occorre ora procedere con Amsterdam per andare oltre Amsterdam. In questo quadro, desidero parlare di una condizione e di due impegni che i verdi richiedono a questo Governo, di cui sono convintamente parte. Una condizione politica: l'euro non può essere un traguardo per l'Italia; rilassarsi dopo il raggiungimento degli obiettivi minimi sarebbe sbagliato. Queste sono invece condizioni per proseguire: abbassare la guardia del risanamento, o peggio ancora lo sfilacciamento dell'alleanza di centro-sinistra, sarebbe un tragico errore per l'Italia e per il processo d'integrazione. Quello spessore - così lo ha giustamente chiamato il ministro degli esteri nella nostra aula - che si sta riconoscendo all'Italia, per la nostra azione internazionale, sarebbe spezzato subito se si interrompesse la stabilità interna di Governo, quando bisogna rafforzare l'impegno e procedere oltre Amsterdam. </w:t>
        <w:br/>
        <w:t xml:space="preserve">Il primo impegno, signor sottosegretario, è quello che noi, e ormai non solo noi, ovviamente, insistentemente e caparbiamente chiamiamo dello sviluppo ecologicamente sostenibile, sviluppo equilibrato e sostenibile. Ricordo la relazione intermedia della Commissione europea ed il programma d'azione relativo al quinto programma «Politica a favore dell'ambiente e dello sviluppo sostenibile», che abbiamo agli atti. </w:t>
        <w:br/>
        <w:t xml:space="preserve">Posso partire, esemplificando, dalla disoccupazione, che non è legata a pure logiche di sviluppo economico e di incentivazione dei mercati. Sia ben chiaro, fuori di equivoco, che occorre - ed è questo il primo impegno che noi chiediamo al Governo - un riorientamento del mercato, non contro il mercato, non senza il mercato, non cambiando le logiche di profitto necessarie al suo crescere, non per strangolare il suo funzionamento. Chiediamo che l'Italia contribuisca a darne criteri innovativi: quello dello sviluppo ecologicamente sostenibile è una chiave o una delle chiavi di indirizzo politico decisive. Mi riferisco, per esempio, ad alcune leve: all'incentivazione delle migliori tecnologie disponibili, che premiano la qualità, non sprecano risorse, non sfruttano la natura, non impoveriscono l'ambiente; alla fiscalità ecologica, che agevola le imprese, a gettito invariato, con neutralità fiscale (e ricordo che questa leva è richiamata dalla risoluzione del Parlamento europeo per il programma della Commissione del 1998); ai fondi strutturali. </w:t>
        <w:br/>
        <w:t xml:space="preserve">Il secondo impegno è politico e riguarda il processo di allargamento dell'Unione. Noi siamo convinti che l'Unione vada allargata, ma attraverso tre condizioni. La prima è il coinvolgimento e la garanzia del primato del diritto comunitario su quello nazionale, nel processo ascendente e in quello discendente (recepimento delle direttive). La seconda condizione è l'estensione del voto a maggioranza, che dia garanzia per la pace e per un allargamento che non obbedisca soltanto a criteri geopolitici. Saranno in visita in questi giorni i rappresentanti dei paesi baltici e credo che la politica del Governo italiano nei loro confronti sia stata ottima e debba proseguire in questo senso. </w:t>
        <w:br/>
        <w:t xml:space="preserve">La terza condizione necessaria per l'allargamento è la contestualità del processo di approfondimento. Un'Europa sì diversa nelle sue tradizione storiche, culturali e regionali, ma che abbia un corpo sociale unico, una sola voce politica. Un'Europa dunque allargata a ventidue </w:t>
      </w:r>
    </w:p>
    <w:p>
      <w:pPr>
        <w:pStyle w:val="Heading5"/>
        <w:rPr/>
      </w:pPr>
      <w:r>
        <w:rPr/>
        <mc:AlternateContent>
          <mc:Choice Requires="wps">
            <w:drawing>
              <wp:inline distT="0" distB="0" distL="0" distR="0">
                <wp:extent cx="1781810" cy="19050"/>
                <wp:effectExtent l="0" t="0" r="0" b="0"/>
                <wp:docPr id="2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3</w:t>
      </w:r>
    </w:p>
    <w:p>
      <w:pPr>
        <w:pStyle w:val="Heading5"/>
        <w:rPr/>
      </w:pPr>
      <w:r>
        <w:rPr/>
        <mc:AlternateContent>
          <mc:Choice Requires="wps">
            <w:drawing>
              <wp:inline distT="0" distB="0" distL="0" distR="0">
                <wp:extent cx="1781810" cy="19050"/>
                <wp:effectExtent l="0" t="0" r="0" b="0"/>
                <wp:docPr id="3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aesi o a quelli che si riterranno, ma che si ricordi del disegno di quella a sei, di Altiero Spinelli, di Einaudi, di Sturzo. </w:t>
        <w:br/>
        <w:t xml:space="preserve">Noi verdi insomma siamo per un'Europa politica, che abbia una Carta costituente, per un processo politico costituente in un'Europa unica: non è ancora quella di Amsterdam. In questa direzione va l'impegno dei verdi nel Parlamento italiano e nel Parlamento europeo </w:t>
      </w:r>
      <w:r>
        <w:rPr>
          <w:i/>
          <w:iCs/>
        </w:rPr>
        <w:t>(Applausi dei deputati del gruppo misto-verdi-l'Ulivo)</w:t>
      </w:r>
      <w:r>
        <w:rPr/>
        <w:t xml:space="preserve">. </w:t>
      </w:r>
      <w:bookmarkEnd w:id="25"/>
    </w:p>
    <w:p>
      <w:pPr>
        <w:pStyle w:val="NormalWeb"/>
        <w:rPr/>
      </w:pPr>
      <w:bookmarkStart w:id="26" w:name="Presidente_33_15"/>
      <w:r>
        <w:rPr/>
        <w:t xml:space="preserve">PRESIDENTE. È iscritta a parlare l'onorevole Fei. Ne ha facoltà. </w:t>
      </w:r>
      <w:bookmarkEnd w:id="26"/>
    </w:p>
    <w:p>
      <w:pPr>
        <w:pStyle w:val="NormalWeb"/>
        <w:rPr/>
      </w:pPr>
      <w:bookmarkStart w:id="27" w:name="Fei_Sandra_33_15"/>
      <w:r>
        <w:rPr/>
        <w:t xml:space="preserve">SANDRA FEI. Presidente, onorevoli colleghi, Amsterdam ha rappresentato un'occasione perduta. È doveroso ammetterlo, ma soprattutto dichiararlo apertamente. È giusto che il cittadino sappia che gli Stati membri europei, Italia inclusa, non sono stati in grado di contrattare nulla di più dell'unione monetaria europea - a parte alcune cose che giustificano il trattato - nonostante mesi e mesi di lavori con la Conferenza intergovernativa. Stiamo ratificando un trattato deludente e poco c'è da dire sul provvedimento stesso, a parte ciò che già è stato detto in Commissione e che il presidente Occhetto ha riferito molto correttamente, visto anche che il nostro sistema di ratifica, tutt'altro che democratico, non concede spazio a nulla. </w:t>
        <w:br/>
        <w:t xml:space="preserve">Certo, lo spazio, nella fase ascendente, ci sarebbe stato, persino in questo Parlamento, ma durante il processo di costruzione delle politiche da portare in seno alla Conferenza intergovernativa due sono stati gli handicap insormontabili. Il primo: una maggioranza così disomogenea e poco concorde ha portato a dare troppo spesso indicazioni al Governo con documenti che erano frutto di assurdi compromessi all'interno della stessa maggioranza, nel tentativo di non far risaltare le divergenze interne. Il secondo: il Governo, secondo ciò che resterà come il marchio di questa legislatura, non si è mai attenuto strettamente alle indicazioni del Parlamento, neppure laddove poteva esserci intesa tra maggioranza ed opposizione. Per il Governo ricevere le indicazioni del Parlamento per le trattative da portare avanti in sede europea, era soltanto un atto - almeno finora - imposto dal regolamento, assolutamente privo di interesse, </w:t>
      </w:r>
      <w:r>
        <w:rPr>
          <w:i/>
          <w:iCs/>
        </w:rPr>
        <w:t>pro forma</w:t>
      </w:r>
      <w:r>
        <w:rPr/>
        <w:t xml:space="preserve"> e noioso. A questo si è aggiunta probabilmente una dose tuttora eccessiva di provincialismo di buona parte della classe politica, incapace di considerare il futuro come una realtà che va oltre le poche settimane o di avere una visione della politica (politica europea in particolare) che vada oltre gli interessi strettamente particolari. </w:t>
        <w:br/>
        <w:t xml:space="preserve">È mancata quindi, in tutto il processo preliminare al compimento del trattato che oggi discutiamo, la necessaria collaborazione tra soggetti politici e tra Governo e Parlamento, il tutto aggravato da un'eccessiva indipendenza del Governo, almeno a mio parere - negazione di quel poco di democrazia per l'assunzione di decisioni in sede europea - assistito da una burocrazia ministeriale non sempre all'altezza della situazione che a tutt'oggi rifiuta di andare al ritmo con i tempi. </w:t>
        <w:br/>
        <w:t xml:space="preserve">Alleanza nazionale lo rileva da tempo e in questo caso coglie l'occasione per ribadirlo: il mondo sta accelerando, la società va a grande velocità, la politica è troppo lenta, incapace di guardare al futuro e di programmarlo. Tutti dobbiamo prenderne coscienza. Non si può più accettare - noi cittadini europei - di procedere così lentamente come l'Europa ha fatto negli ultimi decenni. Per il bene dei nostri figli dobbiamo fare di tutto perché l'Europa possa essere protagonista del cambiamento che sta avvenendo nel mondo. Il trattato di Amsterdam va ovviamente ratificato, ma è già vecchio, quasi inutile ed è la prova tangibile non solo di un'occasione mancata, come ho già detto ma anche del tempo perduto e da recuperare. </w:t>
        <w:br/>
        <w:t xml:space="preserve">Alla luce degli obiettivi che gli stessi Governi europei si erano assegnati, nessun serio passo avanti è stato compiuto per realizzare l'Europa dei cittadini, un'unione sempre più stretta tra i popoli dell'Europa, come recita il Trattato di </w:t>
      </w:r>
    </w:p>
    <w:p>
      <w:pPr>
        <w:pStyle w:val="Heading5"/>
        <w:rPr/>
      </w:pPr>
      <w:r>
        <w:rPr/>
        <mc:AlternateContent>
          <mc:Choice Requires="wps">
            <w:drawing>
              <wp:inline distT="0" distB="0" distL="0" distR="0">
                <wp:extent cx="1781810" cy="19050"/>
                <wp:effectExtent l="0" t="0" r="0" b="0"/>
                <wp:docPr id="3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4</w:t>
      </w:r>
    </w:p>
    <w:p>
      <w:pPr>
        <w:pStyle w:val="Heading5"/>
        <w:rPr/>
      </w:pPr>
      <w:r>
        <w:rPr/>
        <mc:AlternateContent>
          <mc:Choice Requires="wps">
            <w:drawing>
              <wp:inline distT="0" distB="0" distL="0" distR="0">
                <wp:extent cx="1781810" cy="19050"/>
                <wp:effectExtent l="0" t="0" r="0" b="0"/>
                <wp:docPr id="3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aastricht, il vero completamento dell'unione monetaria, colmando il deficit di democrazia dell'Unione. </w:t>
        <w:br/>
        <w:t xml:space="preserve">Dove sono le decisioni rilevanti e sicure per affrontare le sfide del prossimo millennio (e se ne parla tutti i giorni): la disoccupazione, la costruzione di un nuovo ordine internazionale, lo sviluppo sostenibile e via dicendo? Dove sono quelle di adeguare le istituzioni comunitarie all'allargamento? È come se oggi stessimo ratificando l'incertezza del nostro avvenire di cittadini europei, che già pesa enormemente sullo stesso futuro della moneta unica europea. </w:t>
        <w:br/>
        <w:t xml:space="preserve">Cari colleghi e Governo, è urgente costruire la strada per le nuove istituzioni democratiche europee e - mi rivolgo a tutti gli italiani, ai giornalisti, agli intellettuali - l'ormai grave problema della necessità di una Costituzione europea che rinnovi le proprie istituzioni su autentiche basi democratiche, non appartiene più alla politica dei massimi sistemi, ma alla gestione della vita quotidiana di ogni cittadino italiano e in quanto tale europeo. </w:t>
        <w:br/>
        <w:t xml:space="preserve">Sono convinta che non sia superfluo ricordare qui che le istituzioni europee tuttora vigenti, Jean Monnet le aveva proposte nel 1973 ai Capi di Stato e di Governo come un Governo europeo provvisorio, il cui compito avrebbe dovuto essere quello di completare la difficile fase di transizione tra sovranità nazionale e sovranità comune. La fase transitoria è finita, l'inadeguatezza delle istituzioni, del Consiglio europeo in particolare, certamente dovuto in gran parte a fatti strutturali e contingenti, è ormai lampante. Il processo di unificazione è paralizzato e l'inerzia - non credo di insegnare alcunché a nessuno - è la peggior forma di Governo. </w:t>
        <w:br/>
        <w:t xml:space="preserve">Per fare uscire l'Unione europea dalla crisi di ingovernabilità sancita più che mai in questo trattato e presto aggravata dall'allargamento, occorre un atto fondatore specifico, per riprendere le parole di Jean Monnet. </w:t>
        <w:br/>
        <w:t xml:space="preserve">Sono anni che alleanza nazionale spiega e sostiene l'insostenibile incompatibilità fra la moneta unica e le attuali istituzioni. Moneta unica significa sovranità europea e un potere sovrano non può essere lasciato in balia di burocrati la cui competenza tecnica non potrà mai supplire l'irresponsabilità politica. La legittimità democratica dell'Unione si impone oggi con evidenza, nonostante sia ignorata o si faccia di tutto per farla ignorare dall'opinione pubblica. </w:t>
        <w:br/>
        <w:t xml:space="preserve">Con la moneta unica chi sarà politicamente responsabile della politica economica europea? Una sommatoria di Governi nazionali non è un Governo europeo. Come farà l'euro a competere con il dollaro? Il dollaro, infatti, è lo strumento della politica monetaria del Governo americano; l'euro, invece, sarà lo strumento di un Governo fantasma. Non dimentichiamo, signori, che un popolo senza istituzioni e senza Governo non esiste, non ha volontà e non ha voce. </w:t>
        <w:br/>
        <w:t xml:space="preserve">Il Governo che mi sta ascoltando vorrà difendersi asserendo di aver sostenuto, nella fase di costituzione del trattato, l'importanza della riforma delle istituzioni europee e di essere stato tra i pochi, insieme a Francia e Belgio, a mettere l'accento sulla questione. È vero, ma sono due le obiezioni che mi permetto di rivolgergli. In primo luogo, come ho spiegato poc'anzi, sono venticinque anni che andiamo avanti con un Governo europeo provvisorio. Quindi, non si tratta di riformare, quanto piuttosto di costituire. In secondo luogo, anche se la posizione italiana è stata fatta rilevare ad Amsterdam, ciò non era sufficiente. È ora che il Governo si renda conto che, se è convinto delle proprie posizioni e delle decisioni da prendere in seno all'Unione europea, non basta fare dichiarazioni - atteggiamento passivo - ma che è necessario agire acquisendo, mediante un preciso e mirato lavoro di contatti con altri Stati membri, i consensi necessari alla realizzazione di ciò che si desidera raggiungere. </w:t>
        <w:br/>
        <w:t xml:space="preserve">Visto il modo di operare del Governo in carica in un momento così cruciale per l'Europa, viene alla mente una considerazione: forse il Ministero degli esteri non è più all'altezza di portare avanti da solo un </w:t>
      </w:r>
    </w:p>
    <w:p>
      <w:pPr>
        <w:pStyle w:val="Heading5"/>
        <w:rPr/>
      </w:pPr>
      <w:r>
        <w:rPr/>
        <mc:AlternateContent>
          <mc:Choice Requires="wps">
            <w:drawing>
              <wp:inline distT="0" distB="0" distL="0" distR="0">
                <wp:extent cx="1781810" cy="19050"/>
                <wp:effectExtent l="0" t="0" r="0" b="0"/>
                <wp:docPr id="3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5</w:t>
      </w:r>
    </w:p>
    <w:p>
      <w:pPr>
        <w:pStyle w:val="Heading5"/>
        <w:rPr/>
      </w:pPr>
      <w:r>
        <w:rPr/>
        <mc:AlternateContent>
          <mc:Choice Requires="wps">
            <w:drawing>
              <wp:inline distT="0" distB="0" distL="0" distR="0">
                <wp:extent cx="1781810" cy="19050"/>
                <wp:effectExtent l="0" t="0" r="0" b="0"/>
                <wp:docPr id="3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mpito improprio. Personalmente sono convinta che nel nostro paese si faccia sempre più rilevante, come in altri paesi europei, la necessità di istituire un vero e proprio ministero per le politiche europee, con portafoglio ed in grado di servirsi di strutture adeguate e competenti per occuparsi con tempestività e cognizione di causa sia della fase ascendente che di quella discendente. Solo così e con l'apporto della diplomazia si potrà portare avanti un lavoro costante di acquisizione e di collaborazione con gli altri Stati membri e di tutela dei diritti del cittadino italiano europeo. </w:t>
        <w:br/>
        <w:t xml:space="preserve">A quest'ultimo proposito intendo sviluppare un altro tema importante, che è spesso oggetto di dibattiti all'estero e che nel nostro paese troppo spesso si cerca di evitare: la questione della partecipazione all'Unione europea che implica il rispetto dei diritti del cittadino italiano in quanto europeo. Banale? Non del tutto, cari colleghi. </w:t>
        <w:br/>
        <w:t xml:space="preserve">Partecipazione significa rispetto delle regole, partecipazione significa rispetto degli impegni presi e sottoscritti. In ciò, i dati pubblici lo confermano, l'Italia non brilla certo per eccellenza. Negli ultimi decenni l'Italia non ha saputo rispondere alle sollecitazioni dell'Unione europea sia in termini di recepimento delle direttive - a tale proposito va osservato che la stessa legge comunitaria non è certo più all'altezza della situazione, anzi spesso appare un inganno, perché in essa vengono inserite delle direttive che nessuno si preoccupa di attuare - sia in termini di utilizzo di risorse messe a disposizione. </w:t>
        <w:br/>
        <w:t xml:space="preserve">La conseguenza di un simile comportamento è la progressiva perdita di credibilità dell'Italia in Europa, che a sua volta implica due ulteriori conseguenze negative: in primo luogo, una decrescente capacità di incidere sui processi decisionali comunitari in tutti i campi; in secondo luogo, un progressivo affievolirsi del concetto di Europa come fonte di risorse atte a sostenere lo sviluppo del paese. </w:t>
        <w:br/>
        <w:t xml:space="preserve">Questo comportamento, tendente alla non partecipazione, deve essere spezzato. Il Governo è il primo che deve dimostrare una volontà solida e decisa al riguardo. Solo così, invece di accontentarci di prendere posto in Europa tra i banchi di chi alza semplicemente la mano ed eventualmente solleva un'obiezione o fa una puntualizzazione, potremo permetterci di incidere sulla gestione effettiva delle risorse, ma soprattutto di accedere alle decisioni sui meccanismi di </w:t>
      </w:r>
      <w:r>
        <w:rPr>
          <w:i/>
          <w:iCs/>
        </w:rPr>
        <w:t>policy making</w:t>
      </w:r>
      <w:r>
        <w:rPr/>
        <w:t xml:space="preserve">, tutelando in questo modo più da vicino i diritti dei cittadini. Se il Governo si assumerà questa responsabilità - eventualità ardua da verificarsi, visto che finora non l'ha fatto - allora sono certa che l'informazione che giungerà ai cittadini italiani sarà all'altezza del loro essere europei e che la tutela dei loro diritti in quanto cittadini europei sarà tangibile e generalizzata. </w:t>
        <w:br/>
        <w:t xml:space="preserve">Infine e per completezza, rivolgo un appello alla magistratura, quale prima garante dei diritti attribuiti al cittadino italiano dall'Unione europea per farlo sentire veramente parte della stessa comunità. </w:t>
        <w:br/>
        <w:br/>
        <w:t xml:space="preserve">Troppo spesso ancora oggi i magistrati giudicano senza dimostrare conoscenze specifiche, cercando persino soluzioni antitetiche a quelle per le quali l'Italia stessa si è impegnata nei confronti degli altri Stati membri e dei propri cittadini. </w:t>
        <w:br/>
        <w:t xml:space="preserve">Infine, ratifichiamo pure questo misero trattato ma non dimentichiamo che l'obiettivo punta molto più in alto. Alleanza nazionale intanto si impegna affinché nella prossima legislatura europea si arrivi ad una vera costituzione europea che sancisca solide basi per percorrere finalmente al ritmo dei tempi la strada del sogno europeo del nuovo millennio </w:t>
      </w:r>
      <w:r>
        <w:rPr>
          <w:i/>
          <w:iCs/>
        </w:rPr>
        <w:t>(Applausi dei deputati del gruppo di alleanza nazionale)</w:t>
      </w:r>
      <w:r>
        <w:rPr/>
        <w:t xml:space="preserve">. </w:t>
      </w:r>
      <w:bookmarkEnd w:id="27"/>
    </w:p>
    <w:p>
      <w:pPr>
        <w:pStyle w:val="NormalWeb"/>
        <w:rPr/>
      </w:pPr>
      <w:bookmarkStart w:id="28" w:name="Presidente_35_15"/>
      <w:r>
        <w:rPr/>
        <w:t xml:space="preserve">PRESIDENTE. È iscritto a parlare l'onorevole Brunetti. Ne ha facoltà. </w:t>
      </w:r>
      <w:bookmarkEnd w:id="28"/>
    </w:p>
    <w:p>
      <w:pPr>
        <w:pStyle w:val="NormalWeb"/>
        <w:rPr/>
      </w:pPr>
      <w:bookmarkStart w:id="29" w:name="Brunetti_Mario_35_15"/>
      <w:r>
        <w:rPr/>
        <w:t xml:space="preserve">MARIO BRUNETTI. Signor Presidente, dei quindici minuti che rifondazione comunista ha a disposizione utilizzerò non più di cinque-sei minuti in questa fase, riservando il resto del tempo alla dichiarazione di voto finale. </w:t>
      </w:r>
    </w:p>
    <w:p>
      <w:pPr>
        <w:pStyle w:val="Heading5"/>
        <w:rPr/>
      </w:pPr>
      <w:r>
        <w:rPr/>
        <mc:AlternateContent>
          <mc:Choice Requires="wps">
            <w:drawing>
              <wp:inline distT="0" distB="0" distL="0" distR="0">
                <wp:extent cx="1781810" cy="19050"/>
                <wp:effectExtent l="0" t="0" r="0" b="0"/>
                <wp:docPr id="3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6</w:t>
      </w:r>
    </w:p>
    <w:p>
      <w:pPr>
        <w:pStyle w:val="Heading5"/>
        <w:rPr/>
      </w:pPr>
      <w:r>
        <w:rPr/>
        <mc:AlternateContent>
          <mc:Choice Requires="wps">
            <w:drawing>
              <wp:inline distT="0" distB="0" distL="0" distR="0">
                <wp:extent cx="1781810" cy="19050"/>
                <wp:effectExtent l="0" t="0" r="0" b="0"/>
                <wp:docPr id="3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nch'io desidero rilevare che è stato un gravissimo errore aver sottovalutato il dibattito sul trattato di Amsterdam che avrebbe potuto farci riflettere in misura più approfondita sulla politica estera italiana. Un dibattito di questo genere avrebbe meritato un'altra attenzione da parte del Parlamento italiano anche perché ci avrebbe consentito di individuare i limiti di tale politica, limiti peraltro già indicati dal presidente Occhetto. </w:t>
        <w:br/>
        <w:t xml:space="preserve">Rispetto al Trattato di Maastricht ci troviamo di fronte ad una nuova sensibilità che va emergendo in Europa, interpretata soprattutto dal Governo francese, diversa dalla linea teleologicamente monetarista, che tende a dare un governo politico alla moneta unica nel tentativo di sottrarre la gestione alla sola Banca centrale europea, ponendo così in campo la necessità che la politica monetaria tenga conto delle convenienze materiali e dei bisogni delle popolazioni. Di qui la necessità di una rottura, attraverso una politica comune, del </w:t>
      </w:r>
      <w:r>
        <w:rPr>
          <w:i/>
          <w:iCs/>
        </w:rPr>
        <w:t>dumping</w:t>
      </w:r>
      <w:r>
        <w:rPr/>
        <w:t xml:space="preserve"> fiscale fra i vari paesi dell'Unione europea affinché questi possano praticare una politica che alleggerisca il prelievo sul lavoro e lo sposti sulle rendite finanziarie, sulle speculazioni, sul profitto capitalistico. </w:t>
        <w:br/>
        <w:t xml:space="preserve">Un altro punto di riflessione riguarda la possibilità che l'Unione europea contesti le politiche di liberalizzazione dei movimenti di capitale e degli scambi, portate avanti dall'Organizzazione mondiale del commercio (WTO) ed imposte a larga parte del mondo dal Fondo monetario internazionale. </w:t>
      </w:r>
    </w:p>
    <w:p>
      <w:pPr>
        <w:pStyle w:val="Normal"/>
        <w:jc w:val="center"/>
        <w:rPr/>
      </w:pPr>
      <w:r>
        <w:rPr/>
        <w:t xml:space="preserve">PRESIDENZA DEL VICEPRESIDENTE ALFREDO BIONDI </w:t>
      </w:r>
      <w:r>
        <w:rPr>
          <w:i/>
          <w:iCs/>
        </w:rPr>
        <w:t>(ore 13,10)</w:t>
      </w:r>
      <w:r>
        <w:rPr/>
        <w:t xml:space="preserve"> </w:t>
      </w:r>
      <w:bookmarkEnd w:id="29"/>
    </w:p>
    <w:p>
      <w:pPr>
        <w:pStyle w:val="NormalWeb"/>
        <w:rPr/>
      </w:pPr>
      <w:bookmarkStart w:id="30" w:name="Brunetti_Mario_36_15"/>
      <w:r>
        <w:rPr/>
        <w:t xml:space="preserve">MARIO BRUNETTI. Non possiamo far passare sotto silenzio, in questa occasione, il fatto gravissimo che i rappresentanti dei Governi stiano per negoziare un nuovo accordo internazionale che sarà ancora più devastante. Mi riferisco all'accordo multilaterale degli investimenti (AMI) che, se attuato, ridurrebbe i Parlamenti a puri simulacri dominati dalla prepotenza delle multinazionali e dalla sacrale onnipotenza del profitto. Se questo accordo non venisse fermato, come noi chiediamo al Governo italiano, non sarebbe più possibile - con la sua entrata in vigore - per gli Stati nazionali adottare politiche di difesa dell'ambiente e delle condizioni del lavoro (alcuni elementi devastanti, tra l'altro, venivano richiamati dal collega Martino) perché tutto sarebbe subordinato alla priorità del mercato, compreso il problema della difesa dei diritti umani, già oggi così largamente e drammaticamente violati. </w:t>
        <w:br/>
        <w:t xml:space="preserve">Vi è la necessità di porre al centro anche della politica di mercato il problema delle persone e dei loro bisogni, il problema del sud del mondo, quello dell'autosufficienza alimentare di ogni paese, la cancellazione del debito dei paesi poveri, il trasferimento di tecnologie e di risorse dal nord al sud, la tutela ambientale, il rilancio della cooperazione per un nuovo sviluppo. Di tutto questo l'Unione europea deve chiedere che si tenga conto nei movimenti di capitale. </w:t>
        <w:br/>
        <w:t xml:space="preserve">L'ultima osservazione che intendo fare riguarda la permanenza nell'articolo J7 del trattato di Amsterdam di una grande ambiguità nei ruoli e nei confini tra l'Unione europea, l'Unione europea occidentale e la NATO. Come sappiamo tutti, all'Unione europea appartengono paesi che non aderiscono né all'Alleanza atlantica né all'Unione europea occidentale; questo capitolo del trattato rappresenta a nostro avviso una forzatura perché, da una parte, rischia di creare lacerazioni all'interno della stessa Unione e, dall'altra parte, crea una Europa del tutto subalterna agli Stati Uniti sul piano della politica militare. Quando parliamo, per esempio, della necessità di un superamento della NATO e della UEO pensiamo e poniamo appunto il grande tema del ruolo autonomo dell'Europa, che su questo terreno potrebbe attribuire all'OSCE tutti gli strumenti necessari a garantire cooperazione e sicurezza a tutti i paesi del continente. Ciò richiama alla nostra valutazione il problema del conferimento al Parlamento europeo di poteri di controllo </w:t>
      </w:r>
    </w:p>
    <w:p>
      <w:pPr>
        <w:pStyle w:val="Heading5"/>
        <w:rPr/>
      </w:pPr>
      <w:r>
        <w:rPr/>
        <mc:AlternateContent>
          <mc:Choice Requires="wps">
            <w:drawing>
              <wp:inline distT="0" distB="0" distL="0" distR="0">
                <wp:extent cx="1781810" cy="19050"/>
                <wp:effectExtent l="0" t="0" r="0" b="0"/>
                <wp:docPr id="3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7</w:t>
      </w:r>
    </w:p>
    <w:p>
      <w:pPr>
        <w:pStyle w:val="Heading5"/>
        <w:rPr/>
      </w:pPr>
      <w:r>
        <w:rPr/>
        <mc:AlternateContent>
          <mc:Choice Requires="wps">
            <w:drawing>
              <wp:inline distT="0" distB="0" distL="0" distR="0">
                <wp:extent cx="1781810" cy="19050"/>
                <wp:effectExtent l="0" t="0" r="0" b="0"/>
                <wp:docPr id="3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 di indirizzo della politica di difesa e di sicurezza per porre fine ad una situazione ormai insostenibile di deficit democratico su politiche vitali per l'esistenza dell'Unione stessa. </w:t>
        <w:br/>
        <w:t xml:space="preserve">Credo che tutti questi argomenti avrebbero meritato maggiore attenzione ed un maggiore approfondimento, ma il contingentamento e l'assegnazione di tempi così ristretti al dibattito abbia in qualche modo creato una situazione per cui non vi possa essere tale approfondimento </w:t>
      </w:r>
      <w:r>
        <w:rPr>
          <w:i/>
          <w:iCs/>
        </w:rPr>
        <w:t>(Applausi dei deputati dei gruppi di rifondazione comunista-progressisti e dei democratici di sinistra-l'Ulivo)</w:t>
      </w:r>
      <w:r>
        <w:rPr/>
        <w:t xml:space="preserve">. </w:t>
      </w:r>
      <w:bookmarkEnd w:id="30"/>
    </w:p>
    <w:p>
      <w:pPr>
        <w:pStyle w:val="NormalWeb"/>
        <w:rPr/>
      </w:pPr>
      <w:bookmarkStart w:id="31" w:name="Presidente_37_15"/>
      <w:r>
        <w:rPr/>
        <w:t xml:space="preserve">PRESIDENTE. È iscritto a parlare l'onorevole Fronzuti. Ne ha facoltà. </w:t>
      </w:r>
      <w:bookmarkEnd w:id="31"/>
    </w:p>
    <w:p>
      <w:pPr>
        <w:pStyle w:val="NormalWeb"/>
        <w:rPr/>
      </w:pPr>
      <w:bookmarkStart w:id="32" w:name="Fronzuti_Giuseppe_37_15"/>
      <w:r>
        <w:rPr/>
        <w:t xml:space="preserve">GIUSEPPE FRONZUTI. Signor Presidente, a quasi sei anni di distanza dal Trattato di Maastricht, siamo chiamati alla ratifica del trattato di Amsterdam. Ne vengono modificate alcune parti, senza tuttavia intervenire in modo così incisivo, come fu determinato dalla convergenza delle politiche economiche finalizzate all'introduzione dell'euro. </w:t>
        <w:br/>
        <w:t xml:space="preserve">Quella odierna è un'ulteriore tappa sul cammino del grande progetto di costruzione dell'Europa, che richiederà ulteriori e continui aggiornamenti ed a cui, come cristiano-democratici, guardiamo senza incertezze e con la ferma convinzione di chi ha costruito quel grande progetto dalle fondamenta. Dobbiamo ringraziare quegli uomini eccezionali ed illuminati che, credendo ai valori della nostra civiltà ed all'integrazione europea come alternativa ai nazionalismi possibili, fin dal dopoguerra hanno operato scelte coraggiose che consentono ai nostri giovani di poter diventare cittadini dell'Unione europea. </w:t>
        <w:br/>
        <w:t xml:space="preserve">Europeisti convinti Schuman, Churchill, Adenauer, Monnet, De Gasperi, Sforza, Saragat, Scelba, Gaetano Martino, Einaudi... </w:t>
      </w:r>
    </w:p>
    <w:p>
      <w:pPr>
        <w:pStyle w:val="NormalWeb"/>
        <w:rPr/>
      </w:pPr>
      <w:bookmarkStart w:id="33" w:name="Occhetto_Achille_37_15"/>
      <w:r>
        <w:rPr/>
        <w:t xml:space="preserve">ACHILLE OCCHETTO, </w:t>
      </w:r>
      <w:r>
        <w:rPr>
          <w:i/>
          <w:iCs/>
        </w:rPr>
        <w:t>Relatore</w:t>
      </w:r>
      <w:r>
        <w:rPr/>
        <w:t xml:space="preserve">. Tremaglia! </w:t>
      </w:r>
      <w:bookmarkEnd w:id="33"/>
    </w:p>
    <w:p>
      <w:pPr>
        <w:pStyle w:val="NormalWeb"/>
        <w:rPr/>
      </w:pPr>
      <w:r>
        <w:rPr/>
        <w:t xml:space="preserve">GIUSEPPE FRONZUTI. Tremaglia lo lasciamo ai posteri. </w:t>
        <w:br/>
        <w:t xml:space="preserve">Quegli europeisti convinti, che vennero definiti un'aristocrazia intellettuale e politica, si impegnarono in una grande sfida portando l'ideale europeo attraverso l'Alleanza atlantica prima, le divisioni sulla CED poi, e, quindi, i Trattati di Roma. Successivamente, venne l'elezione diretta del Parlamento europeo, su cui fu relatore in quest'aula Aldo Moro. Seguirono il serpente monetario ed il sistema monetario europeo: l'atto unico; il graduale allargamento dell'Europa dei sei, all'Europa dei quindici prima ed oggi dei ventisei, rafforzandone il ruolo e consolidandone la tenuta anche rispetto alle vicende del mondo dopo la caduta dell'impero sovietico. </w:t>
        <w:br/>
        <w:t xml:space="preserve">La storia dell'Unione europea non comincia con i Trattati di Roma, onorevole Occhetto, ma ben prima! L'ostilità non fu di breve durata; durò decenni! Togliatti affermò infatti che il Patto atlantico spezzava il mondo in due e preparava un'aggressione e che il passo di De Gasperi avrebbe portato sulla via dell'avventura che spinge verso l'abisso. Vi è un nesso inscindibile tra Alleanza atlantica e politica europea. </w:t>
        <w:br/>
        <w:t xml:space="preserve">L'unica politica nazionale dell'Italia è quella della solidarietà con i popoli liberi. L'unione europea sta in cima ai nostri pensieri ed in testa ai nostri interessi, affermò De Gasperi. L'introduzione dell'euro coinciderà con il cinquantesimo anniversario del congresso de L'Aja, che segnò l'atto di nascita dell'idea europea come progetto politico. </w:t>
        <w:br/>
        <w:t xml:space="preserve">Come possiamo dimenticare Churchill a Zurigo nel 1947, mentre lancia il primo grande appello per l'unità europea? E poi De Gasperi, che coraggiosamente illumina il futuro di un'Italia distrutta; Adenauer, il cancelliere della ricostruzione, Erhard, padre del neoliberalismo europeo, anticipatore dello sviluppo di un mercato di democrazia partecipata; Monnet, il grande tessitore dell'impresa europea? Se l'oriente resterà totalitario, la federazione europea comincerà da occidente; i paesi non ancora liberi devono attendere per entrare: questo era il pensiero di Luigi </w:t>
      </w:r>
    </w:p>
    <w:p>
      <w:pPr>
        <w:pStyle w:val="Heading5"/>
        <w:rPr/>
      </w:pPr>
      <w:r>
        <w:rPr/>
        <mc:AlternateContent>
          <mc:Choice Requires="wps">
            <w:drawing>
              <wp:inline distT="0" distB="0" distL="0" distR="0">
                <wp:extent cx="1781810" cy="19050"/>
                <wp:effectExtent l="0" t="0" r="0" b="0"/>
                <wp:docPr id="3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8</w:t>
      </w:r>
    </w:p>
    <w:p>
      <w:pPr>
        <w:pStyle w:val="Heading5"/>
        <w:rPr/>
      </w:pPr>
      <w:r>
        <w:rPr/>
        <mc:AlternateContent>
          <mc:Choice Requires="wps">
            <w:drawing>
              <wp:inline distT="0" distB="0" distL="0" distR="0">
                <wp:extent cx="1781810" cy="19050"/>
                <wp:effectExtent l="0" t="0" r="0" b="0"/>
                <wp:docPr id="4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turzo, che il 12 aprile del 1948 scriveva su </w:t>
      </w:r>
      <w:r>
        <w:rPr>
          <w:i/>
          <w:iCs/>
        </w:rPr>
        <w:t>Il Popolo</w:t>
      </w:r>
      <w:r>
        <w:rPr/>
        <w:t xml:space="preserve"> (quello di allora, non quello di oggi). </w:t>
        <w:br/>
        <w:t xml:space="preserve">Non è impietoso ricordare che, tra gli altri, i socialisti e i comunisti italiani si opposero ai primi trattati di collaborazione europea, denunciando l'Europa dei monopoli, delle multinazionali, preferendo assumere una posizione attendista e critica, insieme ad una artificiosa contrapposizione che ancora permane tra l'Europa dei popoli e quella dei governanti. L'eurocomunismo ha costituito un comodo ombrello per ripararsi dal vento dell'est e per promuovere scelte terzomondiste di equidistanza, per affermare l'idea socialista e dunque più di schieramento che di opzione culturale e politica. </w:t>
        <w:br/>
        <w:t xml:space="preserve">Quelle scelte hanno portato due generazioni di pace e di libertà. Dopo una prima metà del secolo devastata da due guerre mondiali, si è instaurato un metodo istituzionalizzato di concertazione e di cooperazione tra l'Europa ed il resto del mondo. La costruzione dell'Europa si sviluppa in più direzioni, più forte in talune, più debole in altre; il lavoro non sembra progredire in modo uniforme; la sua estensione geografica e politica crea di certo problemi di funzionamento, ma diviene sempre più polo di attrazione. </w:t>
        <w:br/>
        <w:t xml:space="preserve">L'egoismo degli Stati che stentano ad abdicare a talune funzioni impedisce all'Europa di diventare sempre più realtà politica e dunque di parlare con una voce sola, di praticare una politica estera comune, di disporre di forze difensive. Certo, dietro la forza di un grande mercato vi sono le debolezze del disegno politico, il mancato completamento delle riforme istituzionali, indispensabili al funzionamento efficace dell'Europa, la scarsa incisività dei poteri legislativi, la scarsa comunitarizzazione della PESC, l'arretramento degli Stati nazionali, le prudenze monetarie del Regno Unito. </w:t>
        <w:br/>
        <w:t xml:space="preserve">Oggi, dopo aver rimesso ordine nei conti interni, dopo gli squilibri derivanti da tensioni socio-economiche e dagli eccessi degli anni ottanta, abbiamo evitato di restare sganciati dal processo di costruzione dell'Unione, ma dobbiamo superare ulteriori diffidenze. La sfida non è finita, il nostro debito è motivo di turbativa per i partner e diventa una priorità per il paese alla luce delle decisioni odierne di Bruxelles. L'elevata pressione fiscale raggiunta con il Governo delle sinistre, fuori da logiche di armonizzazione comunitaria, sta stremando il paese, rischia di farci accettare per convenienza, facendoci perdere un ruolo di protagonisti, relegandoci in un ruolo secondario e residuale. Non basta: la responsabilità di scegliere se stare nell'Unione è oggi la responsabilità di decidere come e con quale dignità vogliamo partecipare all'Unione europea. Il processo di allargamento può mantenere vive le sue prospettive di unificazione politica, costruire una civiltà nuova, solidale, capace di accrescere e moltiplicare il rendimento economico e culturale. </w:t>
        <w:br/>
        <w:t xml:space="preserve">Il nostro impegno è di ritrovare una coscienza di popolo, capace non solo di una responsabile politica economica, ma anche di una illuminata politica sociale e culturale. </w:t>
        <w:br/>
        <w:t xml:space="preserve">Se vogliamo che prevalga la logica del nuovo occorre che l'Europa si rafforzi come unità politica. La dote migliore da portare in un'Europa allargata ed integrata è una cultura europea insieme ad una economica, aperta alla competizione internazionale. </w:t>
        <w:br/>
        <w:t xml:space="preserve">La ratifica del trattato di Amsterdam avviene senza ritardi. Con l'approvazione del trattato si realizza un accordo </w:t>
      </w:r>
      <w:r>
        <w:rPr>
          <w:i/>
          <w:iCs/>
        </w:rPr>
        <w:t>bipartisan</w:t>
      </w:r>
      <w:r>
        <w:rPr/>
        <w:t xml:space="preserve"> sulla politica estera; esso rappresenta un passaggio intermedio prima dell'introduzione dell'euro e dell'ulteriore allargamento dell'Unione. L'ampliamento ai paesi del Mediterraneo, a Malta e Cipro, rimuovendo gli ultimi ostacoli all'apertura del negoziato, è questione nodale. Il campo dei diritti fondamentali del cittadino, delle libertà e della democrazia - come pure la questione di più forti procedure di rispetto - è stato illuminante come precondizione per l'adesione di nuovi paesi all'Unione. Guardiamo positivamente al rafforzamento normativo </w:t>
      </w:r>
    </w:p>
    <w:p>
      <w:pPr>
        <w:pStyle w:val="Heading5"/>
        <w:rPr/>
      </w:pPr>
      <w:r>
        <w:rPr/>
        <mc:AlternateContent>
          <mc:Choice Requires="wps">
            <w:drawing>
              <wp:inline distT="0" distB="0" distL="0" distR="0">
                <wp:extent cx="1781810" cy="19050"/>
                <wp:effectExtent l="0" t="0" r="0" b="0"/>
                <wp:docPr id="4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39</w:t>
      </w:r>
    </w:p>
    <w:p>
      <w:pPr>
        <w:pStyle w:val="Heading5"/>
        <w:rPr/>
      </w:pPr>
      <w:r>
        <w:rPr/>
        <mc:AlternateContent>
          <mc:Choice Requires="wps">
            <w:drawing>
              <wp:inline distT="0" distB="0" distL="0" distR="0">
                <wp:extent cx="1781810" cy="19050"/>
                <wp:effectExtent l="0" t="0" r="0" b="0"/>
                <wp:docPr id="4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l settore della giustizia e degli affari interni, con misure più efficaci nella lotta alla criminalità ed al terrorismo. </w:t>
        <w:br/>
        <w:t xml:space="preserve">Il problema ambientale ha ricevuto un'importante legittimazione, trovando così una dimensione internazionale. Ulteriori progressi vengono realizzati nell'ambito dei poteri del Parlamento europeo attraverso il potere di nomina del Presidente della Commissione, realizzando nel nuovo rapporto di fiducia tra Parlamento ed esecutivo europeo una più decisa democrazia europea. Ciò mentre restano ancora sospese le questioni del voto ponderato, della composizione della Commissione e del passaggio al voto a maggioranza. </w:t>
        <w:br/>
        <w:t xml:space="preserve">Vi è un naturale contrasto tra gli obiettivi di taluni paesi e quelli di altri. Assistiamo così alla contraddizione di chi punta esclusivamente al grande mercato e chi mira ad una maggiore convergenza delle rappresentanze democratiche, dando lezione di europeismo a quelle forze politiche che hanno fondato l'Europa. </w:t>
        <w:br/>
        <w:t xml:space="preserve">È stato affermato che questo trattato è poca cosa; sarebbe la ratifica di un compromesso di basso profilo e, dunque, del fallimento di Amsterdam. Noi non siamo così pessimisti. Vi sono momenti della storia in cui si può correre ed altri in cui camminare adagio. La fase che si apriva dopo Maastricht, con l'avvio dell'euro, non consentiva grandi innovazioni nella costituzione europea. </w:t>
        <w:br/>
        <w:t xml:space="preserve">Le preoccupazioni per l'elevata disoccupazione sia a livello europeo sia in vaste aree del nostro paese è un problema radicato nella coscienza delle forze di ispirazione cristiana. Si è pervenuti ad una maggiore attenzione verso la questione del lavoro, definendo politiche sociali. Benché non sia diventato un parametro di convergenza, guardiamo con favore al nuovo obiettivo di realizzare un più alto livello di occupazione, promuovendo azioni di cooperazione. </w:t>
        <w:br/>
        <w:t xml:space="preserve">Nonostante l'iter incerto in Commissione, oggi non lamentiamo ritardi: è un fatto politico importante. Nel nostro popolo vi è una vocazione europea naturale. Ci avviamo verso la costruzione dello Stato federale e non vogliamo un'Europa mutilata. </w:t>
      </w:r>
      <w:r>
        <w:rPr>
          <w:lang w:val="fr-FR"/>
        </w:rPr>
        <w:t xml:space="preserve">I progressi modesti sono il risultato della diversità di opinioni tra i vari Stati. </w:t>
      </w:r>
      <w:r>
        <w:rPr/>
        <w:t xml:space="preserve">L'Europa non riesce ancora a parlare con una voce né con una figura sola e nemmeno, come affermava Arrigo Levi nei giorni scorsi, con un solo strumento. </w:t>
        <w:br/>
        <w:t xml:space="preserve">Restano irrisolte questioni come la politica estera e la sicurezza. Come è avvenuto nell'ambito del negoziato istituzionale, così l'Unione non riesce ad esprimere una posizione forte rispetto alla crisi che lambisce i confini orientali, che ha già investito i Balcani prima in Bosnia e Serbia e poi in Albania; ora abbiamo l'inasprimento della repressione serba nei confronti dell'etnia albanese in Kossovo. </w:t>
        <w:br/>
        <w:t xml:space="preserve">Non condividiamo la necessità di cambiare in questa fase la natura della NATO, così come è stato proposto nel dibattito in Commissione da alcuni esponenti della maggioranza. Si tratta di rafforzare l'idea di un'Europa composta da varie aree integrate, con sintesi intermedie, che sono fondamentali per mantenere l'indispensabile coesione in un'unione potenziale di 28 paesi con forti eterogeneità etniche, linguistiche, economiche e con mezzo miliardo di abitanti. </w:t>
        <w:br/>
        <w:t xml:space="preserve">L'evoluzione del problema istituzionale è avvenuta in una logica di continuità; è stato adeguato e modificato, ma mai abbandonato, sempre volto alla ricerca di compromessi tra esigenza di rappresentanza e peso degli Stati. </w:t>
        <w:br/>
        <w:t xml:space="preserve">I mutamenti istituzionali della Comunità possono essere visti come continua dialettica tra l'applicazione del metodo intergovernativo e quella del metodo sovranazionale. Il Parlamento è l'organo sovranazionale per eccellenza e la crescita dei suoi poteri è avvenuta con l'Atto unico ed il Trattato di Maastricht. Oggi questi poteri vengono rafforzati con la nomina del Presidente della Commissione. Gli europei sono chiamati a più forti responsabilità, soprattutto nel campo della sicurezza: trasformare la NATO, a più lungo termine, in un'alleanza nella quale gli Stati Uniti e il Canada, da una parte, e l'Europa, comunità autonoma capace di agire, dall'altra, rivestano un peso uguale, </w:t>
      </w:r>
    </w:p>
    <w:p>
      <w:pPr>
        <w:pStyle w:val="Heading5"/>
        <w:rPr/>
      </w:pPr>
      <w:r>
        <w:rPr/>
        <mc:AlternateContent>
          <mc:Choice Requires="wps">
            <w:drawing>
              <wp:inline distT="0" distB="0" distL="0" distR="0">
                <wp:extent cx="1781810" cy="19050"/>
                <wp:effectExtent l="0" t="0" r="0" b="0"/>
                <wp:docPr id="4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0</w:t>
      </w:r>
    </w:p>
    <w:p>
      <w:pPr>
        <w:pStyle w:val="Heading5"/>
        <w:rPr/>
      </w:pPr>
      <w:r>
        <w:rPr/>
        <mc:AlternateContent>
          <mc:Choice Requires="wps">
            <w:drawing>
              <wp:inline distT="0" distB="0" distL="0" distR="0">
                <wp:extent cx="1781810" cy="19050"/>
                <wp:effectExtent l="0" t="0" r="0" b="0"/>
                <wp:docPr id="4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è cosa diversa da quella immaginata da chi vuole l'uscita dall'Alleanza </w:t>
      </w:r>
      <w:r>
        <w:rPr>
          <w:i/>
          <w:iCs/>
        </w:rPr>
        <w:t>tout court</w:t>
      </w:r>
      <w:r>
        <w:rPr/>
        <w:t xml:space="preserve">. </w:t>
        <w:br/>
        <w:t xml:space="preserve">Tra pochi giorni si commemorerà il Trattato di Roma. Grandi uomini realizzarono un progetto: non furono né ideologi né utopisti ma avevano i piedi ben piantati nel mondo dell'economia. Se oggi assolviamo a questo compito è soprattutto per loro. L'Europa deve superare le proprie debolezze, la propria crisi, cercando di parlare con una voce sola, come un solo corpo. Dobbiamo imporre al velleitarismo dei singoli Stati la solidarietà politica, ma, senza volontà politica che imposti un nucleo di solidarietà comune, il progresso economico e la stessa unità dell'Europa non potranno essere salvaguardati. </w:t>
        <w:br/>
        <w:t xml:space="preserve">Vibra oggi una nuova tendenza al regionalismo come tentativo di affermare piccole nazioni, più che movimenti in grado di affermare i diritti dei singoli cittadini. C'è da auspicare che la scelta dei parametri di Maastricht, radicalizzati nell'orizzonte di indicatori economico-finanziari di regioni e paesi già sviluppati, non rinsaldi una nuova edizione della grande nazione proprio in quella realtà che è stata, con i </w:t>
      </w:r>
      <w:r>
        <w:rPr>
          <w:i/>
          <w:iCs/>
        </w:rPr>
        <w:t>laender</w:t>
      </w:r>
      <w:r>
        <w:rPr/>
        <w:t xml:space="preserve">, la terra avanzata del federalismo. </w:t>
        <w:br/>
        <w:t xml:space="preserve">Crediamo che la ricchezza dell'Europa stia anche nella sua diversità. Come ha detto John Major, sono le nazioni che debbono costruire l'Europa e non l'Europa che deve soppiantare le nazioni </w:t>
      </w:r>
      <w:r>
        <w:rPr>
          <w:i/>
          <w:iCs/>
        </w:rPr>
        <w:t>(Applausi)</w:t>
      </w:r>
      <w:r>
        <w:rPr/>
        <w:t xml:space="preserve">. </w:t>
      </w:r>
      <w:bookmarkEnd w:id="32"/>
    </w:p>
    <w:p>
      <w:pPr>
        <w:pStyle w:val="NormalWeb"/>
        <w:rPr/>
      </w:pPr>
      <w:bookmarkStart w:id="34" w:name="Presidente_40_15"/>
      <w:r>
        <w:rPr/>
        <w:t xml:space="preserve">PRESIDENTE. Ringrazio l'onorevole Fronzuti, il quale ha esaurito tutto il tempo a disposizione del suo gruppo. </w:t>
        <w:br/>
      </w:r>
      <w:r>
        <w:rPr>
          <w:lang w:val="fr-FR"/>
        </w:rPr>
        <w:t xml:space="preserve">È iscritto a parlare l'onorevole Pistelli. Ne ha facoltà. </w:t>
      </w:r>
      <w:bookmarkEnd w:id="34"/>
    </w:p>
    <w:p>
      <w:pPr>
        <w:pStyle w:val="NormalWeb"/>
        <w:rPr/>
      </w:pPr>
      <w:bookmarkStart w:id="35" w:name="Pistelli_Lapo_40_15"/>
      <w:r>
        <w:rPr>
          <w:lang w:val="fr-FR"/>
        </w:rPr>
        <w:t xml:space="preserve">LAPO PISTELLI. Signor Presidente, signor sottosegretario, colleghi, il gruppo dei popolari ha condiviso e sostenuto la richiesta di dedicare uno spazio autonomo alla discussione ed alla ratifica del trattato di Amsterdam, non tanto per alimentare un'ulteriore retorica europeista di corta memoria e di breve respiro, quanto perché negli scorsi anni vi sono state varie occasioni per riflettere sul divario tra il numero dei presenti ed il livello di attenzione dei deputati che discussero e ratificarono il Trattato di Maastricht e le conseguenze rilevantissime che quel trattato ha avuto sulle politiche di governo europeo in senso lato e di bilancio in senso stretto, sull'agenda dei partiti politici, delle forze sociali e sulla vita dei cittadini. </w:t>
        <w:br/>
        <w:t xml:space="preserve">Non ci sfugge che, dopo la discussione e la ratifica del Trattato di Maastricht, molto cambiò concretamente nella vita degli Stati europei negli anni successivi, ma se oggi parliamo di un'Europa allargata con l'euro a 11 tutto dipende da quell'atto originario che discutemmo anni fa. </w:t>
      </w:r>
      <w:r>
        <w:rPr/>
        <w:t xml:space="preserve">Questo mi porta a fare una prima riflessione sulla differenza esistente nei diversi sistemi giuridici dei paesi membri tra la ratifica parlamentare e la ratifica dei trattati comunitari affidata a referendum. Se è vero che la ratifica referendaria dei trattati comunitari e delle loro modifiche può - come dire? - produrre alcuni rischi ed alimentare i demagoghi dell'euroscetticismo, è anche vero che essa induce maggiore consapevolezza nell'opinione pubblica e, quindi, anche nei parlamentari che rappresentano la società; inoltre, permette - così come ha permesso in altri paesi - di scaglionare gli sforzi di risanamento, che noi abbiamo concentrato in pochi anni, in un arco di tempo un po' più vasto. </w:t>
        <w:br/>
        <w:t xml:space="preserve">Morale della favola: il paradosso di questo trattato che oggi esaminiamo e ratifichiamo è che nessuno mette in discussione il risultato finale - cioè, la ratifica - ma tutti si sono esercitati, ancora questa mattina, in una critica talvolta feroce. </w:t>
        <w:br/>
        <w:br/>
        <w:t xml:space="preserve">Questa critica non è nuova ed è anzi iniziata fin dal giorno dopo la conclusione del Consiglio di Amsterdam del 16 e 17 giugno 1997. Ebbe tra i suoi esponenti autorevoli anche personalità: penso, per primo, al ministro Dini, che usò parole molto severe, e al commissario Bonino. </w:t>
      </w:r>
      <w:r>
        <w:rPr>
          <w:lang w:val="fr-FR"/>
        </w:rPr>
        <w:t xml:space="preserve">In quest'aula, nella discussione che precedette il negoziato finale, quando già si intuiva che non vi sarebbero stati i risultati </w:t>
      </w:r>
    </w:p>
    <w:p>
      <w:pPr>
        <w:pStyle w:val="Heading5"/>
        <w:rPr/>
      </w:pPr>
      <w:r>
        <w:rPr/>
        <mc:AlternateContent>
          <mc:Choice Requires="wps">
            <w:drawing>
              <wp:inline distT="0" distB="0" distL="0" distR="0">
                <wp:extent cx="1781810" cy="19050"/>
                <wp:effectExtent l="0" t="0" r="0" b="0"/>
                <wp:docPr id="4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1</w:t>
      </w:r>
    </w:p>
    <w:p>
      <w:pPr>
        <w:pStyle w:val="Heading5"/>
        <w:rPr/>
      </w:pPr>
      <w:r>
        <w:rPr/>
        <mc:AlternateContent>
          <mc:Choice Requires="wps">
            <w:drawing>
              <wp:inline distT="0" distB="0" distL="0" distR="0">
                <wp:extent cx="1781810" cy="19050"/>
                <wp:effectExtent l="0" t="0" r="0" b="0"/>
                <wp:docPr id="4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uspicati, anche i colleghi che intervennero nella prima settimana del giugno 1997 ebbero modo di esercitare una critica. </w:t>
      </w:r>
      <w:r>
        <w:rPr>
          <w:lang w:val="fr-FR"/>
        </w:rPr>
        <w:t xml:space="preserve">Il paradosso è, però, che tutte le critiche non mettono comunque in discussione il risultato, cioè l'opportunità di ratificare il trattato stesso. </w:t>
        <w:br/>
        <w:t xml:space="preserve">Il ragionamento politico è molto semplice: Amsterdam non era rinviabile, perché se il rinvio fosse stato troppo breve non avrebbe probabilmente risolto i nodi politici che desideravamo sciogliere e che noi non fummo capaci di sciogliere nella maratona dei tre giorni; se però esso fosse stato troppo lungo le questioni che Amsterdam doveva affrontare e ha affrontato si sarebbero sovrapposte con il calendario della moneta unica e poi con la discussione sull'allargamento a nuovi partner. </w:t>
        <w:br/>
        <w:t xml:space="preserve">Dunque, prendiamo ciò che il calendario europeo ci consente di prendere: siamo davanti ad un trattato che, come quello di Maastricht, è molto complesso, ricco di articoli, dichiarazioni e protocolli aggiuntivi. </w:t>
        <w:br/>
      </w:r>
      <w:r>
        <w:rPr/>
        <w:t xml:space="preserve">Come collocarlo nella vicenda europea degli ultimi anni? Dopo l'Atto unico europeo che, sostanzialmente, completò dal punto di vista microeconomico il mercato unico interno ed il Trattato di Maastricht che ha invece colto come obiettivo l'unificazione dei valori fondamentali macroeconomici, Amsterdam doveva, su mandato dello stesso Trattato di Maastricht, affrontare due questioni: il tema del riordino delle fonti comunitarie (argomento importante ma molto tecnico e politicamente poco interessante) e l'adeguamento del secondo e terzo pilastro (la PESC e affari interni e giustizia). Soltanto in un tempo successivo, negli ultimi anni, alla vigilia dell'allargamento dell'Unione all'Austria e ai paesi scandinavi si pose il problema - ahimè ancora oggi rinviato - dell'adeguamento sostanziale delle regole di governo politico dell'Unione. </w:t>
        <w:br/>
        <w:t xml:space="preserve">Diamo però una valutazione di questi risultati, così come attualmente disciplinati dal trattato. Partiamo dal secondo mandato, dall'adeguamento del secondo e terzo pilastro, perché questo ci permette, tra l'altro, di fare di nuovo un inciso sulle differenti modalità di ratifica. </w:t>
        <w:br/>
        <w:t xml:space="preserve">I risultati, parziali ma comunque positivi, di comunitarizzazione di alcune materie afferenti alla sicurezza interna ed anche alle politiche sociali dipendono dal fatto che, su impulso di alcuni semestri di Presidenza (penso a quello irlandese), in paesi che poi prevedono la ratifica referendaria e non parlamentare del trattato si decise di spingere in direzione delle materie che trovavano maggiore rispondenza e forza nell'opinione pubblica interna. Infatti se si parla di comunitarizzazione di materie come la criminalità o la lotta alla droga, evidentemente si riesce ad ottenere un maggiore coinvolgimento dell'opinione pubblica, mentre è stato più difficile in quegli anni far maturare la necessità di comunitarizzare ed adeguare il tema della politica estera e di sicurezza. Maturava, invece, la tragedia bosniaca e, se si guarda con occhio meno provinciale alle piattaforme politiche di molti partiti europei, a destra e a sinistra, si scopre come in molte di esse si proponga il disimpegno militare europeo, laddove l'Europa è coinvolta, o comunque si suggerisce di non insistere troppo in quella direzione, che è scomoda e coglie un nervo scoperto dell'opinione pubblica interna di molti paesi. </w:t>
        <w:br/>
      </w:r>
      <w:r>
        <w:rPr>
          <w:lang w:val="fr-FR"/>
        </w:rPr>
        <w:t>Va però anche detto che in quelle materie otteniamo alcuni risultati positivi ed apprezzabili. Penso, per esempio, alla comunitarizzazione delle politiche sociali che, invece, avevano fatto tanto soffrire l'Unione europea negli ultimi anni con le modalità inglesi dell'</w:t>
      </w:r>
      <w:r>
        <w:rPr>
          <w:i/>
          <w:iCs/>
          <w:lang w:val="fr-FR"/>
        </w:rPr>
        <w:t>opting out</w:t>
      </w:r>
      <w:r>
        <w:rPr>
          <w:lang w:val="fr-FR"/>
        </w:rPr>
        <w:t xml:space="preserve">, del chiamarsi fuori, e penso, invece, a come il trattato introduca le modalità della cooperazione rafforzata, del </w:t>
      </w:r>
      <w:r>
        <w:rPr>
          <w:i/>
          <w:iCs/>
          <w:lang w:val="fr-FR"/>
        </w:rPr>
        <w:t>opting in</w:t>
      </w:r>
      <w:r>
        <w:rPr>
          <w:lang w:val="fr-FR"/>
        </w:rPr>
        <w:t xml:space="preserve">, adottando in qualche modo una tecnica di geometria variabile interna e consentendo ad ogni paese di percorrere all'interno delle istituzioni comunitarie il proprio cammino senza ricevere ostacoli dagli altri partner comunitari. </w:t>
      </w:r>
      <w:r>
        <w:rPr/>
        <w:t xml:space="preserve">Dobbiamo oggettivamente apprezzare questo fatto. </w:t>
        <w:br/>
        <w:t xml:space="preserve">Il Governo si è impegnato a fondo sul tema della politica estera e di sicurezza </w:t>
      </w:r>
    </w:p>
    <w:p>
      <w:pPr>
        <w:pStyle w:val="Heading5"/>
        <w:rPr/>
      </w:pPr>
      <w:r>
        <w:rPr/>
        <mc:AlternateContent>
          <mc:Choice Requires="wps">
            <w:drawing>
              <wp:inline distT="0" distB="0" distL="0" distR="0">
                <wp:extent cx="1781810" cy="19050"/>
                <wp:effectExtent l="0" t="0" r="0" b="0"/>
                <wp:docPr id="4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2</w:t>
      </w:r>
    </w:p>
    <w:p>
      <w:pPr>
        <w:pStyle w:val="Heading5"/>
        <w:rPr/>
      </w:pPr>
      <w:r>
        <w:rPr/>
        <mc:AlternateContent>
          <mc:Choice Requires="wps">
            <w:drawing>
              <wp:inline distT="0" distB="0" distL="0" distR="0">
                <wp:extent cx="1781810" cy="19050"/>
                <wp:effectExtent l="0" t="0" r="0" b="0"/>
                <wp:docPr id="4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mune (per cui suonano sgraditi e non corretti i richiami critici formulati questa mattina da alcuni colleghi) ed ha chiesto l'integrazione dei trattati dell'Unione e dell'UEO. Il Governo aveva evidenziato con molta chiarezza che i risultati ai quali siamo pervenuti, per esempio per quanto riguarda le cellule di analisi e programmazione e l'alto rappresentante in materia di politica estera, avrebbero costituito procedure barocche, non capaci di affrontare i nodi e le piaghe che si stavano aprendo (e ancora oggi si aprono) in Europa. In realtà la modalità oggi funzionante è quella di una autonoma assunzione di responsabilità da parte di un singolo paese, aspettando che qualcun'altro segua: sostanzialmente il sistema che l'Italia ha adottato con grande successo nella missione «Alba» in Albania. In proposito il nostro Governo non è tacciabile di incoerenza; va anzi sottolineato l'impegno che è stato profuso. Il Governo era assolutamente consapevole che non esisteva alcuna corrispondenza fra il nostro impegno europeo nella ricostruzione di alcune entità statuali disperse (come la Bosnia e la Palestina) e la visibilità politica che riuscivamo ad ottenere (secondo la formula </w:t>
      </w:r>
      <w:r>
        <w:rPr>
          <w:i/>
          <w:iCs/>
        </w:rPr>
        <w:t>«we pay you play»</w:t>
      </w:r>
      <w:r>
        <w:rPr/>
        <w:t xml:space="preserve">). Lo abbiamo ricordato nel recente dibattito di politica estera che ha visto la partecipazione del ministro Dini. </w:t>
        <w:br/>
        <w:t xml:space="preserve">Per quanto riguarda il tema delle regole, sappiamo che sono alle porte (qualcuno individua la data dal 2003 in poi) i negoziati (graduali quanto sarà necessario) sull'ingresso di un certo numero di paesi nell'Unione europea. Un primo </w:t>
      </w:r>
      <w:r>
        <w:rPr>
          <w:i/>
          <w:iCs/>
        </w:rPr>
        <w:t>round</w:t>
      </w:r>
      <w:r>
        <w:rPr/>
        <w:t xml:space="preserve"> potrebbe riguardare Cipro, Polonia, Ungheria, Repubblica ceca, Slovenia, Estonia; un secondo </w:t>
      </w:r>
      <w:r>
        <w:rPr>
          <w:i/>
          <w:iCs/>
        </w:rPr>
        <w:t>round</w:t>
      </w:r>
      <w:r>
        <w:rPr/>
        <w:t xml:space="preserve"> potrebbe interessare altri paesi, come Romania, Slovacchia, Lettonia, Lituania, Bulgaria. Sappiamo che anche la NATO - la quale oggi richiede adempimenti e requisiti meno rigidi - parallelamente sta svolgendo negoziati di allargamento. Era per noi logico chiedere regole diverse per un migliore funzionamento di un'Europa allargata, sapendo che quelle in vigore oggi (risalenti all'Europa a sei) sono già inadeguate per un'Europa a quindici e che quindi a maggior ragione saranno inadeguate per un'Europa a ventisei o ventisette membri. Non vi era dunque velleitarismo nella posizione del Governo italiano, ma semmai coraggio e realismo. </w:t>
        <w:br/>
        <w:t xml:space="preserve">Chiedevamo di rimuovere con più forza le procedure paralizzanti dell'unanimità. Con il trattato di Amsterdam siamo arrivati ad un aumento delle procedure di codecisione da quindici a trentotto tipologie, allargando molto i poteri del Parlamento europeo. Sono risultati insufficienti, tuttavia sappiamo che il Governo italiano su questo importante atto comunitario è stato uno di quelli che in sede di trattativa si sono spinti oltre, con realismo politico, per cercare di adeguare le regole alle sfide imposte dalla caduta del muro nella drammatica questione del prossimo decennio (l'allargamento della </w:t>
      </w:r>
      <w:r>
        <w:rPr>
          <w:i/>
          <w:iCs/>
        </w:rPr>
        <w:t>partnership</w:t>
      </w:r>
      <w:r>
        <w:rPr/>
        <w:t xml:space="preserve"> comunitaria). </w:t>
        <w:br/>
        <w:t xml:space="preserve">In conclusione, Presidente, i dati che ho richiamato ci impongono una duplice riflessione. Innanzitutto dobbiamo smetterla di dividerci con riferimento all'obiettivo dell'unione economica e monetaria e dell'euro. Si sostiene che sarebbero stati obiettivi falsi, da banchieri, ma si dimenticano i sacrifici che sono stati sopportati da tutto il paese. Sarebbe oggi completamente improprio sminuire questi sacrifici. Soprattutto, però, occorre rendersi conto che quelle regole erano comunque necessarie per rimettere in ordine i nostri conti e per fissare comportamenti seri e sani nel rapporto fra le presenti e le future generazioni: non era un'imposizione della Bundesbank, ma erano regole eque e giuste. </w:t>
        <w:br/>
        <w:t xml:space="preserve">In secondo luogo, è necessario ritrovare uno spirito </w:t>
      </w:r>
      <w:r>
        <w:rPr>
          <w:i/>
          <w:iCs/>
        </w:rPr>
        <w:t>bipartisan</w:t>
      </w:r>
      <w:r>
        <w:rPr/>
        <w:t xml:space="preserve"> (la risoluzione che ci apprestiamo a votare insieme col disegno di legge di ratifica ne è una testimonianza). Bisogna sforzarsi di raggiungere un'opinione comune e unanime del Parlamento italiano per riprendere il cammino. La partita non finisce ad Amsterdam, ma va avanti. Noi chiediamo di procedere alla revisione delle regole prima dell'allargamento dell'Europa a nuovi partner. In Italia e nel Parlamento abbiamo </w:t>
      </w:r>
    </w:p>
    <w:p>
      <w:pPr>
        <w:pStyle w:val="Heading5"/>
        <w:rPr/>
      </w:pPr>
      <w:r>
        <w:rPr/>
        <mc:AlternateContent>
          <mc:Choice Requires="wps">
            <w:drawing>
              <wp:inline distT="0" distB="0" distL="0" distR="0">
                <wp:extent cx="1781810" cy="19050"/>
                <wp:effectExtent l="0" t="0" r="0" b="0"/>
                <wp:docPr id="4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3</w:t>
      </w:r>
    </w:p>
    <w:p>
      <w:pPr>
        <w:pStyle w:val="Heading5"/>
        <w:rPr/>
      </w:pPr>
      <w:r>
        <w:rPr/>
        <mc:AlternateContent>
          <mc:Choice Requires="wps">
            <w:drawing>
              <wp:inline distT="0" distB="0" distL="0" distR="0">
                <wp:extent cx="1781810" cy="19050"/>
                <wp:effectExtent l="0" t="0" r="0" b="0"/>
                <wp:docPr id="5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bisogno di consolidare questa consapevolezza dell'Europa molto di più che delle polemiche talvolta di breve respiro a cui diamo luogo in Transatlantico, quando discettiamo delle famiglie politiche di appartenenza, senza la sufficiente consapevolezza su questioni che riguardano davvero la costruzione dell'Europa di domani. </w:t>
        <w:br/>
        <w:t xml:space="preserve">Il gruppo dei popolari voterà favorevolmente sia sul disegno di legge di ratifica del trattato di Amsterdam sia sulla risoluzione unitaria che l'accompagna </w:t>
      </w:r>
      <w:r>
        <w:rPr>
          <w:i/>
          <w:iCs/>
        </w:rPr>
        <w:t>(Applausi)</w:t>
      </w:r>
      <w:r>
        <w:rPr/>
        <w:t xml:space="preserve">. </w:t>
      </w:r>
      <w:bookmarkEnd w:id="35"/>
    </w:p>
    <w:p>
      <w:pPr>
        <w:pStyle w:val="NormalWeb"/>
        <w:rPr/>
      </w:pPr>
      <w:bookmarkStart w:id="36" w:name="Presidente_43_15"/>
      <w:r>
        <w:rPr/>
        <w:t xml:space="preserve">PRESIDENTE. Non vi sono altri iscritti a parlare e pertanto dichiaro chiusa la discussione sulle linee generali. </w:t>
        <w:br/>
        <w:t xml:space="preserve">Il relatore ed il rappresentante del Governo avranno facoltà di replicare alle ore 16, al termine dello svolgimento delle interrogazioni a risposta immediata. </w:t>
      </w:r>
      <w:bookmarkEnd w:id="36"/>
    </w:p>
    <w:p>
      <w:pPr>
        <w:pStyle w:val="Normal"/>
        <w:jc w:val="center"/>
        <w:rPr/>
      </w:pPr>
      <w:bookmarkStart w:id="37" w:name="Titolo34_61"/>
      <w:r>
        <w:rPr>
          <w:b/>
          <w:bCs/>
        </w:rPr>
        <w:t xml:space="preserve">Si riprende la discussione del disegno di legge di ratifica n. 4500 </w:t>
      </w:r>
      <w:r>
        <w:rPr>
          <w:i/>
          <w:iCs/>
        </w:rPr>
        <w:t>(ore 16,17)</w:t>
      </w:r>
      <w:r>
        <w:rPr/>
        <w:t xml:space="preserve">. </w:t>
      </w:r>
      <w:bookmarkEnd w:id="37"/>
    </w:p>
    <w:p>
      <w:pPr>
        <w:pStyle w:val="Normal"/>
        <w:jc w:val="center"/>
        <w:rPr/>
      </w:pPr>
      <w:bookmarkStart w:id="38" w:name="STitolo35_61"/>
      <w:r>
        <w:rPr>
          <w:b/>
          <w:bCs/>
          <w:i/>
          <w:iCs/>
        </w:rPr>
        <w:t>(Repliche del relatore e del Governo - A.C. 4500)</w:t>
      </w:r>
      <w:r>
        <w:rPr/>
        <w:t xml:space="preserve"> </w:t>
      </w:r>
      <w:bookmarkEnd w:id="38"/>
    </w:p>
    <w:p>
      <w:pPr>
        <w:pStyle w:val="NormalWeb"/>
        <w:rPr/>
      </w:pPr>
      <w:bookmarkStart w:id="39" w:name="Presidente_61_35"/>
      <w:r>
        <w:rPr/>
        <w:t xml:space="preserve">PRESIDENTE. Ha facoltà di replicare il relatore, onorevole Occhetto, al quale ricordo che ha due minuti di tempo diciamo... «elastici». </w:t>
      </w:r>
    </w:p>
    <w:p>
      <w:pPr>
        <w:pStyle w:val="NormalWeb"/>
        <w:rPr/>
      </w:pPr>
      <w:bookmarkStart w:id="40" w:name="Occhetto_Achille_61_35"/>
      <w:r>
        <w:rPr/>
        <w:t xml:space="preserve">ACHILLE OCCHETTO. </w:t>
      </w:r>
      <w:r>
        <w:rPr>
          <w:i/>
          <w:iCs/>
        </w:rPr>
        <w:t>Relatore</w:t>
      </w:r>
      <w:r>
        <w:rPr/>
        <w:t xml:space="preserve">. Signor Presidente, io ho parlato per dodici minuti e quindi ho a disposizione tre minuti, ma penso di non utilizzarli per avere un po' più di «respiro» allorquando si tratterà di illustrare l'ordine del giorno. </w:t>
      </w:r>
      <w:bookmarkEnd w:id="40"/>
    </w:p>
    <w:p>
      <w:pPr>
        <w:pStyle w:val="NormalWeb"/>
        <w:rPr/>
      </w:pPr>
      <w:r>
        <w:rPr/>
        <w:t xml:space="preserve">PRESIDENTE. Sta bene. </w:t>
        <w:br/>
        <w:t xml:space="preserve">Ha facoltà di replicare il sottosegretario di Stato per gli affari esteri. </w:t>
      </w:r>
    </w:p>
    <w:p>
      <w:pPr>
        <w:pStyle w:val="NormalWeb"/>
        <w:rPr/>
      </w:pPr>
      <w:bookmarkStart w:id="41" w:name="Fassino_Piero_61_35"/>
      <w:r>
        <w:rPr/>
        <w:t xml:space="preserve">PIERO FASSINO, </w:t>
      </w:r>
      <w:r>
        <w:rPr>
          <w:i/>
          <w:iCs/>
        </w:rPr>
        <w:t>Sottosegretario di Stato per gli affari esteri</w:t>
      </w:r>
      <w:r>
        <w:rPr/>
        <w:t xml:space="preserve">. Condividendo le considerazioni fatte stamane dall'onorevole Occhetto, il Governo si era riservato di intervenire in sede di replica proprio per interloquire nella discussione con le posizioni che sono emerse... </w:t>
      </w:r>
    </w:p>
    <w:p>
      <w:pPr>
        <w:pStyle w:val="NormalWeb"/>
        <w:rPr/>
      </w:pPr>
      <w:r>
        <w:rPr/>
        <w:t xml:space="preserve">PRESIDENTE. Mi scusi, onorevole Fassino. Colleghi, per piacere! Onorevole Aloi, le dispiace? Onorevole Gasparri, facciamo anche oggi... È già stato fatto ieri, quindi basta </w:t>
      </w:r>
      <w:r>
        <w:rPr>
          <w:i/>
          <w:iCs/>
        </w:rPr>
        <w:t>(Commenti dell'onorevole Gasparri)</w:t>
      </w:r>
      <w:r>
        <w:rPr/>
        <w:t xml:space="preserve">! Ma lei ha tanti modi perché la stampa si occupi di lei, e quindi non scelga questo! </w:t>
      </w:r>
      <w:bookmarkEnd w:id="39"/>
    </w:p>
    <w:p>
      <w:pPr>
        <w:pStyle w:val="NormalWeb"/>
        <w:rPr/>
      </w:pPr>
      <w:r>
        <w:rPr/>
        <w:t xml:space="preserve">PIERO FASSINO, </w:t>
      </w:r>
      <w:r>
        <w:rPr>
          <w:i/>
          <w:iCs/>
        </w:rPr>
        <w:t>Sottosegretario di Stato per gli affari esteri</w:t>
      </w:r>
      <w:r>
        <w:rPr/>
        <w:t xml:space="preserve">. Oggi ratificheremo il trattato di Amsterdam avviando così una procedure di ratifica che vedrà probabilmente l'Italia tra i primi paesi che portano a compimento questo importante passaggio parlamentare. </w:t>
        <w:br/>
        <w:t xml:space="preserve">Come è già stato ricordato stamane sia dal relatore sia nel corso degli interventi, </w:t>
      </w:r>
    </w:p>
    <w:p>
      <w:pPr>
        <w:pStyle w:val="Heading5"/>
        <w:rPr/>
      </w:pPr>
      <w:r>
        <w:rPr/>
        <mc:AlternateContent>
          <mc:Choice Requires="wps">
            <w:drawing>
              <wp:inline distT="0" distB="0" distL="0" distR="0">
                <wp:extent cx="1781810" cy="19050"/>
                <wp:effectExtent l="0" t="0" r="0" b="0"/>
                <wp:docPr id="5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2</w:t>
      </w:r>
    </w:p>
    <w:p>
      <w:pPr>
        <w:pStyle w:val="Heading5"/>
        <w:rPr/>
      </w:pPr>
      <w:r>
        <w:rPr/>
        <mc:AlternateContent>
          <mc:Choice Requires="wps">
            <w:drawing>
              <wp:inline distT="0" distB="0" distL="0" distR="0">
                <wp:extent cx="1781810" cy="19050"/>
                <wp:effectExtent l="0" t="0" r="0" b="0"/>
                <wp:docPr id="5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2" w:name="Fassino_Piero_61_35"/>
      <w:r>
        <w:rPr/>
        <w:t xml:space="preserve">la ratifica cade in un momento particolarmente significativo del processo di integrazione europea. Tra poche settimane si svolgerà il Consiglio europeo che deciderà il decollo dell'euro e in particolare definirà i paesi che parteciperanno a questa scelta strategica per l'Europa; sulla base di tutto ciò che è maturato fino ad oggi ed anche delle informazioni più recenti provenienti da Bruxelles, appare ormai sempre più sicuro che il nostro sarà tra i paesi che parteciperanno al decollo della moneta unica. Sottolineo che questa scelta della moneta unica non è soltanto un fattore di carattere economico e finanziario. </w:t>
        <w:br/>
        <w:t xml:space="preserve">Stamane l'onorevole Martino ha sollevato una serie di dubbi sull'unificazione monetaria e sulle sue modalità. La moneta unica è sì uno strumento di completamento del mercato interno ma è soprattutto un grande fattore di identità politica. Vorrei ricordare che quando Kohl volle rendere visibile e irreversibile il processo di unificazione tedesca unificò i due marchi, a dimostrazione del fatto che la moneta ha un valore politico e simbolico grande, rappresenta storicamente uno dei simboli della identità statuale e della sovranità. Il fatto che 11 paesi decidano di partecipare alla moneta unica non può esser valutato soltanto sulla base dei parametri economico-finanziari ma va valutato anche sulla base di parametri politici per il salto di qualità che la moneta unica comporta nel processo di integrazione europea. </w:t>
        <w:br/>
        <w:br/>
        <w:t xml:space="preserve">Si tratta di un salto che indurrà a maggior ragione i paesi membri dell'Unione europea ad affrontare con sollecitudine il problema delle istituzioni politiche europee. </w:t>
        <w:br/>
        <w:t xml:space="preserve">Si è detto in questa sede che l'Europa non deve essere solo moneta, ma proprio perché è moneta, a maggior ragione, si solleciterà la creazione di istituzioni politiche che rappresentino l'Europa e siano capaci di governare moneta e mercato. Se non si facesse la scelta della moneta, anche la scelta delle istituzioni politiche sarebbe più debole e dilazionata nel tempo. </w:t>
        <w:br/>
        <w:t xml:space="preserve">Pertanto, questa ratifica coincide con un altro processo decisivo per le prospettive dell'Unione europea. Da qualche settimana, in particolare da poco più di dieci giorni, si è avviato formalmente il processo di allargamento dell'Unione europea. Con la Conferenza europea che si è tenuta a Londra il 12 marzo scorso e con l'avvio dei negoziati con i primi sei paesi... </w:t>
      </w:r>
      <w:bookmarkEnd w:id="42"/>
    </w:p>
    <w:p>
      <w:pPr>
        <w:pStyle w:val="NormalWeb"/>
        <w:rPr/>
      </w:pPr>
      <w:bookmarkStart w:id="43" w:name="Presidente_62_35"/>
      <w:r>
        <w:rPr/>
        <w:t xml:space="preserve">PRESIDENTE. Colleghi, vi prego... </w:t>
        <w:br/>
        <w:t xml:space="preserve">Onorevole Soda e onorevole Palma, vi richiamo all'ordine per la prima volta! </w:t>
      </w:r>
      <w:bookmarkEnd w:id="43"/>
    </w:p>
    <w:p>
      <w:pPr>
        <w:pStyle w:val="NormalWeb"/>
        <w:rPr/>
      </w:pPr>
      <w:bookmarkStart w:id="44" w:name="Fassino_Piero_62_35"/>
      <w:r>
        <w:rPr/>
        <w:t xml:space="preserve">PIERO FASSINO, </w:t>
      </w:r>
      <w:r>
        <w:rPr>
          <w:i/>
          <w:iCs/>
        </w:rPr>
        <w:t>Sottosegretario di Stato per gli affari esteri</w:t>
      </w:r>
      <w:r>
        <w:rPr/>
        <w:t xml:space="preserve">. ...che si apriranno lunedì prossimo, l'Unione europea si appresta ad affrontare una sfida storica. Ognuno comprende che l'apertura ai paesi dell'est non rappresenta soltanto un aumento quantitativo del processo di integrazione. In fondo, estendere l'Europa da sei paesi a nove, a dodici, a quindici nazioni, con i processi di allargamento che abbiamo conosciuto, significava ampliare un'Europa che era omogenea dal punto di vista politico ed economico e largamente omogenea dal punto di vista culturale. L'allargamento ai paesi dell'Europa centrale e del sud Europa è qualcosa di qualitativamente assai più complesso. Si tratta di aprirsi a paesi in transizione, che stanno costruendo un difficile processo di consolidamento della democrazia politica là dove per cinquant'anni non vi è stata democrazia, che stanno costruendo un'economia di mercato là dove per cinquant'anni c'è stata invece l'economia di piano e che stanno costruendo uno Stato di diritto là dove per cinquant'anni erano prevalse spesso logiche arbitrarie. </w:t>
        <w:br/>
        <w:t xml:space="preserve">Quindi, si tratta di cogliere anche il grande valore di questo processo di allargamento, che per l'Italia è particolarmente strategico e vitale, perché l'est europeo rappresenta per il nostro paese un'area strategica dal punto di vista politico, dal momento che tutto quello che vi accade in termini di stabilità e di sicurezza ci investe direttamente, ma anche dal punto di vista economico, perché noi, insieme con la Germania, siamo il paese che ha la </w:t>
      </w:r>
    </w:p>
    <w:p>
      <w:pPr>
        <w:pStyle w:val="Heading5"/>
        <w:rPr/>
      </w:pPr>
      <w:r>
        <w:rPr/>
        <mc:AlternateContent>
          <mc:Choice Requires="wps">
            <w:drawing>
              <wp:inline distT="0" distB="0" distL="0" distR="0">
                <wp:extent cx="1781810" cy="19050"/>
                <wp:effectExtent l="0" t="0" r="0" b="0"/>
                <wp:docPr id="5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3</w:t>
      </w:r>
    </w:p>
    <w:p>
      <w:pPr>
        <w:pStyle w:val="Heading5"/>
        <w:rPr/>
      </w:pPr>
      <w:r>
        <w:rPr/>
        <mc:AlternateContent>
          <mc:Choice Requires="wps">
            <w:drawing>
              <wp:inline distT="0" distB="0" distL="0" distR="0">
                <wp:extent cx="1781810" cy="19050"/>
                <wp:effectExtent l="0" t="0" r="0" b="0"/>
                <wp:docPr id="5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iù forte proiezione economica e commerciale in quell'area. L'est europeo è strategico anche dal punto di vista sociale, perché l'Europa centrale ed orientale è luogo di transito di fenomeni come le correnti migratorie. </w:t>
        <w:br/>
        <w:t xml:space="preserve">Per questo l'allargamento ci riguarda direttamente ed è per questo che in tutta la fase di istruttoria della strategia di allargamento, che ha impegnato nei mesi scorsi l'Unione europea, l'Italia si è battuta affinché esso avesse luogo con un approccio globale ed inclusivo, tale da coinvolgere tutti i paesi candidati, senza creare nuove forme di discriminazione o di emarginazione nei confronti di questo o quel paese che aspiri ad integrarsi nelle istituzioni europee. </w:t>
        <w:br/>
        <w:t xml:space="preserve">In questi stessi mesi è maturato un altro passaggio importante nel processo di integrazione: l'allargamento dello «spazio Schengen». Lunedì 30 marzo Italia ed Austria entreranno definitivamente nello «spazio Schengen» ed in questo modo si determinerà un allargamento ulteriore dell'area di libera circolazione in Europa. Entro il 1999 lo «spazio Schengen» si allargherà ad altri cinque paesi del nord Europa. Inoltre, nell'ambito dei processi di allargamento si stanno definendo rapporti ed accordi speciali tra lo «spazio Schengen» ed alcuni dei paesi candidati. Da qui al 2000, anche in termini di libera circolazione, l'Europa compirà un salto di qualità significativo che, insieme al processo di unificazione monetario, rappresenterà l'altro importante pilastro nella costruzione di una grande Europa. </w:t>
        <w:br/>
        <w:t xml:space="preserve">La moneta e la libera circolazione sono due aspetti fondamentali che rendono percepibile e visibile a milioni di cittadini del nostro continente che il processo di integrazione europea entra in una fase nuova e più avanzata. </w:t>
        <w:br/>
        <w:t xml:space="preserve">In fondo è proprio scambiando tutti la stessa moneta e circolando liberamente per uno spazio largo e privo di barriere, di ostacoli e di diaframmi che milioni di donne e di uomini dell'Europa avranno consapevolezza e percezione fisica e quotidiana del fatto che si sta costruendo una nuova identità, una nuova cittadinanza, un nuovo spazio europeo. </w:t>
        <w:br/>
        <w:t xml:space="preserve">Ho richiamato questi appuntamenti perché il trattato di Amsterdam che stiamo per ratificare non può essere valutato prescindendo da questo contesto. Certo, come hanno osservato il presidente Occhetto e gli altri deputati intervenuti, il trattato di Amsterdam è caratterizzato da luci ed ombre, è l'esito di un processo di revisione del Trattato di Maastricht, connotato da processualità e gradualità. Come tale è un passaggio che ha consentito su molti dossier europei di compiere dei passi in avanti, mentre su altri ha segnato le difficoltà del processo di integrazione. </w:t>
        <w:br/>
        <w:t xml:space="preserve">Non c'è dubbio che l'Unione europea ed i paesi membri dell'Unione debbono tener conto dello stato di inquietudine e di preoccupazione in cui versa l'opinione pubblica dei diversi paesi. Penso ai 18 milioni di disoccupati, ad un fenomeno migratorio più accentuato, che mette in difficoltà la capacità di governare i processi di integrazione; penso ad un'integrazione dei mercati che non sempre è lineare e priva di contraddizioni, ai problemi di riforma del </w:t>
      </w:r>
      <w:r>
        <w:rPr>
          <w:i/>
          <w:iCs/>
        </w:rPr>
        <w:t>welfare</w:t>
      </w:r>
      <w:r>
        <w:rPr/>
        <w:t xml:space="preserve"> e di crisi fiscale che si pongono in tutti i paesi occidentali. </w:t>
        <w:br/>
        <w:t xml:space="preserve">Sono queste alcune delle grandi sfide che in tutta Europa ciascun paese è chiamato ad affrontare, ciascuna delle quali si intreccia con il processo di integrazione europea. </w:t>
      </w:r>
      <w:r>
        <w:rPr>
          <w:lang w:val="fr-FR"/>
        </w:rPr>
        <w:t xml:space="preserve">Su ciascuno di questi temi i singoli paesi sono chiamati a fare i conti non solo in termini di politiche nazionali ma anche in termini di politiche europee. Il trattato di Amsterdam, proprio come espressione di un processo caratterizzato da gradualità e da approssimazioni successive all'integrazione europea, riflette questa situazione, e non potrebbe essere altrimenti. Sempre, in tutte le sue fasi, il processo di integrazione che iniziò quarant'anni fa con i Trattati di Roma è stato caratterizzato da salti in avanti e processi di consolidamento e a volte da fasi di arretramento, proprio perché il processo di integrazione non è lineare, </w:t>
      </w:r>
    </w:p>
    <w:p>
      <w:pPr>
        <w:pStyle w:val="Heading5"/>
        <w:rPr/>
      </w:pPr>
      <w:r>
        <w:rPr/>
        <mc:AlternateContent>
          <mc:Choice Requires="wps">
            <w:drawing>
              <wp:inline distT="0" distB="0" distL="0" distR="0">
                <wp:extent cx="1781810" cy="19050"/>
                <wp:effectExtent l="0" t="0" r="0" b="0"/>
                <wp:docPr id="5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4</w:t>
      </w:r>
    </w:p>
    <w:p>
      <w:pPr>
        <w:pStyle w:val="Heading5"/>
        <w:rPr/>
      </w:pPr>
      <w:r>
        <w:rPr/>
        <mc:AlternateContent>
          <mc:Choice Requires="wps">
            <w:drawing>
              <wp:inline distT="0" distB="0" distL="0" distR="0">
                <wp:extent cx="1781810" cy="19050"/>
                <wp:effectExtent l="0" t="0" r="0" b="0"/>
                <wp:docPr id="5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n è la creazione dal nulla di una nuova istituzione, è la complessa ricomposizione unitaria di popoli e nazioni che non solo vengono da storie, percorsi e culture diverse ma che hanno avuto, nei diversi stati nazionali, il presidio della loro identità, della loro sovranità. È evidente che, nel momento in cui bisogna far avanzare un processo che trasferisce quote di sovranità dallo Stato nazionale in cui si incardina storicamente l'identità dei popoli e delle nazioni nella storia contemporanea ad organismi sovranazionali, occorre fare i conti con difficoltà, con tradizioni, ostacoli e battute d'arresto. </w:t>
        <w:br/>
        <w:t xml:space="preserve">Ritengo che così vada valutato il trattato di Amsterdam. Fu così, d'altra parte, per l'Atto unico che oggi tutti valutiamo come un passaggio essenziale della storia del processo di integrazione. Eppure, se si leggessero le valutazioni che Altiero Spinelli fece a caldo sull'Atto unico, si constaterebbe che non mancarono allora molte critiche, esattamente come quelle che noi oggi stiamo rivolgendo al trattato di Amsterdam. Così fu in occasione del trattato di Maastricht, che rappresentò il passaggio dalla Comunità europea all'Unione europea. Eppure, anche quando fu sottoscritto tale trattato giustamente vi fu chi ne sottolineò i limiti e le insufficienze. </w:t>
        <w:br/>
        <w:t xml:space="preserve">Analogamente oggi, nel ratificare questo trattato, dobbiamo considerarlo come una fase di un processo costituente dell'Unione europea che procede per tappe, per approssimazioni successive, per salti e che naturalmente deve fare i conti con tutti i problemi politici e di consenso sociale che ciascuna tappa comporta. </w:t>
        <w:br/>
        <w:t xml:space="preserve">Non vi è dunque scandalo - credo - nel ratificare il trattato e, al tempo stesso, com'è stato fatto sia nella relazione sia nell'ordine del giorno che la Commissione propone e che il Governo accetterà, nel sottolineare i limiti e gli aspetti irrisolti del trattato stesso. La ratifica del trattato, infatti, la consideriamo non come l'ultima spiaggia del processo di integrazione europea, ma come una tappa dalla quale bisognerà ulteriormente prendere le mosse per andare avanti nel processo di costruzione dell'Unione. </w:t>
        <w:br/>
        <w:t xml:space="preserve">Quanto al merito del trattato, nella relazione dell'onorevole Occhetto sono già state indicate le luci e le ombre presenti. È stato indicato, ad esempio, come siano stati compiuti significativi passi in avanti sul piano sociale, con l'inclusione organica nel trattato del capitolo sociale, che fino al trattato di Amsterdam era un annesso esterno al trattato; con l'inserimento di un capitolo specifico sull'occupazione, che significa che l'Unione europea assume il lavoro come un obiettivo istituzionale della costruzione dell'Europa. Il capitolo sull'occupazione ha rappresentato, peraltro, il passo necessario per arrivare al Consiglio europeo del Lussemburgo del novembre 1997, nel corso del quale si è definito un primo piano di azione europeo per la creazione di lavoro. </w:t>
        <w:br/>
        <w:t xml:space="preserve">È stato già detto, inoltre, che con il trattato di Amsterdam sono stati compiuti significativi passi in avanti nel rafforzamento della cittadinanza europea; nel rafforzamento dei meccanismi di comune gestione finanziaria, tanto più necessari alla vigilia dell'euro. </w:t>
        <w:br/>
        <w:t xml:space="preserve">Passi in avanti sono stati compiuti inoltre riguardo al terzo pilastro nella comunitarizzazione delle politiche di asilo e di immigrazione; nella decisione entro i prossimi cinque anni di incorporare il «sistema Schengen» organicamente nel trattato dell'Unione; nel rafforzamento della Corte di giustizia europea e dell'azione di Europol. </w:t>
        <w:br/>
        <w:t xml:space="preserve">Anche sul tema della politica estera di sicurezza comune sono stati compiuti passi in avanti. Ricordo che questa mattina quest'ultimo è stato giustamente indicato come un terreno particolarmente critico del processo di integrazione europea, alla luce delle difficoltà che l'Europa ha manifestato nell'avere una posizione ed un'azione comuni di fronte a scacchieri di crisi, sia in Medio Oriente sia nella Bosnia. Voglio sottolineare, tuttavia, che con il trattato di Amsterdam si compie un passo in avanti almeno dal punto di vista istituzionale, perché con esso si individuano </w:t>
      </w:r>
    </w:p>
    <w:p>
      <w:pPr>
        <w:pStyle w:val="Heading5"/>
        <w:rPr/>
      </w:pPr>
      <w:r>
        <w:rPr/>
        <mc:AlternateContent>
          <mc:Choice Requires="wps">
            <w:drawing>
              <wp:inline distT="0" distB="0" distL="0" distR="0">
                <wp:extent cx="1781810" cy="19050"/>
                <wp:effectExtent l="0" t="0" r="0" b="0"/>
                <wp:docPr id="5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5</w:t>
      </w:r>
    </w:p>
    <w:p>
      <w:pPr>
        <w:pStyle w:val="Heading5"/>
        <w:rPr/>
      </w:pPr>
      <w:r>
        <w:rPr/>
        <mc:AlternateContent>
          <mc:Choice Requires="wps">
            <w:drawing>
              <wp:inline distT="0" distB="0" distL="0" distR="0">
                <wp:extent cx="1781810" cy="19050"/>
                <wp:effectExtent l="0" t="0" r="0" b="0"/>
                <wp:docPr id="5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istituzionalmente due strumenti per la politica estera di sicurezza comuni: la cellula di analisi, di monitoraggio, di previsione e di intervento sulle crisi (un aspetto questo particolarmente essenziale perché, se non vi è un'analisi comune, difficilmente l'Europa avrà un'azione comune); e l'individuazione di «</w:t>
      </w:r>
      <w:r>
        <w:rPr>
          <w:i/>
          <w:iCs/>
        </w:rPr>
        <w:t>mister</w:t>
      </w:r>
      <w:r>
        <w:rPr/>
        <w:t xml:space="preserve"> PESC» come una figura di gestione unitaria della politica estera per superare, appunto, l'afasia e la frammentazione dell'azione europea quando si produce una crisi. Naturalmente, non è sufficiente che sulla carta siano definiti tali strumenti; occorre anche che siano implementati. </w:t>
        <w:br/>
        <w:t>Vorrei sottolineare in questa sede che, grazie all'azione del Governo italiano, il Consiglio per gli affari generali, cioè la riunione dei ministri degli esteri dell'Unione europea, ha deciso nel gennaio scorso che, in attesa che sia completato l'iter di ratifica del trattato da parte dei quindici Parlamenti dell'Unione europea, siano però avviate da subito le attività istruttorie di implementazione sia della cellula sia di «</w:t>
      </w:r>
      <w:r>
        <w:rPr>
          <w:i/>
          <w:iCs/>
        </w:rPr>
        <w:t>mister</w:t>
      </w:r>
      <w:r>
        <w:rPr/>
        <w:t xml:space="preserve"> PESC», in misura tale che questi due strumenti per la gestione di una politica estera e di sicurezza comuni, possano essere immediatamente operativi all'indomani della quindicesima ratifica del trattato di Amsterdam. </w:t>
        <w:br/>
        <w:t xml:space="preserve">È naturale, poi, che il punto più critico è quello che è stato indicato dall'onorevole Occhetto e da altri deputati intervenuti nel dibattito: il trattato di Amsterdam non ha avuto il coraggio di affrontare il nodo istituzionale di riforma dell'Unione, cioè la composizione della Commissione, il passaggio nelle decisioni dal voto all'unanimità al voto a maggioranza e la riforma della ponderazione dei voti. Su questi tre capitoli, che sono essenziali per far funzionare le istituzioni dell'Unione (sui quali l'Italia, assieme ad altri paesi, durante la Conferenza intergovernativa, si era battuta perché vi fossero decisioni coraggiose che mettessero in campo riforme tali da rafforzare la soggettività politica ed istituzionale dell'Unione), Amsterdam ha invece segnato il passo! Questa è la ragione per cui l'Italia - assieme alla Francia ed al Belgio - ha depositato, all'atto della sottoscrizione del trattato che oggi ratificheremo, una dichiarazione - che è annessa al trattato - nella quale si afferma chiaramente che noi (assieme agli altri due paesi che hanno sottoscritto quella dichiarazione) consideriamo che la riforma delle istituzioni, che non è stata fatta ad Amsterdam, debba essere comunque realizzata entro i tempi dell'allargamento. Ciò non significa - come ha già chiarito l'onorevole Occhetto - dire che fino a che non vi è la riforma, non si può realizzare l'allargamento -, ma vuol dire che, nel tempo del negoziato per l'allargamento (tutti sappiamo che i negoziati dureranno tre o quattro anni), vi sarà la possibilità, se vi è la volontà politica, per convocare una nuova Conferenza intergovernativa che ponga mano su quelle riforme istituzionali che Amsterdam non ha avuto la capacità di decidere. Peraltro penso che quanto più ci si avvicinerà alla conclusione dei negoziati, sarà proprio questa, assieme alla prospettiva dell'allargamento sempre più vicina, che solleciterà coloro che sono stati fin qui reticenti o inerti a superare le proprie reticenze e ad accogliere la sollecitazione italiana perché si metta mano alle riforme istituzionali. Mi pare sia questa, in sintesi, la valutazione che dobbiamo fare. </w:t>
        <w:br/>
      </w:r>
      <w:r>
        <w:rPr>
          <w:lang w:val="en-GB"/>
        </w:rPr>
        <w:t xml:space="preserve">Il trattato di Amsterdam, per concludere, è dunque una tappa. </w:t>
      </w:r>
      <w:r>
        <w:rPr/>
        <w:t xml:space="preserve">Si consolida ulteriormente quel processo di integrazione che da quarant'anni segna la storia dell'Unione europea. Si compiono dei passi in avanti, tanto più importanti nel momento in cui l'Unione europea si allarga. </w:t>
        <w:br/>
        <w:t xml:space="preserve">Tutti comprendiamo quale valore politico abbia un allargamento che è, per la prima volta, l'occasione storica delle riunificazione per via pacifica e consensuale dell'intero continente. Si creano le condizioni per affrontare nuove sfide e per andare avanti in un processo irreversibile di costruzione di una nuova soggettività politica europea, di una nuova identità, di una nuova cittadinanza europea. </w:t>
      </w:r>
    </w:p>
    <w:p>
      <w:pPr>
        <w:pStyle w:val="Heading5"/>
        <w:rPr/>
      </w:pPr>
      <w:r>
        <w:rPr/>
        <mc:AlternateContent>
          <mc:Choice Requires="wps">
            <w:drawing>
              <wp:inline distT="0" distB="0" distL="0" distR="0">
                <wp:extent cx="1781810" cy="19050"/>
                <wp:effectExtent l="0" t="0" r="0" b="0"/>
                <wp:docPr id="5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6</w:t>
      </w:r>
    </w:p>
    <w:p>
      <w:pPr>
        <w:pStyle w:val="Heading5"/>
        <w:rPr/>
      </w:pPr>
      <w:r>
        <w:rPr/>
        <mc:AlternateContent>
          <mc:Choice Requires="wps">
            <w:drawing>
              <wp:inline distT="0" distB="0" distL="0" distR="0">
                <wp:extent cx="1781810" cy="19050"/>
                <wp:effectExtent l="0" t="0" r="0" b="0"/>
                <wp:docPr id="6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sostanza, Amsterdam è una tappa ulteriore in un cammino avviato quarant'anni fa, che continua e del quale l'Italia vuole essere parte convinta e consapevole. Ci siamo battuti in questi due anni perché l'Italia fosse partecipe pienamente delle principali sfide dell'integrazione europea, proprio perché siamo convinti che il futuro di ogni nazione europea sta soltanto nell'integrazione, nell'Europa. </w:t>
        <w:br/>
        <w:t xml:space="preserve">Per queste ragioni il Governo, associandosi alla proposta dell'onorevole Occhetto, chiede la ratifica del trattato di Amsterdam </w:t>
      </w:r>
      <w:r>
        <w:rPr>
          <w:i/>
          <w:iCs/>
        </w:rPr>
        <w:t>(Applausi dei deputati del gruppo dei democratici di sinistra-l'Ulivo).</w:t>
      </w:r>
      <w:r>
        <w:rPr/>
        <w:t xml:space="preserve"> </w:t>
      </w:r>
      <w:bookmarkEnd w:id="44"/>
    </w:p>
    <w:p>
      <w:pPr>
        <w:pStyle w:val="NormalWeb"/>
        <w:rPr/>
      </w:pPr>
      <w:bookmarkStart w:id="45" w:name="Presidente_66_35"/>
      <w:r>
        <w:rPr/>
        <w:t xml:space="preserve">PRESIDENTE. La ringrazio, onorevole Fassino. </w:t>
      </w:r>
      <w:bookmarkEnd w:id="45"/>
    </w:p>
    <w:p>
      <w:pPr>
        <w:pStyle w:val="Normal"/>
        <w:jc w:val="center"/>
        <w:rPr/>
      </w:pPr>
      <w:bookmarkStart w:id="46" w:name="STitolo36_66"/>
      <w:r>
        <w:rPr>
          <w:b/>
          <w:bCs/>
          <w:i/>
          <w:iCs/>
        </w:rPr>
        <w:t>(Esame degli articoli - A.C. 4500)</w:t>
      </w:r>
      <w:r>
        <w:rPr/>
        <w:t xml:space="preserve"> </w:t>
      </w:r>
      <w:bookmarkEnd w:id="46"/>
    </w:p>
    <w:p>
      <w:pPr>
        <w:pStyle w:val="NormalWeb"/>
        <w:rPr/>
      </w:pPr>
      <w:bookmarkStart w:id="47" w:name="Presidente_66_36"/>
      <w:r>
        <w:rPr/>
        <w:t xml:space="preserve">PRESIDENTE. Passiamo all'esame degli articoli del disegno di legge di ratifica, nel testo della Commissione, identico a quello del Governo. </w:t>
        <w:br/>
        <w:t xml:space="preserve">Comunico che la V Commissione (Bilancio) ha espresso parere favorevole sul provvedimento. </w:t>
      </w:r>
    </w:p>
    <w:p>
      <w:pPr>
        <w:pStyle w:val="NormalWeb"/>
        <w:rPr/>
      </w:pPr>
      <w:bookmarkStart w:id="48" w:name="Corsini_Paolo_66_36"/>
      <w:r>
        <w:rPr/>
        <w:t xml:space="preserve">PAOLO CORSINI. Chiedo di parlare sull'ordine dei lavori. </w:t>
      </w:r>
      <w:bookmarkEnd w:id="48"/>
    </w:p>
    <w:p>
      <w:pPr>
        <w:pStyle w:val="NormalWeb"/>
        <w:rPr/>
      </w:pPr>
      <w:r>
        <w:rPr/>
        <w:t xml:space="preserve">PRESIDENTE. Onorevole Corsini, le darò la parola al termine delle votazioni. </w:t>
        <w:br/>
        <w:t>Passiamo all'esame dell'</w:t>
      </w:r>
      <w:r>
        <w:fldChar w:fldCharType="begin"/>
      </w:r>
      <w:r>
        <w:rPr>
          <w:rStyle w:val="InternetLink"/>
        </w:rPr>
        <w:instrText xml:space="preserve"> HYPERLINK "http://leg13.camera.it/_dati/leg13/lavori/stenografici/sed333/45000001.htm" \l "art" \n quadro2</w:instrText>
      </w:r>
      <w:r>
        <w:rPr>
          <w:rStyle w:val="InternetLink"/>
        </w:rPr>
        <w:fldChar w:fldCharType="separate"/>
      </w:r>
      <w:r>
        <w:rPr>
          <w:rStyle w:val="InternetLink"/>
        </w:rPr>
        <w:t>articolo 1</w:t>
      </w:r>
      <w:r>
        <w:rPr>
          <w:rStyle w:val="InternetLink"/>
        </w:rPr>
        <w:fldChar w:fldCharType="end"/>
      </w:r>
      <w:r>
        <w:rPr/>
        <w:t xml:space="preserve"> </w:t>
      </w:r>
      <w:r>
        <w:rPr>
          <w:i/>
          <w:iCs/>
        </w:rPr>
        <w:t>(vedi l'allegato A - A.C. 4500 sezione 1).</w:t>
      </w:r>
      <w:r>
        <w:rPr/>
        <w:t xml:space="preserve"> </w:t>
        <w:br/>
        <w:t xml:space="preserve">Nessuno chiedendo di parlare e non essendo stati presentati articolo aggiuntivo, lo pongo in votazione. </w:t>
        <w:br/>
        <w:br/>
      </w:r>
      <w:r>
        <w:rPr>
          <w:i/>
          <w:iCs/>
        </w:rPr>
        <w:t>(È approvato).</w:t>
      </w:r>
      <w:r>
        <w:rPr/>
        <w:t xml:space="preserve"> </w:t>
      </w:r>
    </w:p>
    <w:p>
      <w:pPr>
        <w:pStyle w:val="NormalWeb"/>
        <w:rPr/>
      </w:pPr>
      <w:r>
        <w:rPr/>
        <w:t>Passiamo all'esame dell'</w:t>
      </w:r>
      <w:r>
        <w:fldChar w:fldCharType="begin"/>
      </w:r>
      <w:r>
        <w:rPr>
          <w:rStyle w:val="InternetLink"/>
        </w:rPr>
        <w:instrText xml:space="preserve"> HYPERLINK "http://leg13.camera.it/_dati/leg13/lavori/stenografici/sed333/45000002.htm" \l "art" \n quadro2</w:instrText>
      </w:r>
      <w:r>
        <w:rPr>
          <w:rStyle w:val="InternetLink"/>
        </w:rPr>
        <w:fldChar w:fldCharType="separate"/>
      </w:r>
      <w:r>
        <w:rPr>
          <w:rStyle w:val="InternetLink"/>
        </w:rPr>
        <w:t>articolo 2</w:t>
      </w:r>
      <w:r>
        <w:rPr>
          <w:rStyle w:val="InternetLink"/>
        </w:rPr>
        <w:fldChar w:fldCharType="end"/>
      </w:r>
      <w:r>
        <w:rPr/>
        <w:t xml:space="preserve"> e dell'</w:t>
      </w:r>
      <w:r>
        <w:fldChar w:fldCharType="begin"/>
      </w:r>
      <w:r>
        <w:rPr>
          <w:rStyle w:val="InternetLink"/>
        </w:rPr>
        <w:instrText xml:space="preserve"> HYPERLINK "http://leg13.camera.it/_dati/leg13/lavori/stenografici/sed333/45000002.htm" \l "dl" \n quadro2</w:instrText>
      </w:r>
      <w:r>
        <w:rPr>
          <w:rStyle w:val="InternetLink"/>
        </w:rPr>
        <w:fldChar w:fldCharType="separate"/>
      </w:r>
      <w:r>
        <w:rPr>
          <w:rStyle w:val="InternetLink"/>
        </w:rPr>
        <w:t>articolo aggiuntivo</w:t>
      </w:r>
      <w:r>
        <w:rPr>
          <w:rStyle w:val="InternetLink"/>
        </w:rPr>
        <w:fldChar w:fldCharType="end"/>
      </w:r>
      <w:r>
        <w:rPr/>
        <w:t xml:space="preserve"> ad esso presentato </w:t>
      </w:r>
      <w:r>
        <w:rPr>
          <w:i/>
          <w:iCs/>
        </w:rPr>
        <w:t>(vedi l'allegato A - A.C. 4500 sezione 2).</w:t>
      </w:r>
      <w:r>
        <w:rPr/>
        <w:t xml:space="preserve"> </w:t>
        <w:br/>
        <w:t xml:space="preserve">Nessuno chiedendo di parlare e non essendo stati presentati articolo aggiuntivo, pongo in votazione l'articolo 2. </w:t>
        <w:br/>
        <w:br/>
      </w:r>
      <w:r>
        <w:rPr>
          <w:i/>
          <w:iCs/>
        </w:rPr>
        <w:t>(È approvato).</w:t>
      </w:r>
      <w:r>
        <w:rPr/>
        <w:t xml:space="preserve"> </w:t>
      </w:r>
    </w:p>
    <w:p>
      <w:pPr>
        <w:pStyle w:val="NormalWeb"/>
        <w:rPr/>
      </w:pPr>
      <w:bookmarkStart w:id="49" w:name="Lembo_Alberto_66_36"/>
      <w:r>
        <w:rPr/>
        <w:t xml:space="preserve">ALBERTO LEMBO. A nome del gruppo della lega nord per l'indipendenza della Padania, chiedo la votazione nominale mediante procedimento elettronico. </w:t>
      </w:r>
      <w:bookmarkEnd w:id="49"/>
    </w:p>
    <w:p>
      <w:pPr>
        <w:pStyle w:val="NormalWeb"/>
        <w:rPr/>
      </w:pPr>
      <w:r>
        <w:rPr/>
        <w:t xml:space="preserve">PRESIDENTE. Sta bene, onorevole Lembo. </w:t>
        <w:br/>
        <w:t xml:space="preserve">Invito il relatore ad esprimere il parere della Commissione sull'articolo aggiuntivo Pezzoni 2.01. </w:t>
      </w:r>
    </w:p>
    <w:p>
      <w:pPr>
        <w:pStyle w:val="NormalWeb"/>
        <w:rPr/>
      </w:pPr>
      <w:bookmarkStart w:id="50" w:name="Occhetto_Achille_66_36"/>
      <w:r>
        <w:rPr/>
        <w:t xml:space="preserve">ACHILLE OCCHETTO, </w:t>
      </w:r>
      <w:r>
        <w:rPr>
          <w:i/>
          <w:iCs/>
        </w:rPr>
        <w:t>Relatore</w:t>
      </w:r>
      <w:r>
        <w:rPr/>
        <w:t xml:space="preserve">. Il parere è favorevole. </w:t>
      </w:r>
      <w:bookmarkEnd w:id="50"/>
    </w:p>
    <w:p>
      <w:pPr>
        <w:pStyle w:val="NormalWeb"/>
        <w:rPr/>
      </w:pPr>
      <w:r>
        <w:rPr/>
        <w:t xml:space="preserve">PRESIDENTE. </w:t>
      </w:r>
      <w:r>
        <w:rPr>
          <w:lang w:val="en-GB"/>
        </w:rPr>
        <w:t xml:space="preserve">Il Governo? </w:t>
      </w:r>
    </w:p>
    <w:p>
      <w:pPr>
        <w:pStyle w:val="NormalWeb"/>
        <w:rPr/>
      </w:pPr>
      <w:bookmarkStart w:id="51" w:name="Fassino_Piero_66_36"/>
      <w:r>
        <w:rPr>
          <w:lang w:val="en-GB"/>
        </w:rPr>
        <w:t xml:space="preserve">PIERO FASSINO, </w:t>
      </w:r>
      <w:r>
        <w:rPr>
          <w:i/>
          <w:iCs/>
          <w:lang w:val="en-GB"/>
        </w:rPr>
        <w:t>Sottosegretario di Stato per gli affari esteri.</w:t>
      </w:r>
      <w:r>
        <w:rPr>
          <w:lang w:val="en-GB"/>
        </w:rPr>
        <w:t xml:space="preserve"> Anche il Governo è favorevole. </w:t>
      </w:r>
      <w:bookmarkEnd w:id="51"/>
    </w:p>
    <w:p>
      <w:pPr>
        <w:pStyle w:val="NormalWeb"/>
        <w:rPr/>
      </w:pPr>
      <w:r>
        <w:rPr/>
        <w:t xml:space="preserve">PRESIDENTE. Passiamo alla votazione dell'articolo aggiuntivo Pezzoni 2.01. </w:t>
        <w:br/>
        <w:t xml:space="preserve">Ha chiesto di parlare per dichiarazione di voto l'onorevole Calzavara. </w:t>
        <w:br/>
        <w:t xml:space="preserve">Onorevole Calzavara, mi risulta che il tempo a disposizione del suo gruppo sia finito. </w:t>
      </w:r>
    </w:p>
    <w:p>
      <w:pPr>
        <w:pStyle w:val="NormalWeb"/>
        <w:rPr/>
      </w:pPr>
      <w:bookmarkStart w:id="52" w:name="Calzavara_Fabio_66_36"/>
      <w:r>
        <w:rPr/>
        <w:t xml:space="preserve">FABIO CALZAVARA. Questo è indicativo della fretta e della mancanza di rispetto del Parlamento e della Commissione su un importantissimo e fondamentale trattato. </w:t>
      </w:r>
    </w:p>
    <w:p>
      <w:pPr>
        <w:pStyle w:val="NormalWeb"/>
        <w:rPr/>
      </w:pPr>
      <w:r>
        <w:rPr/>
        <w:t xml:space="preserve">PRESIDENTE. Il fatto che io le stia dando la parola ugualmente è segno di rispetto per lei e per tutta l'Assemblea. </w:t>
        <w:br/>
        <w:t xml:space="preserve">Ha facoltà di parlare, onorevole Calzavara. </w:t>
      </w:r>
    </w:p>
    <w:p>
      <w:pPr>
        <w:pStyle w:val="NormalWeb"/>
        <w:rPr/>
      </w:pPr>
      <w:bookmarkStart w:id="53" w:name="Calzavara_Fabio_66_36"/>
      <w:r>
        <w:rPr/>
        <w:t xml:space="preserve">FABIO CALZAVARA. Tanto per capirci, anche in riferimento alla fretta, questo articolo aggiuntivo è apparso in Commissione solo qualche ora fa. Siamo comunque favorevoli ed annuncio che apporrò la mia firma all'articolo aggiuntivo Pezzoni 2.01. </w:t>
      </w:r>
      <w:bookmarkEnd w:id="53"/>
    </w:p>
    <w:p>
      <w:pPr>
        <w:pStyle w:val="NormalWeb"/>
        <w:rPr/>
      </w:pPr>
      <w:r>
        <w:rPr/>
        <w:t xml:space="preserve">PRESIDENTE. La ringrazio, onorevole Calzavara. </w:t>
        <w:br/>
        <w:t xml:space="preserve">Passiamo ai voti. </w:t>
      </w:r>
    </w:p>
    <w:p>
      <w:pPr>
        <w:pStyle w:val="Heading5"/>
        <w:rPr/>
      </w:pPr>
      <w:r>
        <w:rPr/>
        <mc:AlternateContent>
          <mc:Choice Requires="wps">
            <w:drawing>
              <wp:inline distT="0" distB="0" distL="0" distR="0">
                <wp:extent cx="1781810" cy="19050"/>
                <wp:effectExtent l="0" t="0" r="0" b="0"/>
                <wp:docPr id="6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7</w:t>
      </w:r>
    </w:p>
    <w:p>
      <w:pPr>
        <w:pStyle w:val="Heading5"/>
        <w:rPr/>
      </w:pPr>
      <w:r>
        <w:rPr/>
        <mc:AlternateContent>
          <mc:Choice Requires="wps">
            <w:drawing>
              <wp:inline distT="0" distB="0" distL="0" distR="0">
                <wp:extent cx="1781810" cy="19050"/>
                <wp:effectExtent l="0" t="0" r="0" b="0"/>
                <wp:docPr id="6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dìco la votazione nominale, mediante procedimento elettronico, sull'articolo aggiuntivo Pezzoni 2.01, accettato dalla Commissione e dal Governo. </w:t>
        <w:br/>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2" w:tgtFrame="bottom">
        <w:bookmarkEnd w:id="47"/>
        <w:r>
          <w:rPr>
            <w:rStyle w:val="InternetLink"/>
            <w:i/>
            <w:iCs/>
          </w:rPr>
          <w:t>Vedi votazioni</w:t>
        </w:r>
      </w:hyperlink>
      <w:r>
        <w:rPr>
          <w:i/>
          <w:iCs/>
        </w:rPr>
        <w:t>)</w:t>
      </w:r>
      <w:r>
        <w:rPr/>
        <w:t xml:space="preserve">. </w:t>
      </w:r>
    </w:p>
    <w:p>
      <w:pPr>
        <w:pStyle w:val="NormalWeb"/>
        <w:rPr/>
      </w:pPr>
      <w:r>
        <w:rPr/>
        <w:br/>
      </w:r>
      <w:r>
        <w:rPr>
          <w:i/>
          <w:iCs/>
        </w:rPr>
        <w:t xml:space="preserve">(Presenti e votanti 404 </w:t>
        <w:br/>
        <w:t xml:space="preserve">Maggioranza 203 </w:t>
        <w:br/>
        <w:t xml:space="preserve">Hanno votato sì 403 </w:t>
        <w:br/>
        <w:t>Hanno votato no 1).</w:t>
      </w:r>
      <w:r>
        <w:rPr/>
        <w:t xml:space="preserve"> </w:t>
      </w:r>
    </w:p>
    <w:p>
      <w:pPr>
        <w:pStyle w:val="NormalWeb"/>
        <w:rPr/>
      </w:pPr>
      <w:r>
        <w:rPr/>
        <w:br/>
        <w:t>Passiamo all'esame dell'</w:t>
      </w:r>
      <w:r>
        <w:fldChar w:fldCharType="begin"/>
      </w:r>
      <w:r>
        <w:rPr>
          <w:rStyle w:val="InternetLink"/>
        </w:rPr>
        <w:instrText xml:space="preserve"> HYPERLINK "http://leg13.camera.it/_dati/leg13/lavori/stenografici/sed333/45000003.htm" \l "art" \n quadro2</w:instrText>
      </w:r>
      <w:r>
        <w:rPr>
          <w:rStyle w:val="InternetLink"/>
        </w:rPr>
        <w:fldChar w:fldCharType="separate"/>
      </w:r>
      <w:r>
        <w:rPr>
          <w:rStyle w:val="InternetLink"/>
        </w:rPr>
        <w:t>articolo 3</w:t>
      </w:r>
      <w:r>
        <w:rPr>
          <w:rStyle w:val="InternetLink"/>
        </w:rPr>
        <w:fldChar w:fldCharType="end"/>
      </w:r>
      <w:r>
        <w:rPr/>
        <w:t xml:space="preserve"> </w:t>
      </w:r>
      <w:r>
        <w:rPr>
          <w:i/>
          <w:iCs/>
        </w:rPr>
        <w:t>(vedi l'allegato A - A.C. 4500 sezione 3).</w:t>
      </w:r>
      <w:r>
        <w:rPr/>
        <w:t xml:space="preserve"> </w:t>
        <w:br/>
        <w:t xml:space="preserve">Nessuno chiedendo di parlare e non essendo stati presentati emendamenti, passiamo ai voti. </w:t>
        <w:br/>
        <w:t xml:space="preserve">Indìco la votazione nominale, mediante procedimento elettronico, sull'articolo 3. </w:t>
        <w:br/>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3" w:tgtFrame="bottom">
        <w:r>
          <w:rPr>
            <w:rStyle w:val="InternetLink"/>
            <w:i/>
            <w:iCs/>
          </w:rPr>
          <w:t>Vedi votazioni</w:t>
        </w:r>
      </w:hyperlink>
      <w:r>
        <w:rPr>
          <w:i/>
          <w:iCs/>
        </w:rPr>
        <w:t>)</w:t>
      </w:r>
      <w:r>
        <w:rPr/>
        <w:t xml:space="preserve">. </w:t>
      </w:r>
    </w:p>
    <w:p>
      <w:pPr>
        <w:pStyle w:val="NormalWeb"/>
        <w:rPr/>
      </w:pPr>
      <w:r>
        <w:rPr/>
        <w:br/>
      </w:r>
      <w:r>
        <w:rPr>
          <w:i/>
          <w:iCs/>
        </w:rPr>
        <w:t xml:space="preserve">(Presenti 420 </w:t>
        <w:br/>
        <w:t xml:space="preserve">Votanti 377 </w:t>
        <w:br/>
        <w:t xml:space="preserve">Astenuti 43 </w:t>
        <w:br/>
        <w:t xml:space="preserve">Maggioranza 189 </w:t>
        <w:br/>
        <w:t xml:space="preserve">Hanno votato sì 376 </w:t>
        <w:br/>
        <w:t>Hanno votato no 1).</w:t>
      </w:r>
      <w:r>
        <w:rPr/>
        <w:t xml:space="preserve"> </w:t>
      </w:r>
    </w:p>
    <w:p>
      <w:pPr>
        <w:pStyle w:val="Normal"/>
        <w:jc w:val="center"/>
        <w:rPr/>
      </w:pPr>
      <w:bookmarkStart w:id="54" w:name="STitolo37_67"/>
      <w:r>
        <w:rPr>
          <w:b/>
          <w:bCs/>
          <w:i/>
          <w:iCs/>
        </w:rPr>
        <w:t>(Esame dell'ordine del giorno - A.C. 4500)</w:t>
      </w:r>
      <w:r>
        <w:rPr/>
        <w:t xml:space="preserve"> </w:t>
      </w:r>
      <w:bookmarkEnd w:id="54"/>
    </w:p>
    <w:p>
      <w:pPr>
        <w:pStyle w:val="NormalWeb"/>
        <w:rPr/>
      </w:pPr>
      <w:bookmarkStart w:id="55" w:name="Presidente_67_37"/>
      <w:r>
        <w:rPr/>
        <w:t>PRESIDENTE. È stato presentato l'</w:t>
      </w:r>
      <w:r>
        <w:fldChar w:fldCharType="begin"/>
      </w:r>
      <w:r>
        <w:rPr>
          <w:rStyle w:val="InternetLink"/>
        </w:rPr>
        <w:instrText xml:space="preserve"> HYPERLINK "http://leg13.camera.it/_dati/leg13/lavori/stenografici/sed333/45000004.htm" \l "ord" \n quadro2</w:instrText>
      </w:r>
      <w:r>
        <w:rPr>
          <w:rStyle w:val="InternetLink"/>
        </w:rPr>
        <w:fldChar w:fldCharType="separate"/>
      </w:r>
      <w:bookmarkEnd w:id="55"/>
      <w:r>
        <w:rPr>
          <w:rStyle w:val="InternetLink"/>
        </w:rPr>
        <w:t>ordine del giorno</w:t>
      </w:r>
      <w:r>
        <w:rPr>
          <w:rStyle w:val="InternetLink"/>
        </w:rPr>
        <w:fldChar w:fldCharType="end"/>
      </w:r>
      <w:r>
        <w:rPr/>
        <w:t xml:space="preserve"> Occhetto ed altri n. 9/4500/1 </w:t>
      </w:r>
      <w:r>
        <w:rPr>
          <w:i/>
          <w:iCs/>
        </w:rPr>
        <w:t>(vedi l'allegato A - A.C. 4500 sezione 4).</w:t>
      </w:r>
      <w:r>
        <w:rPr/>
        <w:t xml:space="preserve"> </w:t>
        <w:br/>
        <w:t xml:space="preserve">L'onorevole Occhetto ha facoltà di illustrarlo. </w:t>
      </w:r>
    </w:p>
    <w:p>
      <w:pPr>
        <w:pStyle w:val="NormalWeb"/>
        <w:rPr/>
      </w:pPr>
      <w:bookmarkStart w:id="56" w:name="Occhetto_Achille_67_37"/>
      <w:r>
        <w:rPr/>
        <w:t xml:space="preserve">ACHILLE OCCHETTO. Signor Presidente, come ho già detto nella relazione, abbiamo deciso, come Commissione, di far precedere la ratifica del trattato di Amsterdam da un atto importante e significativo, volto a condizionare politicamente la ratifica. </w:t>
        <w:br/>
        <w:t xml:space="preserve">Come si è visto, il dibattito ha ampiamente dimostrato la necessità di questo atto. Ci siamo trovati di fronte ad una discussione attenta e puntuale, caratterizzata però dalla presenza di posizioni diverse per ciò che riguarda sia la visione dell'Europa, sia le prospettive del processo unitario. A proposito dello stesso trattato di Amsterdam abbiamo avuto accentuazioni più positive o più critiche a seconda delle forze politiche e degli interventi che abbiamo avuto in aula. </w:t>
        <w:br/>
        <w:t xml:space="preserve">Alla luce della discussione apparirà ancora più importante l'iniziativa di cui siamo stati promotori; importante perché nella diversità di posizioni su Amsterdam abbiamo ritrovato il filo conduttore delle varie tradizioni europeiste; importante perché siamo il primo paese, insieme alla Germania, che, pur nella diversità di posizioni, ratifica il trattato; importante perché lo facciamo con un voto amplissimo, mentre altrove ci sono difficoltà molto grandi. Debbo dire che i francesi - a questo proposito ho parlato con il presidente della Commissione esteri dell'Assemblea francese - attendono anche il nostro ordine del giorno per impostare in questo modo la loro battaglia nel Parlamento francese, che sarà durissima, come lo sarà in molti altri Parlamenti. </w:t>
        <w:br/>
        <w:t xml:space="preserve">Noi, tuttavia, non possiamo continuare ad essere più europeisti degli altri ma nel vuoto, nel silenzio stampa, in attesa dello scandalo. Per questo prendo la parola, perché voglio che si sappia - e che, attraverso gli onorevoli colleghi, lo si faccia sapere agli elettori - che intendiamo condizionare la ratifica del trattato attorno ad alcuni temi di grande rilievo, cioè gli strumenti - e non solo le parole - per ciò che riguarda l'occupazione, un forte rafforzamento istituzionale, un'effettiva politica estera comune. In sostanza, chiediamo più Europa politica e non meno Europa ed è importante il contributo - voglio ricordarlo alla fine di questa discussione - che è venuto soprattutto da parte dell'opposizione. </w:t>
        <w:br/>
        <w:t xml:space="preserve">L'onorevole Martino, ingiustamente accusato in altri momenti politici di essere antieuropeista, forse per quelle forme di </w:t>
      </w:r>
    </w:p>
    <w:p>
      <w:pPr>
        <w:pStyle w:val="Heading5"/>
        <w:rPr/>
      </w:pPr>
      <w:r>
        <w:rPr/>
        <mc:AlternateContent>
          <mc:Choice Requires="wps">
            <w:drawing>
              <wp:inline distT="0" distB="0" distL="0" distR="0">
                <wp:extent cx="1781810" cy="19050"/>
                <wp:effectExtent l="0" t="0" r="0" b="0"/>
                <wp:docPr id="6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8</w:t>
      </w:r>
    </w:p>
    <w:p>
      <w:pPr>
        <w:pStyle w:val="Heading5"/>
        <w:rPr/>
      </w:pPr>
      <w:r>
        <w:rPr/>
        <mc:AlternateContent>
          <mc:Choice Requires="wps">
            <w:drawing>
              <wp:inline distT="0" distB="0" distL="0" distR="0">
                <wp:extent cx="1781810" cy="19050"/>
                <wp:effectExtent l="0" t="0" r="0" b="0"/>
                <wp:docPr id="6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settarismo di cui noi della sinistra in alcuni casi non manchiamo </w:t>
      </w:r>
      <w:r>
        <w:rPr>
          <w:i/>
          <w:iCs/>
        </w:rPr>
        <w:t>(Applausi di deputati dei gruppi di forza Italia e di alleanza nazionale),</w:t>
      </w:r>
      <w:r>
        <w:rPr/>
        <w:t xml:space="preserve"> ha messo bene in evidenza che le critiche al progetto monetarista non nascondono un atteggiamento antieuropeo e rivelano preoccupazioni che io non condivido in tutto i loro aspetti, perché vedo tutto il valore della scelta di adottare una moneta unica - come ricordava giustamente il sottosegretario Fassino -, ma che contengono - invito tutte le forze politiche a prenderne atto - una verità interna, su cui è bene riflettere oltre i dogmi del pensiero unico mondiale monetarista. </w:t>
        <w:br/>
        <w:t xml:space="preserve">L'ordine del giorno, quindi, è un atto politico importante, perché conduce tutte le forze politiche italiane a chiedere non già meno Europa, ma più istituzioni. Questa è una richiesta di grande rilievo che impegna tutti alla coerenza. Per questo ringrazio tutti i gruppi per il prezioso contributo di idee e per l'impulso dato ad un atto </w:t>
      </w:r>
      <w:r>
        <w:rPr>
          <w:i/>
          <w:iCs/>
        </w:rPr>
        <w:t>bipartisan</w:t>
      </w:r>
      <w:r>
        <w:rPr/>
        <w:t xml:space="preserve"> su un tema centrale come quello del nostro comune destino europeo; un atto </w:t>
      </w:r>
      <w:r>
        <w:rPr>
          <w:i/>
          <w:iCs/>
        </w:rPr>
        <w:t>bipartisan</w:t>
      </w:r>
      <w:r>
        <w:rPr/>
        <w:t xml:space="preserve"> che non intende coprire le debolezze ed i limiti del trattato; un atto </w:t>
      </w:r>
      <w:r>
        <w:rPr>
          <w:i/>
          <w:iCs/>
        </w:rPr>
        <w:t>bipartisan</w:t>
      </w:r>
      <w:r>
        <w:rPr/>
        <w:t xml:space="preserve"> che spinge il Governo verso un'iniziativa forte e coerente per superare in avanti il precario equilibrio di Amsterdam. Per questi motivi chiedo il voto favorevole dell'Assemblea </w:t>
      </w:r>
      <w:r>
        <w:rPr>
          <w:i/>
          <w:iCs/>
        </w:rPr>
        <w:t>(Applausi dei deputati dei gruppi dei democratici di sinistra-l'Ulivo e dei popolari e democratici-l'Ulivo e di deputati del gruppo di rifondazione comunista-progressisti).</w:t>
      </w:r>
      <w:r>
        <w:rPr/>
        <w:t xml:space="preserve"> </w:t>
      </w:r>
      <w:bookmarkEnd w:id="56"/>
    </w:p>
    <w:p>
      <w:pPr>
        <w:pStyle w:val="NormalWeb"/>
        <w:rPr/>
      </w:pPr>
      <w:bookmarkStart w:id="57" w:name="Calzavara_Fabio_68_37"/>
      <w:r>
        <w:rPr/>
        <w:t xml:space="preserve">FABIO CALZAVARA. Chiedo di parlare. </w:t>
      </w:r>
    </w:p>
    <w:p>
      <w:pPr>
        <w:pStyle w:val="NormalWeb"/>
        <w:rPr/>
      </w:pPr>
      <w:bookmarkStart w:id="58" w:name="Presidente_68_37"/>
      <w:r>
        <w:rPr/>
        <w:t xml:space="preserve">PRESIDENTE. Ne ha facoltà. </w:t>
      </w:r>
    </w:p>
    <w:p>
      <w:pPr>
        <w:pStyle w:val="NormalWeb"/>
        <w:rPr/>
      </w:pPr>
      <w:r>
        <w:rPr/>
        <w:t xml:space="preserve">FABIO CALZAVARA. Presidente, più che sull'ordine del giorno intervengo sull'ordine dei lavori. In particolare, mi auguro che la mancanza di un passaggio nel testo dell'ordine del giorno sia stata dovuta all'improvvisa stroncatura imposta dal Governo e da lei ai lavori della Commissione. Poco prima che questi ultimi fossero stroncati, avevo proposto un emendamento molto chiaro e preciso, che risulta anche agli atti della Commissione, con il quale chiedevo di inserire, nell'ambito degli impegni assunti dal Governo, un riferimento all'Europa unita «che si basi su popoli e regioni». Questo emendamento non è stato né discusso né tanto meno votato, e non appare nell'ordine del giorno. </w:t>
        <w:br/>
        <w:t xml:space="preserve">Chiedo quindi di conoscere le motivazioni di questo mancato inserimento e, in ogni caso, che l'emendamento possa essere discusso o votato. </w:t>
      </w:r>
    </w:p>
    <w:p>
      <w:pPr>
        <w:pStyle w:val="NormalWeb"/>
        <w:rPr/>
      </w:pPr>
      <w:r>
        <w:rPr/>
        <w:t xml:space="preserve">PRESIDENTE. Onorevole Calzavara, non ho ben compreso. Lei ha presentato un emendamento riferito a che cosa? </w:t>
      </w:r>
    </w:p>
    <w:p>
      <w:pPr>
        <w:pStyle w:val="NormalWeb"/>
        <w:rPr/>
      </w:pPr>
      <w:r>
        <w:rPr/>
        <w:t xml:space="preserve">FABIO CALZAVARA. Al testo dell'ordine del giorno. </w:t>
      </w:r>
    </w:p>
    <w:p>
      <w:pPr>
        <w:pStyle w:val="NormalWeb"/>
        <w:rPr/>
      </w:pPr>
      <w:r>
        <w:rPr/>
        <w:t xml:space="preserve">PRESIDENTE. Ma non ci sono emendamenti per gli ordini del giorno, onorevole, lei lo sa! Se vuole, può presentare... </w:t>
      </w:r>
    </w:p>
    <w:p>
      <w:pPr>
        <w:pStyle w:val="NormalWeb"/>
        <w:rPr/>
      </w:pPr>
      <w:r>
        <w:rPr/>
        <w:t xml:space="preserve">FABIO CALZAVARA. </w:t>
      </w:r>
      <w:r>
        <w:rPr>
          <w:lang w:val="fr-FR"/>
        </w:rPr>
        <w:t xml:space="preserve">Ma risulta agli atti della Commissione! </w:t>
      </w:r>
      <w:r>
        <w:rPr/>
        <w:t xml:space="preserve">Senonché, la stroncatura imposta dall'alto ha impedito la discussione e la votazione di questo emendamento. </w:t>
      </w:r>
      <w:bookmarkEnd w:id="57"/>
    </w:p>
    <w:p>
      <w:pPr>
        <w:pStyle w:val="NormalWeb"/>
        <w:rPr/>
      </w:pPr>
      <w:bookmarkStart w:id="59" w:name="Presidente_68_37"/>
      <w:r>
        <w:rPr/>
        <w:t xml:space="preserve">PRESIDENTE. Onorevole Calzavara, non c'è stata nessuna stroncatura: lei sta continuando a parlare nonostante il tempo a disposizione sia già stato utilizzato interamente. Tra l'altro, la Commissione è stata autorizzata a continuare i suoi lavori fino a pochi giorni fa; quindi, non c'è nulla di tutto questo... Se lei intendeva manifestare una sua posizione, avrebbe dovuto presentare un ordine del giorno. Non l'ha fatto; ora cosa vuole che le dica? </w:t>
        <w:br/>
        <w:t xml:space="preserve">Qual è il parere del Governo sull'ordine del giorno presentato? </w:t>
      </w:r>
      <w:bookmarkEnd w:id="59"/>
    </w:p>
    <w:p>
      <w:pPr>
        <w:pStyle w:val="NormalWeb"/>
        <w:rPr/>
      </w:pPr>
      <w:bookmarkStart w:id="60" w:name="Fassino_Piero_68_37"/>
      <w:r>
        <w:rPr/>
        <w:t xml:space="preserve">PIERO FASSINO, </w:t>
      </w:r>
      <w:r>
        <w:rPr>
          <w:i/>
          <w:iCs/>
        </w:rPr>
        <w:t>Sottosegretario di Stato per gli affari esteri</w:t>
      </w:r>
      <w:r>
        <w:rPr/>
        <w:t xml:space="preserve">. Il Governo accoglie l'ordine del giorno Occhetto 9/4500/1. </w:t>
      </w:r>
    </w:p>
    <w:p>
      <w:pPr>
        <w:pStyle w:val="Heading5"/>
        <w:rPr/>
      </w:pPr>
      <w:r>
        <w:rPr/>
        <mc:AlternateContent>
          <mc:Choice Requires="wps">
            <w:drawing>
              <wp:inline distT="0" distB="0" distL="0" distR="0">
                <wp:extent cx="1781810" cy="19050"/>
                <wp:effectExtent l="0" t="0" r="0" b="0"/>
                <wp:docPr id="6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69</w:t>
      </w:r>
    </w:p>
    <w:p>
      <w:pPr>
        <w:pStyle w:val="Heading5"/>
        <w:rPr/>
      </w:pPr>
      <w:r>
        <w:rPr/>
        <mc:AlternateContent>
          <mc:Choice Requires="wps">
            <w:drawing>
              <wp:inline distT="0" distB="0" distL="0" distR="0">
                <wp:extent cx="1781810" cy="19050"/>
                <wp:effectExtent l="0" t="0" r="0" b="0"/>
                <wp:docPr id="6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1" w:name="Fassino_Piero_68_37"/>
      <w:r>
        <w:rPr/>
        <w:t xml:space="preserve">PRESIDENTE. Passiamo alle dichiarazioni di voto sull'ordine del giorno. </w:t>
        <w:br/>
        <w:t xml:space="preserve">Ha chiesto di parlare per dichiarazione di voto l'onorevole Rivolta. Ne ha facoltà. </w:t>
      </w:r>
      <w:bookmarkEnd w:id="61"/>
    </w:p>
    <w:p>
      <w:pPr>
        <w:pStyle w:val="NormalWeb"/>
        <w:rPr/>
      </w:pPr>
      <w:bookmarkStart w:id="62" w:name="Rivolta_Dario_69_37"/>
      <w:r>
        <w:rPr/>
        <w:t xml:space="preserve">DARIO RIVOLTA. Mi riallaccio a quanto detto poco fa dal presidente Occhetto, che ringrazio, nel momento in cui ha evidenziato le possibili strumentalizzazioni su dichiarazioni rese in passato dall'onorevole Martino e, di conseguenza, da forza Italia. </w:t>
        <w:br/>
        <w:t xml:space="preserve">Poco fa, purtroppo, il signor sottosegretario Fassino è caduto, forse inavvertitamente, nello stesso rischio di strumentalizzare negativamente una posizione chiara e netta che non andrebbe né meriterebbe di essere strumentalizzata. Il sottosegretario ha citato l'onorevole Martino sostenendo che quest'ultimo è critico nei confronti della moneta unica. Ne approfitto per ribadire che la posizione di forza Italia, ben espressa dall'onorevole Martino questa mattina, è totalmente a favore della moneta unica come concetto, ma rimane fortemente critica, così come ha sottolineato l'onorevole Martino, sui tempi e sui metodi attraverso cui si arriva alla moneta unica e, soprattutto, sulla possibilità che, grazie a quest'ultima, si possa arrivare ad un avvicinamento dell'ideale di unificazione europea al quale tutti - noi di forza Italia in primo luogo - aspiriamo. </w:t>
        <w:br/>
        <w:t xml:space="preserve">Ne approfitto per dire - e questo vale come dichiarazione di voto non solo sull'ordine del giorno ma anche sull'intero provvedimento - che siamo molto perplessi su quelle che potranno essere le conseguenze di carattere economico e le ulteriori conseguenze di carattere politico che potranno derivare dalla realizzazione della moneta unica così come si intende conseguirla oggi. Avremmo preferito che alla moneta unica si arrivasse per altre strade, tanto che in altre sedi abbiamo indicato quali avrebbero potuto essere, e per quali motivi, i percorsi più adatti. </w:t>
        <w:br/>
        <w:t xml:space="preserve">Siamo altresì convinti che quanto diceva poco fa l'onorevole Fassino, con riferimento all'ulteriore avvicinamento all'Europa unita, quindi alla realizzazione di un'unità di intenti e di azione nella politica estera e di difesa e nell'armonizzazione delle politiche interne (processo che, secondo il sottosegretario, sarebbe in atto), possa essere, purtroppo, anziché una realtà, l'oggetto di una falsa prospettiva. </w:t>
        <w:br/>
        <w:t xml:space="preserve">Temo - non lo affermo ma ho questa paura e vorrei manifestarla davanti all'Assemblea - che ci si trovi all'interno di un labirinto di vetri e di specchi, come accadeva quando eravamo ragazzi ed andavamo alle giostre, un labirinto di vetri e di specchi che sembra farci avvicinare all'obiettivo finale ma che, in realtà, potrebbe portarci soltanto in un vicolo cieco. Se questo timore fosse reale, ben altrimenti ci spiegheremmo le manchevolezze del trattato di Amsterdam che, infatti, ha rinunciato, come lo stesso onorevole Fassino ha ammesso poco fa, ad approfondire il tema delle riforme istituzionali, un tema capitale di fronte alla prospettiva di un'Europa unita. </w:t>
        <w:br/>
        <w:t xml:space="preserve">Nello stesso tempo, poiché ci rendiamo perfettamente conto che nella situazione in cui siamo un'autoesclusione dell'Italia dal processo della moneta unica fatta oggi da altri membri dell'Europa potrebbe essere ancor più grave della realizzazione della moneta unica stessa, dal momento che si arriverebbe ad un isolamento del nostro paese e a porre in essere involontariamente politiche neoprotezionistiche all'interno dell'Europa, riteniamo, pur con le critiche, le riserve ed i timori manifestati, di dover esprimere un convinto voto favorevole su questo provvedimento, soprattutto se l'Assemblea approverà l'ordine del giorno Occhetto ed altri n. 9/4500/1. Riteniamo tuttavia necessario sottolineare i nostri timori, nella speranza che non si realizzeranno </w:t>
      </w:r>
      <w:r>
        <w:rPr>
          <w:i/>
          <w:iCs/>
        </w:rPr>
        <w:t>(Applausi dei deputati del gruppo di forza Italia)</w:t>
      </w:r>
      <w:r>
        <w:rPr/>
        <w:t xml:space="preserve">. </w:t>
      </w:r>
      <w:bookmarkEnd w:id="62"/>
    </w:p>
    <w:p>
      <w:pPr>
        <w:pStyle w:val="NormalWeb"/>
        <w:rPr/>
      </w:pPr>
      <w:bookmarkStart w:id="63" w:name="Presidente_69_37"/>
      <w:r>
        <w:rPr/>
        <w:t xml:space="preserve">PRESIDENTE. Ha chiesto di parlare per dichiarazione di voto l'onorevole De Benetti. Ne ha facoltà. </w:t>
      </w:r>
      <w:bookmarkEnd w:id="63"/>
    </w:p>
    <w:p>
      <w:pPr>
        <w:pStyle w:val="NormalWeb"/>
        <w:rPr/>
      </w:pPr>
      <w:bookmarkStart w:id="64" w:name="De_Benetti_Lino_69_37"/>
      <w:r>
        <w:rPr/>
        <w:t xml:space="preserve">LINO DE BENETTI. Desidero preannunciare il voto favorevole dei deputati verdi sul disegno di legge di ratifica del </w:t>
      </w:r>
    </w:p>
    <w:p>
      <w:pPr>
        <w:pStyle w:val="Heading5"/>
        <w:rPr/>
      </w:pPr>
      <w:r>
        <w:rPr/>
        <mc:AlternateContent>
          <mc:Choice Requires="wps">
            <w:drawing>
              <wp:inline distT="0" distB="0" distL="0" distR="0">
                <wp:extent cx="1781810" cy="19050"/>
                <wp:effectExtent l="0" t="0" r="0" b="0"/>
                <wp:docPr id="6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0</w:t>
      </w:r>
    </w:p>
    <w:p>
      <w:pPr>
        <w:pStyle w:val="Heading5"/>
        <w:rPr/>
      </w:pPr>
      <w:r>
        <w:rPr/>
        <mc:AlternateContent>
          <mc:Choice Requires="wps">
            <w:drawing>
              <wp:inline distT="0" distB="0" distL="0" distR="0">
                <wp:extent cx="1781810" cy="19050"/>
                <wp:effectExtent l="0" t="0" r="0" b="0"/>
                <wp:docPr id="6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rattato di Amsterdam e sull'ordine del giorno presentato dalla Commissione, che ringraziamo per il lavoro svolto. </w:t>
        <w:br/>
        <w:t xml:space="preserve">Ci associamo anche ad alcuni rilievi che il presidente della stessa, onorevole Occhetto, ha fatto in relazione al potenziamento, all'allargamento e all'approfondimento dell'Unione europea. </w:t>
        <w:br/>
        <w:t xml:space="preserve">Voglio aggiungere che i deputati verdi ritengono, ancora una volta, di sottolineare l'importanza, d'altra parte asserita nei principali documenti europei, della questione dello sviluppo ecologicamente sostenibile, di uno sviluppo durevole ed equilibrato che rappresenta, ormai non più soltanto secondo il nostro punto di vista, un elemento di durevolezza della crescita economica, di equilibrio e di aggressione del problema della modifica dello Stato sociale nella direzione della sua equità in vista delle trasformazioni in atto. </w:t>
        <w:br/>
        <w:t xml:space="preserve">Un rilancio dello sviluppo ecologicamente sostenibile, un rilancio dell'Agenda 21 che fallì cinque anni dopo la Conferenza di Rio: noi siamo infatti per un processo costituente dell'Europa, per un'Europa politica, per un'Europa di cittadini che sono insieme per svolgere un ruolo unitario. Questa è la ragione per la quale esprimeremo un voto favorevole sul disegno di legge di ratifica del trattato di Amsterdam e, prima, sull'ordine del giorno Occhetto ed altri n. 9/4500/1 </w:t>
      </w:r>
      <w:r>
        <w:rPr>
          <w:i/>
          <w:iCs/>
        </w:rPr>
        <w:t>(Applausi dei deputati del gruppo misto-verdi-l'Ulivo)</w:t>
      </w:r>
      <w:r>
        <w:rPr/>
        <w:t xml:space="preserve">. </w:t>
      </w:r>
      <w:bookmarkEnd w:id="64"/>
    </w:p>
    <w:p>
      <w:pPr>
        <w:pStyle w:val="NormalWeb"/>
        <w:rPr/>
      </w:pPr>
      <w:bookmarkStart w:id="65" w:name="Occhetto_Achille_70_37"/>
      <w:r>
        <w:rPr/>
        <w:t xml:space="preserve">ACHILLE OCCHETTO, </w:t>
      </w:r>
      <w:r>
        <w:rPr>
          <w:i/>
          <w:iCs/>
        </w:rPr>
        <w:t>Relatore</w:t>
      </w:r>
      <w:r>
        <w:rPr/>
        <w:t xml:space="preserve">. Chiedo di parlare. </w:t>
      </w:r>
    </w:p>
    <w:p>
      <w:pPr>
        <w:pStyle w:val="NormalWeb"/>
        <w:rPr/>
      </w:pPr>
      <w:bookmarkStart w:id="66" w:name="Presidente_70_37"/>
      <w:r>
        <w:rPr/>
        <w:t xml:space="preserve">PRESIDENTE. Ne ha facoltà. </w:t>
      </w:r>
    </w:p>
    <w:p>
      <w:pPr>
        <w:pStyle w:val="NormalWeb"/>
        <w:rPr/>
      </w:pPr>
      <w:r>
        <w:rPr/>
        <w:t xml:space="preserve">ACHILLE OCCHETTO, </w:t>
      </w:r>
      <w:r>
        <w:rPr>
          <w:i/>
          <w:iCs/>
        </w:rPr>
        <w:t>Relatore</w:t>
      </w:r>
      <w:r>
        <w:rPr/>
        <w:t xml:space="preserve">. In relazione alle proposte avanzate il Presidente ha già ricordato come l'ordine del giorno non sia emendabile. Tuttavia la Commissione fa suo lo spirito delle proposte presentate dagli onorevoli Calzavara e De Benetti: troveremo gli strumenti per riaffrontare la questione nel quadro della nostra indagine conoscitiva sul trattato, che evidentemente proseguirà. </w:t>
      </w:r>
      <w:bookmarkEnd w:id="65"/>
    </w:p>
    <w:p>
      <w:pPr>
        <w:pStyle w:val="NormalWeb"/>
        <w:rPr/>
      </w:pPr>
      <w:bookmarkStart w:id="67" w:name="Calzavara_Fabio_70_37"/>
      <w:r>
        <w:rPr/>
        <w:t xml:space="preserve">FABIO CALZAVARA. Chiedo di parlare. </w:t>
      </w:r>
    </w:p>
    <w:p>
      <w:pPr>
        <w:pStyle w:val="NormalWeb"/>
        <w:rPr/>
      </w:pPr>
      <w:r>
        <w:rPr/>
        <w:t xml:space="preserve">PRESIDENTE. Ne ha facoltà. </w:t>
      </w:r>
    </w:p>
    <w:p>
      <w:pPr>
        <w:pStyle w:val="NormalWeb"/>
        <w:rPr/>
      </w:pPr>
      <w:bookmarkStart w:id="68" w:name="Calzavara_Fabio_70_37"/>
      <w:r>
        <w:rPr/>
        <w:t xml:space="preserve">FABIO CALZAVARA. Desidero ringraziare il presidente della Commissione perché si è fatto interprete dello spirito che ci aveva accomunato nei nostri lavori e che è stato stroncato da lei, signor Presidente, e dalla volontà del Governo di ottenere un risultato di immagine verso l'Europa. </w:t>
      </w:r>
      <w:bookmarkEnd w:id="68"/>
    </w:p>
    <w:p>
      <w:pPr>
        <w:pStyle w:val="NormalWeb"/>
        <w:rPr/>
      </w:pPr>
      <w:r>
        <w:rPr/>
        <w:t xml:space="preserve">PRESIDENTE. Passiamo ai voti. </w:t>
        <w:br/>
        <w:t xml:space="preserve">Indìco la votazione nominale, mediante procedimento elettronico, sull'ordine del giorno Occhetto ed altri n. 9/4500/1, accettato dal Governo. </w:t>
        <w:br/>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4" w:tgtFrame="bottom">
        <w:bookmarkEnd w:id="66"/>
        <w:r>
          <w:rPr>
            <w:rStyle w:val="InternetLink"/>
            <w:i/>
            <w:iCs/>
          </w:rPr>
          <w:t>Vedi votazioni</w:t>
        </w:r>
      </w:hyperlink>
      <w:r>
        <w:rPr>
          <w:i/>
          <w:iCs/>
        </w:rPr>
        <w:t>)</w:t>
      </w:r>
      <w:r>
        <w:rPr/>
        <w:t xml:space="preserve">. </w:t>
      </w:r>
    </w:p>
    <w:p>
      <w:pPr>
        <w:pStyle w:val="NormalWeb"/>
        <w:rPr/>
      </w:pPr>
      <w:r>
        <w:rPr/>
        <w:br/>
      </w:r>
      <w:r>
        <w:rPr>
          <w:i/>
          <w:iCs/>
        </w:rPr>
        <w:t xml:space="preserve">(Presenti 465 </w:t>
        <w:br/>
        <w:t xml:space="preserve">Votanti 464 </w:t>
        <w:br/>
        <w:t xml:space="preserve">Astenuti 1 </w:t>
        <w:br/>
        <w:t xml:space="preserve">Maggioranza 233 </w:t>
        <w:br/>
        <w:t xml:space="preserve">Hanno votato sì 459 </w:t>
        <w:br/>
        <w:t>Hanno votato no 5).</w:t>
      </w:r>
      <w:r>
        <w:rPr/>
        <w:t xml:space="preserve"> </w:t>
      </w:r>
    </w:p>
    <w:p>
      <w:pPr>
        <w:pStyle w:val="Normal"/>
        <w:jc w:val="center"/>
        <w:rPr/>
      </w:pPr>
      <w:bookmarkStart w:id="69" w:name="STitolo38_70"/>
      <w:r>
        <w:rPr>
          <w:b/>
          <w:bCs/>
          <w:i/>
          <w:iCs/>
        </w:rPr>
        <w:t>(Dichiarazioni di voto finale - A.C. 4500)</w:t>
      </w:r>
      <w:r>
        <w:rPr/>
        <w:t xml:space="preserve"> </w:t>
      </w:r>
      <w:bookmarkEnd w:id="69"/>
    </w:p>
    <w:p>
      <w:pPr>
        <w:pStyle w:val="NormalWeb"/>
        <w:rPr/>
      </w:pPr>
      <w:bookmarkStart w:id="70" w:name="Presidente_70_38"/>
      <w:r>
        <w:rPr/>
        <w:t xml:space="preserve">PRESIDENTE. Passiamo alle dichiarazioni di voto sul complesso del provvedimento. </w:t>
        <w:br/>
        <w:t xml:space="preserve">Ha chiesto di parlare per dichiarazione di voto l'onorevole Pezzoni. Ne ha facoltà. </w:t>
      </w:r>
      <w:bookmarkEnd w:id="70"/>
    </w:p>
    <w:p>
      <w:pPr>
        <w:pStyle w:val="NormalWeb"/>
        <w:rPr/>
      </w:pPr>
      <w:bookmarkStart w:id="71" w:name="Pezzoni_Marco_70_38"/>
      <w:r>
        <w:rPr/>
        <w:t xml:space="preserve">MARCO PEZZONI. Signor Presidente, il gruppo dei democratici di sinistra voterà a favore della ratifica del trattato di Amsterdam, così come ha votato a favore del documento politico di accompagnamento presentato dal presidente Occhetto, documento che rilancia con maggior forza - rispetto allo stesso trattato - il processo di unificazione politica dell'Europa considerando esaurito il metodo intergovernativo </w:t>
      </w:r>
    </w:p>
    <w:p>
      <w:pPr>
        <w:pStyle w:val="Heading5"/>
        <w:rPr/>
      </w:pPr>
      <w:r>
        <w:rPr/>
        <mc:AlternateContent>
          <mc:Choice Requires="wps">
            <w:drawing>
              <wp:inline distT="0" distB="0" distL="0" distR="0">
                <wp:extent cx="1781810" cy="19050"/>
                <wp:effectExtent l="0" t="0" r="0" b="0"/>
                <wp:docPr id="6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1</w:t>
      </w:r>
    </w:p>
    <w:p>
      <w:pPr>
        <w:pStyle w:val="Heading5"/>
        <w:rPr/>
      </w:pPr>
      <w:r>
        <w:rPr/>
        <mc:AlternateContent>
          <mc:Choice Requires="wps">
            <w:drawing>
              <wp:inline distT="0" distB="0" distL="0" distR="0">
                <wp:extent cx="1781810" cy="19050"/>
                <wp:effectExtent l="0" t="0" r="0" b="0"/>
                <wp:docPr id="7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 forse anche l'approccio funzionalista di Jean Monnet che ha portato ai Trattati di Roma. </w:t>
        <w:br/>
        <w:t xml:space="preserve">Stiamo entrando in questi anni in una vera e propria fase costituente, non soltanto in Italia. L'innovazione istituzionale e costituzionale non riguarda soltanto i primi sei paesi (Cipro, Ungheria, Polonia, Estonia, Repubblica ceca, Slovenia) candidati ad entrare nell'Unione europea dopo la ratifica del trattato di Amsterdam (che rende possibile proprio questo nuovo ingresso). Dobbiamo mutare atteggiamento. L'identità politica, istituzionale e culturale dell'Europa del ventunesimo secolo verrà più dal futuro che dalla forza dei meccanismi del passato. C'è dunque spazio per creatività e iniziativa politica. </w:t>
        <w:br/>
        <w:t xml:space="preserve">I quindici paesi membri dell'Unione europea non sono già arrivati alla meta; non si tratta semplicemente di attendere gli altri. Il processo di costruzione dell'Europa chiama tutti a metterci in discussione, ad intraprendere un cammino comune, a trasformare congiuntamente le istituzioni nazionali e quelle sovranazionali europee per essere all'altezza delle nuove sfide. </w:t>
        <w:br/>
        <w:t xml:space="preserve">Segnalo che il 4 maggio a Roma il movimento europeo promuoverà l'Assemblea per la costituente europea e che a l'Aja l'8 e il 10 maggio il movimento europeo internazionale organizzerà un congresso proprio su questi temi. Le regioni italiane congiuntamente al Parlamento europeo, inoltre, si stanno interessando a questa fase costituente per l'unità politica europea. A questi appuntamenti non può mancare il Parlamento italiano. </w:t>
        <w:br/>
        <w:t xml:space="preserve">Con Amsterdam, dunque, ed oltre Amsterdam: ecco perché diciamo che la nuova Europa ha bisogno adesso di porre mano ad una vera e propria costituzione comune, per dare forza politica e fondamento giuridico alla cittadinanza europea. Il contratto che sono chiamati a sottoscrivere i popoli dell'Europa è finalizzato alla costruzione di una più profonda e forte democrazia europea. Con la globalizzazione i singoli Stati nazionali stanno già perdendo sovranità; nella competizione globale dei mercati e delle tecnologie continueranno a perderla in quel grande vuoto di poteri democratici che è lo scenario della internazionalizzazione. </w:t>
        <w:br/>
        <w:t xml:space="preserve">Ecco perché in un'area regionale complessa come quella dell'Europa un mercato comune è una prima risposta, ma non basta. Ecco perché la moneta unica stabile è una seconda risposta, ma non basta. Occorre un contrappeso politico europeo: dunque istituzioni e soprattutto un governo europeo, capace di recuperare sovranità non tanto dai singoli Governi nazionali quanto dalla globalizzazione, che spiazza ed espropria comunità locali e nazionali. Questa è la fase costituente: riconoscere al Parlamento europeo poteri di codecisione costituzionale, dare alla Commissione europea un ruolo di governo, capire che le politiche di sviluppo e per l'occupazione non si possono più decidere in ambito esclusivamente nazionale, forzare le potenzialità del trattato di Amsterdam per arrivare ad una politica europea di difesa comune raffinando le politiche di inclusione che possono fare del Mediterraneo un'area di incontro e di dialogo tra civiltà, non di scontro. </w:t>
        <w:br/>
        <w:t xml:space="preserve">Dunque, l'Europa di Amsterdam vede finalmente unificati, in un unico corpo giuridico europeo, i quindici trattati principali su cui si è costruita la sua identità; ma noi diciamo, nonostante le gravi insufficienze e i limiti, con Amsterdam non diventiamo ancora quello che Altiero Spinelli chiamava Stati Uniti d'Europa, ma certo stiamo diventando sempre di più una comunità di destino </w:t>
      </w:r>
      <w:r>
        <w:rPr>
          <w:i/>
          <w:iCs/>
        </w:rPr>
        <w:t>(Applausi dei deputati del gruppo dei democratici di sinistra-l'Ulivo)</w:t>
      </w:r>
      <w:r>
        <w:rPr/>
        <w:t xml:space="preserve">. </w:t>
      </w:r>
      <w:bookmarkEnd w:id="71"/>
    </w:p>
    <w:p>
      <w:pPr>
        <w:pStyle w:val="NormalWeb"/>
        <w:rPr/>
      </w:pPr>
      <w:bookmarkStart w:id="72" w:name="Presidente_71_38"/>
      <w:r>
        <w:rPr/>
        <w:t xml:space="preserve">PRESIDENTE. Ha chiesto di parlare per dichiarazione di voto l'onorevole Cimadoro. Ne ha facoltà. </w:t>
        <w:br/>
        <w:t xml:space="preserve">Le ricordo, onorevole Cimadoro, che ha disposizione tre minuti per il suo intervento. </w:t>
      </w:r>
      <w:bookmarkEnd w:id="72"/>
    </w:p>
    <w:p>
      <w:pPr>
        <w:pStyle w:val="NormalWeb"/>
        <w:rPr/>
      </w:pPr>
      <w:bookmarkStart w:id="73" w:name="Cimadoro_Gabriele_71_38"/>
      <w:r>
        <w:rPr/>
        <w:t xml:space="preserve">GABRIELE CIMADORO. Solo tre minuti, signor Presidente? Allora ringrazio pubblicamente il collega Fronzuti, perché molto democraticamente ha utilizzato il mio tempo, mentre eravamo d'accordo di </w:t>
      </w:r>
    </w:p>
    <w:p>
      <w:pPr>
        <w:pStyle w:val="Heading5"/>
        <w:rPr/>
      </w:pPr>
      <w:r>
        <w:rPr/>
        <mc:AlternateContent>
          <mc:Choice Requires="wps">
            <w:drawing>
              <wp:inline distT="0" distB="0" distL="0" distR="0">
                <wp:extent cx="1781810" cy="19050"/>
                <wp:effectExtent l="0" t="0" r="0" b="0"/>
                <wp:docPr id="7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2</w:t>
      </w:r>
    </w:p>
    <w:p>
      <w:pPr>
        <w:pStyle w:val="Heading5"/>
        <w:rPr/>
      </w:pPr>
      <w:r>
        <w:rPr/>
        <mc:AlternateContent>
          <mc:Choice Requires="wps">
            <w:drawing>
              <wp:inline distT="0" distB="0" distL="0" distR="0">
                <wp:extent cx="1781810" cy="19050"/>
                <wp:effectExtent l="0" t="0" r="0" b="0"/>
                <wp:docPr id="7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ividere al 50 per cento il tempo a nostra disposizione. </w:t>
        <w:br/>
        <w:t xml:space="preserve">Onorevoli colleghi, siamo oggi chiamati alla ratifica del trattato di Amsterdam, che modifica i trattati sui quali si fonda l'Unione europea e che è il risultato dei lavori della Conferenza intergovernativa, lavori durati più di un anno. La Conferenza intergovernativa ha, infatti, iniziato formalmente i lavori al Consiglio europeo di Torino il 29 marzo 1996, per concluderli in occasione del Consiglio di Amsterdam, il 18 giugno 1997. </w:t>
        <w:br/>
        <w:t xml:space="preserve">Il CDU-CDR ritiene che, con la conclusione dei lavori della Conferenza, l'Unione europea abbia compiuto grandi passi in avanti, e nella giusta direzione, quella del processo di integrazione. La Conferenza, infatti, si poneva, in apertura dei lavori, alcuni problemi fondamentali: la situazione internazionale in rapida evoluzione; la globalizzazione dell'economia mondiale e il relativo impatto sull'occupazione, la competitività e la creazione di posti di lavoro; la lotta al terrorismo e alla criminalità, al traffico di droga; le pressioni migratorie; i problemi ambientali; le minacce per la sanità pubblica. Queste le questioni che l'Unione è chiamata ad affrontare, in un momento in cui l'opinione pubblica è sempre meglio informata e più preoccupata per un futuro di cui è difficile delineare i contorni. Tutte questioni, inoltre, che riguardano il cittadino, che lo toccano da vicino, problemi la cui soluzione è importante per il rispetto dei suoi diritti, per la sua libertà, per la sua dignità. </w:t>
        <w:br/>
      </w:r>
      <w:r>
        <w:rPr>
          <w:lang w:val="fr-FR"/>
        </w:rPr>
        <w:t xml:space="preserve">Il trattato di Amsterdam dà delle risposte a questi problemi, risposte che noi riteniamo di importanza fondamentale. Innanzitutto le modifiche del trattato relative alla libertà, alla sicurezza, alla giustizia, riaffermano i principi fondamentali su cui l'Unione si basa e rafforzano l'impegno dell'Unione stessa nei confronti di diritti fondamentali. Per la prima volta si può intervenire quando in uno degli Stati membri vengano commesse gravi e persistenti violazioni dei diritti fondamentali. Il trattato affronta la questione dell'asilo per i cittadini degli Stati membri dell'Unione. Si sono già prese iniziative per rafforzare l'impegno dell'Unione a favore della non discriminazione e della parità tra uomo e donna e per garantire ai singoli un'adeguata protezione dei dati di carattere personale, quando siano implicate le istituzioni dell'Unione. </w:t>
        <w:br/>
        <w:t xml:space="preserve">Sono state, inoltre, apportate modifiche sul tema della libertà di circolazione: l'azione comune su questioni quali asilo, visti, immigrazione e controlli alle frontiere esterne è già stata assoggettata alle norme e procedure comunitarie. </w:t>
      </w:r>
      <w:r>
        <w:rPr/>
        <w:t xml:space="preserve">L'obiettivo della libera circolazione è sancito nel trattato come importante elemento del mercato interno, quindi è importante che questo obiettivo sia conseguito entro i cinque anni dall'entrata in vigore del nuovo trattato. </w:t>
        <w:br/>
        <w:t xml:space="preserve">Allo stesso tempo il trattato si pone il problema che la libera circolazione non sia un fattore di rischio per il cittadino dell'Unione e visto che le attività criminali superano le barriere fra Stato e Stato, diventa prioritario per l'Unione mettersi in grado di garantire un'azione specifica di lotta al traffico di stupefacenti, alla frode, ai reati contro la persona, contro i bambini, e combattere efficacemente il razzismo e la xenofobia. Il trattato di Amsterdam prevede modifiche in questo senso, modifiche che sono volte a migliorare la cooperazione di polizia, i servizi doganali, degli organi in genere preposti a fare in modo che le leggi vengano applicate in seno ai singoli stati membri. Verrà quindi accresciuta l'operatività dell'Europol e, con l'entrata in vigore del nuovo trattato, verrà accresciuto e rafforzato il ruolo del Parlamento europeo e della Corte di giustizia. </w:t>
        <w:br/>
        <w:t xml:space="preserve">Ci sono poi alcuni avanzamenti previsti dal trattato in materie che stanno a cuore al cittadino, materie quali l'occupazione. I vari Consigli europei hanno individuato nella salvaguardia e nella creazione di nuovi posti di lavoro la sfida più importante per l'Unione europea. La stessa lettera B del trattato di Maastricht dichiarava che un elevato livello di occupazione è uno dei principali obiettivi dell'Unione </w:t>
      </w:r>
    </w:p>
    <w:p>
      <w:pPr>
        <w:pStyle w:val="Heading5"/>
        <w:rPr/>
      </w:pPr>
      <w:r>
        <w:rPr/>
        <mc:AlternateContent>
          <mc:Choice Requires="wps">
            <w:drawing>
              <wp:inline distT="0" distB="0" distL="0" distR="0">
                <wp:extent cx="1781810" cy="19050"/>
                <wp:effectExtent l="0" t="0" r="0" b="0"/>
                <wp:docPr id="7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3</w:t>
      </w:r>
    </w:p>
    <w:p>
      <w:pPr>
        <w:pStyle w:val="Heading5"/>
        <w:rPr/>
      </w:pPr>
      <w:r>
        <w:rPr/>
        <mc:AlternateContent>
          <mc:Choice Requires="wps">
            <w:drawing>
              <wp:inline distT="0" distB="0" distL="0" distR="0">
                <wp:extent cx="1781810" cy="19050"/>
                <wp:effectExtent l="0" t="0" r="0" b="0"/>
                <wp:docPr id="7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4" w:name="Cimadoro_Gabriele_71_38"/>
      <w:r>
        <w:rPr/>
        <w:t xml:space="preserve">europea. Se è vero - come è vero - che le competenze in materia di occupazione rimangono a livello del singolo Stato membro, è pur vero che a livello europeo si è sentita la necessità di affrontare questo tema, sostenendo l'azione intrapresa a livello nazionale. </w:t>
        <w:br/>
        <w:t xml:space="preserve">Il trattato di Amsterdam stabilisce che vi sia una concertazione, un coordinamento delle politiche europee dell'occupazione a livello comunitario, coordinamento che comporta l'adozione di ordinamenti per l'occupazione e valutazioni annuali delle misure nazionali. Si potranno, inoltre, adottare anche misure di incentivazione volte ad incoraggiare la cooperazione tra gli Stati in questo campo. </w:t>
        <w:br/>
        <w:t xml:space="preserve">Vi sono altri avanzamenti in senso sociale previsti dal trattato, che non sono meno importanti: sono state rafforzate le disposizioni per contribuire alla lotta contro l'emarginazione, per garantire l'applicazione del principio delle pari opportunità e trattamento per uomini e donne. Sono state affrontate questioni di carattere ambientale, che valicano anch'esse le frontiere, per conseguire l'obiettivo dello sviluppo sostenibile in tutti i paesi dell'Unione, con nuove disposizioni di armonizzazione e l'introduzione di nuove disposizioni nazionali... </w:t>
      </w:r>
      <w:bookmarkEnd w:id="74"/>
    </w:p>
    <w:p>
      <w:pPr>
        <w:pStyle w:val="NormalWeb"/>
        <w:rPr/>
      </w:pPr>
      <w:bookmarkStart w:id="75" w:name="Presidente_73_38"/>
      <w:r>
        <w:rPr/>
        <w:t xml:space="preserve">PRESIDENTE. Onorevole Cimadoro, deve concludere. </w:t>
      </w:r>
    </w:p>
    <w:p>
      <w:pPr>
        <w:pStyle w:val="NormalWeb"/>
        <w:rPr/>
      </w:pPr>
      <w:bookmarkStart w:id="76" w:name="Cimadoro_Gabriele_73_38"/>
      <w:r>
        <w:rPr/>
        <w:t xml:space="preserve">GABRIELE CIMADORO. Mi avvio allora a concludere, Presidente. </w:t>
        <w:br/>
        <w:t xml:space="preserve">Il CDU-CDR è consapevole anche del fatto che l'Unione monetaria non è soltanto un fatto economico, ma è essa stessa un fattore di coesione sociale. Tuttavia gli impulsi in questo senso non ci sembrano sufficienti, se consideriamo nel merito il trattato. Ci sembra invece importante proseguire in un cammino fondamentale, ma maggiormente proiettati verso una parziale ma importante rinuncia di porzioni di sovranità nazionale, per una causa comune, comunitaria... </w:t>
      </w:r>
    </w:p>
    <w:p>
      <w:pPr>
        <w:pStyle w:val="NormalWeb"/>
        <w:rPr/>
      </w:pPr>
      <w:r>
        <w:rPr/>
        <w:t xml:space="preserve">PRESIDENTE. La prego di concludere. </w:t>
      </w:r>
    </w:p>
    <w:p>
      <w:pPr>
        <w:pStyle w:val="NormalWeb"/>
        <w:rPr/>
      </w:pPr>
      <w:bookmarkStart w:id="77" w:name="Cimadoro_Gabriele_73_38"/>
      <w:r>
        <w:rPr/>
        <w:t xml:space="preserve">GABRIELE CIMADORO. Il CDU-CDR esorta, quindi, i colleghi parlamentari ad esprimere parere favorevole come invito alla maggioranza ed al Governo ad adoperarsi anche per quegli aspetti che consideriamo fondamentali ma che sono stati trascurati nei lavori della Conferenza che si è conclusa con il vertice di Amsterdam. L'opposizione sente il dovere di adoperarsi affinché questo trattato venga ratificato con il maggior numero di consensi possibile, come presa di coscienza degli interessi del paese in questo momento storico del processo di integrazione europea, ma sente la responsabilità e il dovere di esortare e spingere il Governo ad azioni incisive che suppliscano alle carenze del trattato in questione. </w:t>
        <w:br/>
        <w:t xml:space="preserve">Chiedo che la Presidenza autorizzi la pubblicazione in calce al resoconto stenografico di considerazioni integrative della mia dichiarazione di voto. </w:t>
      </w:r>
      <w:bookmarkEnd w:id="77"/>
    </w:p>
    <w:p>
      <w:pPr>
        <w:pStyle w:val="NormalWeb"/>
        <w:rPr/>
      </w:pPr>
      <w:bookmarkStart w:id="78" w:name="Presidente_73_38"/>
      <w:r>
        <w:rPr/>
        <w:t xml:space="preserve">PRESIDENTE. La Presidenza lo consente. </w:t>
        <w:br/>
        <w:t xml:space="preserve">Ha chiesto di parlare per dichiarazione di voto l'onorevole Tremaglia. Ne ha facoltà. </w:t>
      </w:r>
      <w:bookmarkEnd w:id="78"/>
    </w:p>
    <w:p>
      <w:pPr>
        <w:pStyle w:val="NormalWeb"/>
        <w:rPr/>
      </w:pPr>
      <w:bookmarkStart w:id="79" w:name="Tremaglia_Mirko_73_38"/>
      <w:r>
        <w:rPr/>
        <w:t xml:space="preserve">MIRKO TREMAGLIA. Signor Presidente, colleghi, il Parlamento europeo, in data 19 novembre 1997, ha accolto una risoluzione che raccomanda l'approvazione del trattato di Amsterdam che intende rafforzare l'Unione europea quale sistema di valori di una comunità solidale, libera e democratica, basata sullo Stato sociale e di diritto. </w:t>
        <w:br/>
        <w:t xml:space="preserve">In sintonia con le dichiarazioni di Francia, Italia e Belgio, il Parlamento europeo ha altresì espresso l'auspicio che le necessarie riforme istituzionali e costituzionali vengano introdotte prima del prossimo allargamento dell'Unione europea. Il trattato di Amsterdam si colloca certamente in una fase di passaggio cruciale per l'Unione europea: si cerca di aprire un nuovo ciclo di riforme istituzionali e di innovazioni in un percorso europeo di allargamento, con l'introduzione della moneta unica, non dimenticando che vi è un approccio pragmatico, </w:t>
      </w:r>
    </w:p>
    <w:p>
      <w:pPr>
        <w:pStyle w:val="Heading5"/>
        <w:rPr/>
      </w:pPr>
      <w:r>
        <w:rPr/>
        <mc:AlternateContent>
          <mc:Choice Requires="wps">
            <w:drawing>
              <wp:inline distT="0" distB="0" distL="0" distR="0">
                <wp:extent cx="1781810" cy="19050"/>
                <wp:effectExtent l="0" t="0" r="0" b="0"/>
                <wp:docPr id="7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4</w:t>
      </w:r>
    </w:p>
    <w:p>
      <w:pPr>
        <w:pStyle w:val="Heading5"/>
        <w:rPr/>
      </w:pPr>
      <w:r>
        <w:rPr/>
        <mc:AlternateContent>
          <mc:Choice Requires="wps">
            <w:drawing>
              <wp:inline distT="0" distB="0" distL="0" distR="0">
                <wp:extent cx="1781810" cy="19050"/>
                <wp:effectExtent l="0" t="0" r="0" b="0"/>
                <wp:docPr id="7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quello della transizione, o meglio del contributo degli Stati nazionali alla Comunità europea per trasferimenti di parte della loro sovranità. Il rafforzamento dell'Unione europea vuol dire miglioramento della tutela dei diritti fondamentali e introduzione delle pari opportunità tra uomini e donne, aumento del potere legislativo del Parlamento europeo con l'estensione della procedura di codecisione a nuovi settori, diritto del Parlamento europeo di approvare la nomina del Presidente della Commissione, immettere nella Comunità parte del terzo pilastro (giustizia e affari interni), introdurre nel quadro comunitario i temi dell'occupazione e della politica sociale. </w:t>
        <w:br/>
        <w:t xml:space="preserve">Gli obiettivi che il trattato di Amsterdam non ha raggiunto sono il mancato completamento delle riforme necessarie al funzionamento efficace e democratico dell'Europa ampliata. È molto grave, perché stiamo ragionando già ora con difficoltà, prima dell'ampliamento dell'Unione, che passerà da 15 a 26 membri. Vi sono affermazioni solo di principio per quanto riguarda la PESC, la cui attuazione è stata rinviata ad una prossima revisione. Abbiamo individuato la figura dell'alto rappresentante che dovrebbe risolvere i problemi di coordinamento per l'assunzione nelle relazioni internazionali di posizioni comuni, coinvolgendo in questa iniziativa, da subito, le attività volte alla costituzione della cellula di pianificazione come elemento di sostegno. È importante, al di là delle petizioni di principio, rilevare che il trattato stabilisce inoltre un rapporto funzionale ed organico tra l'Unione europea e l'UEO, prevedendo la subordinazione della UEO all'Unione europea. </w:t>
        <w:br/>
        <w:t xml:space="preserve">Qui si apre un problema più vasto, che riguarda le questioni dell'Alleanza atlantica, la presa di posizione nei confronti della NATO che, parallelamente al discorso dell'allargamento della UEO e dell'Unione europea, si è allargata ad est ed ha impostato un discorso di valorizzazione dell'Unione europea occidentale. Dopo il convegno di Berlino del 3 giugno 1996, la NATO è cambiata con la creazione del pilastro europeo della NATO, il riavvicinamento della Francia, il mutamento degli obiettivi. La NATO ha deciso di partecipare alla costituzione di una vera entità di sicurezza e di difesa attraverso un'integrazione con la UEO, prevedendo in via operativa la possibilità di utilizzo da parte dell'Unione europea occidentale anche senza la partecipazione attiva americana e canadese. </w:t>
        <w:br/>
        <w:br/>
        <w:t xml:space="preserve">Ciò consentirà all'Unione europea di poter contare sulla forza militare già esistente, in piena efficienza, per operazioni di crisi, anche senza l'intervento americano. Appare così un quadro nuovo di potenzialità europea, che ha un punto fondamentale politico che va dalla NATO alla UEO e all'Unione europea. </w:t>
        <w:br/>
        <w:t xml:space="preserve">Ma il trattato di Amsterdam per la prima volta include nei suoi capitoli e nei suoi obiettivi i gravissimi problemi dell'occupazione e della politica sociale tra i settori comunitari. La promozione di un alto livello di occupazione è uno dei più significativi traguardi: attraverso il comitato per l'occupazione, delibera a maggioranza qualificata gli orientamenti di cui gli Stati membri devono tenere conto nella elaborazione della politica estera, trasmettendo poi una relazione annuale al Consiglio e alla Commissione. </w:t>
        <w:br/>
        <w:t xml:space="preserve">Nel dichiarare l'obiettivo dell'occupazione vengono anche individuati quelli del miglioramento delle condizioni di vita e di lavoro, un'adeguata protezione sociale, il dialogo sociale, lo sviluppo delle risorse umane: ne prenda atto il Governo italiano. </w:t>
        <w:br/>
        <w:t xml:space="preserve">È altresì prevista una nuova procedura di contrattazione e di accordi a livello comunitario. Come è ben noto, in Europa si arriva a venti milioni di disoccupati e per questo, oltre gli Stati, è interessata la Comunità come tale, per giungere ad una soluzione positiva. </w:t>
        <w:br/>
        <w:t xml:space="preserve">Si pone dunque il discorso di fondo: non possiamo premiare la moneta unica come fatto strategico, perché la conseguenza sarebbe la sudditanza al potere delle banche centrali e l'Europa, con tale priorità della moneta unica, si troverebbe esclusivamente ad essere una zona di libero scambio. </w:t>
      </w:r>
    </w:p>
    <w:p>
      <w:pPr>
        <w:pStyle w:val="Heading5"/>
        <w:rPr/>
      </w:pPr>
      <w:r>
        <w:rPr/>
        <mc:AlternateContent>
          <mc:Choice Requires="wps">
            <w:drawing>
              <wp:inline distT="0" distB="0" distL="0" distR="0">
                <wp:extent cx="1781810" cy="19050"/>
                <wp:effectExtent l="0" t="0" r="0" b="0"/>
                <wp:docPr id="77"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5</w:t>
      </w:r>
    </w:p>
    <w:p>
      <w:pPr>
        <w:pStyle w:val="Heading5"/>
        <w:rPr/>
      </w:pPr>
      <w:r>
        <w:rPr/>
        <mc:AlternateContent>
          <mc:Choice Requires="wps">
            <w:drawing>
              <wp:inline distT="0" distB="0" distL="0" distR="0">
                <wp:extent cx="1781810" cy="19050"/>
                <wp:effectExtent l="0" t="0" r="0" b="0"/>
                <wp:docPr id="78"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0" w:name="Tremaglia_Mirko_73_38"/>
      <w:r>
        <w:rPr/>
        <w:t xml:space="preserve">Bisogna quindi affermare come fatto prioritario e assoluto una strategia politica che fissi il ruolo dell'Europa sui grandi temi che abbiamo annunciato; una funzione e un ruolo verso est, in accordo con la Russia; una presenza e una partecipazione europea in tutti i momenti di emergenza, in collaborazione stretta tra UEO e NATO; una particolare iniziativa politica dell'Italia, attraverso l'INCE, l'Iniziativa centro-europea, per aiutare gli Stati balcanico-danubiani e del centro Europa verso l'associazione e l'adesione all'Unione europea; una politica per il Mediterraneo, anche per affrontare la crisi profonda negli squilibri demografici e dell'occupazione nella sponda sud del Mediterraneo, per colpire la fame, la disperazione, il terrorismo, il fondamentalismo, attraverso un'azione di lungo termine, con adeguati investimenti per lo sviluppo; una presenza dell'Europa nel Medio Oriente; una politica impegnata in Africa; una politica di grande valore, di straordinaria iniziativa tra Europa e America Latina, con accordi globali economici e politici. </w:t>
        <w:br/>
        <w:t xml:space="preserve">Come si vede, sono ormai stretti i parametri di Maastricht, nel momento stesso in cui l'Europa vuole affrontare, per risolverlo, il gravissimo tema della disoccupazione in Europa. Siamo quindi in una fase di transizione. Bene ha fatto la Commissione esteri ad approvare con il trattato di Amsterdam un documento di indirizzo politico. Si afferma in quel documento, signor Presidente, l'insoddisfazione dell'Italia per il punto di compromesso raggiunto ad Amsterdam. Si sottolinea la volontà di un processo di costruzione di un forte soggetto politico europeo, capace di far fronte alle sfide planetarie del prossimo millennio. Venga riaperto al più presto il processo di riforma dei meccanismi e della composizione delle istituzioni comunitarie e si prosegua speditamente nel metodo delle riforme costituzionali. Ci si avvii definitivamente ad avere una politica estera e di sicurezza comune, che manca. Si insista sul nuovo obiettivo comunitario della piena occupazione, avendo strumenti efficaci. Sul piano operativo, bisogna rilanciare il partenariato euro-mediterraneo, attraverso l'istituzione di forum parlamentari con carattere permanente. </w:t>
        <w:br/>
        <w:t xml:space="preserve">Concludo, ricordando che l'Europa è stata troppe volte assente, ma che è giunto il momento di fissare la strategia politica per un'Europa degli Stati: nessun direttorio, pari responsabilità, pari dignità e impegno. La destra è per l'Europa e ha sottoscritto tutti gli strumenti europeistici ed è presente in tutti gli organismi internazionali. La destra, nei rapporti internazionali, ha sempre posto gli interessi generali dell'Italia e dell'Europa al di sopra di qualsiasi schieramento. </w:t>
      </w:r>
      <w:bookmarkEnd w:id="80"/>
    </w:p>
    <w:p>
      <w:pPr>
        <w:pStyle w:val="NormalWeb"/>
        <w:rPr/>
      </w:pPr>
      <w:bookmarkStart w:id="81" w:name="Presidente_75_38"/>
      <w:r>
        <w:rPr/>
        <w:t xml:space="preserve">PRESIDENTE. Onorevole Tremaglia, dovrebbe concludere. </w:t>
      </w:r>
    </w:p>
    <w:p>
      <w:pPr>
        <w:pStyle w:val="NormalWeb"/>
        <w:rPr/>
      </w:pPr>
      <w:bookmarkStart w:id="82" w:name="Tremaglia_Mirko_75_38"/>
      <w:r>
        <w:rPr/>
        <w:t xml:space="preserve">MIRKO TREMAGLIA. Solo quattro righe. Quando, per la prima volta, anche l'Italia ha avuto il compito di guidare una forza multinazionale nella gravissima crisi albanese, i comunisti di rifondazione si sono battuti contro la stessa maggioranza di cui fanno parte, mentre la destra ha detto sì, non solo per salvare la dignità nazionale, ma per la credibilità dell'Italia all'estero, mentre il Governo precipitava nella vergogna non avendo più la sua maggioranza. </w:t>
      </w:r>
    </w:p>
    <w:p>
      <w:pPr>
        <w:pStyle w:val="NormalWeb"/>
        <w:rPr/>
      </w:pPr>
      <w:bookmarkStart w:id="83" w:name="Presidente_75_38"/>
      <w:r>
        <w:rPr/>
        <w:t xml:space="preserve">PRESIDENTE. Erano quattro righe della pagina però! </w:t>
      </w:r>
      <w:bookmarkEnd w:id="83"/>
    </w:p>
    <w:p>
      <w:pPr>
        <w:pStyle w:val="NormalWeb"/>
        <w:rPr/>
      </w:pPr>
      <w:r>
        <w:rPr/>
        <w:t xml:space="preserve">MIRKO TREMAGLIA. Ho finito, Presidente. </w:t>
        <w:br/>
        <w:t xml:space="preserve">Noi auspichiamo un'Italia che sotto la nostra spinta e la nostra iniziativa divenga leader della costruzione della nuova Europa. L'Italia deve essere in grado di decidere insieme a tutti i popoli europei, e per lungo tempo, l'architettura europea della politica estera, della sicurezza, della difesa, della cooperazione, della giustizia e del nuovo ordine internazionale. Amsterdam va considerata soltanto un primo passaggio e con queste riserve, ma anche con queste prospettive da noi enunciate, votiamo a favore della ratifica del trattato di Amsterdam </w:t>
      </w:r>
      <w:r>
        <w:rPr>
          <w:i/>
          <w:iCs/>
        </w:rPr>
        <w:t>(Applausi dei deputati del gruppo di alleanza nazionale)</w:t>
      </w:r>
      <w:r>
        <w:rPr/>
        <w:t xml:space="preserve">. </w:t>
      </w:r>
    </w:p>
    <w:p>
      <w:pPr>
        <w:pStyle w:val="Heading5"/>
        <w:rPr/>
      </w:pPr>
      <w:r>
        <w:rPr/>
        <mc:AlternateContent>
          <mc:Choice Requires="wps">
            <w:drawing>
              <wp:inline distT="0" distB="0" distL="0" distR="0">
                <wp:extent cx="1781810" cy="19050"/>
                <wp:effectExtent l="0" t="0" r="0" b="0"/>
                <wp:docPr id="79"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6</w:t>
      </w:r>
    </w:p>
    <w:p>
      <w:pPr>
        <w:pStyle w:val="Heading5"/>
        <w:rPr/>
      </w:pPr>
      <w:r>
        <w:rPr/>
        <mc:AlternateContent>
          <mc:Choice Requires="wps">
            <w:drawing>
              <wp:inline distT="0" distB="0" distL="0" distR="0">
                <wp:extent cx="1781810" cy="19050"/>
                <wp:effectExtent l="0" t="0" r="0" b="0"/>
                <wp:docPr id="80"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4" w:name="Tremaglia_Mirko_75_38"/>
      <w:r>
        <w:rPr/>
        <w:t xml:space="preserve">PRESIDENTE. Ha chiesto di parlare per dichiarazione di voto l'onorevole Pistelli. Ne ha facoltà. </w:t>
      </w:r>
      <w:bookmarkEnd w:id="84"/>
    </w:p>
    <w:p>
      <w:pPr>
        <w:pStyle w:val="NormalWeb"/>
        <w:rPr/>
      </w:pPr>
      <w:bookmarkStart w:id="85" w:name="Pistelli_Lapo_76_38"/>
      <w:r>
        <w:rPr/>
        <w:t xml:space="preserve">LAPO PISTELLI. Signor Presidente, mi limito a richiamare le considerazioni svolte stamane nel corso della discussione generale sul trattato di Amsterdam. Ciò detto preannuncio il voto favorevole del gruppo dei popolari e democratici-l'Ulivo sia alla ratifica del trattato sia al documento politico di indirizzo che lo accompagna. </w:t>
      </w:r>
    </w:p>
    <w:p>
      <w:pPr>
        <w:pStyle w:val="Normal"/>
        <w:jc w:val="center"/>
        <w:rPr/>
      </w:pPr>
      <w:r>
        <w:rPr/>
        <w:t xml:space="preserve">PRESIDENZA DEL VICEPRESIDENTE ALFREDO BIONDI </w:t>
      </w:r>
      <w:r>
        <w:rPr>
          <w:i/>
          <w:iCs/>
        </w:rPr>
        <w:t>(ore 17,16)</w:t>
      </w:r>
      <w:r>
        <w:rPr/>
        <w:t xml:space="preserve"> </w:t>
      </w:r>
      <w:bookmarkEnd w:id="85"/>
    </w:p>
    <w:p>
      <w:pPr>
        <w:pStyle w:val="NormalWeb"/>
        <w:rPr/>
      </w:pPr>
      <w:bookmarkStart w:id="86" w:name="Presidente_76_38"/>
      <w:r>
        <w:rPr/>
        <w:t xml:space="preserve">PRESIDENTE. La ringrazio, onorevole Pistelli. </w:t>
        <w:br/>
        <w:t xml:space="preserve">Ha chiesto di parlare per dichiarazione di voto l'onorevole Calzavara. Ne ha facoltà. </w:t>
      </w:r>
    </w:p>
    <w:p>
      <w:pPr>
        <w:pStyle w:val="NormalWeb"/>
        <w:rPr/>
      </w:pPr>
      <w:bookmarkStart w:id="87" w:name="Calzavara_Fabio_76_38"/>
      <w:r>
        <w:rPr/>
        <w:t xml:space="preserve">FABIO CALZAVARA. Vi sarebbero parecchie cose da sviscerare su questo trattato di Amsterdam, ma a causa della brevità del tempo a mia disposizione dovrò limitarmi a tratteggiare i quattro o cinque punti di maggior rilievo per «delineare» il voto del gruppo della lega nord per l'indipendenza della Padania. </w:t>
        <w:br/>
        <w:t xml:space="preserve">Certamente questo trattato di Amsterdam ha dei contenuti apprezzabili, ma come responsabile della lega nord devo sottolineare l'aspetto centralista di questo trattato, frutto di vecchie politiche e di vecchi Stati più o meno centralisti e senza alcun contrappeso con il controllo e la proposizione degli enti più vicini al cittadino. </w:t>
        <w:br/>
        <w:t xml:space="preserve">Da parte italiana manca una riflessione, una verifica presso le regioni o attraverso il ricorso ad un referendum consultivo (come si sta facendo negli Stati più democratici, ad esempio in Danimarca) su questo importante trattato. </w:t>
        <w:br/>
        <w:t xml:space="preserve">Debbo aggiungere che tale trattato è troppo teso a reprimere i diritti naturali dei cittadini residenti: le priorità del lavoro, delle abitazioni e dei servizi. E ciò noi lo stigmatizziamo fortemente. </w:t>
        <w:br/>
        <w:t xml:space="preserve">Ci troviamo dinanzi ad un progetto economico e monetario senza alcuna previsione né volontà di cambiamento reale da parte dello Stato italiano e della sua struttura. Ciò rende «incompatibile» il futuro di questa entità statuale nella competizione con gli altri Stati europei più avanzati, più democratici e più preparati su questo aspetto. </w:t>
        <w:br/>
        <w:t xml:space="preserve">Quanto alla estensione delle strategie complessive ai paesi del Mediterraneo, noi la condividiamo pienamente, ma non nel modo in cui si tenta di fare in questo trattato e quindi non prioritariamente al consolidamento europeo e all'allargamento dei paesi dell'est europeo. </w:t>
        <w:br/>
        <w:t xml:space="preserve">È chiaro quindi che con queste premesse lo Stato italiano non riuscirà a sopportare il confronto internazionale per quanto riguarda i servizi e le economie; siamo convinti che i popoli della Padania sono pronti a queste sfide globali e sapranno senz'altro meritarsi in concreto la stima dell'Europa e del mondo. </w:t>
        <w:br/>
        <w:t xml:space="preserve">Sulla base di tali valutazioni preannuncio l'astensione del gruppo della lega nord per l'indipendenza della Padania. </w:t>
      </w:r>
      <w:bookmarkEnd w:id="87"/>
    </w:p>
    <w:p>
      <w:pPr>
        <w:pStyle w:val="NormalWeb"/>
        <w:rPr/>
      </w:pPr>
      <w:bookmarkStart w:id="88" w:name="Presidente_76_38"/>
      <w:r>
        <w:rPr/>
        <w:t xml:space="preserve">PRESIDENTE. Ha chiesto di parlare per dichiarazione di voto l'onorevole Mantovani. Ne ha facoltà. </w:t>
      </w:r>
      <w:bookmarkEnd w:id="88"/>
    </w:p>
    <w:p>
      <w:pPr>
        <w:pStyle w:val="NormalWeb"/>
        <w:rPr/>
      </w:pPr>
      <w:bookmarkStart w:id="89" w:name="Mantovani_Ramon_76_38"/>
      <w:r>
        <w:rPr/>
        <w:t xml:space="preserve">RAMON MANTOVANI. Signor Presidente, colleghe, colleghi, signori del Governo, voteremo a favore della ratifica del trattato di Amsterdam per così dire per una scommessa, non perché abbiamo una vocazione per il gioco d'azzardo, ma per un calcolo. La mondializzazione, la globalizzazione, l'internazionalizzazione dell'economia in questi ultimi anni hanno posto un problema oggettivo, al quale non si può sfuggire. Del resto il trattato di Maastricht è stato stipulato nel momento culminante dello sviluppo delle politiche neoliberiste, nella fase apicale della liberalizzazione selvaggia dei mercati, di ristrutturazione degli Stati nazionali e di destrutturazione delle protezioni sociali all'interno di tutti gli Stati nazionali, sia di quelli comunitari che di quelli extracomunitari. </w:t>
      </w:r>
    </w:p>
    <w:p>
      <w:pPr>
        <w:pStyle w:val="Heading5"/>
        <w:rPr/>
      </w:pPr>
      <w:r>
        <w:rPr/>
        <mc:AlternateContent>
          <mc:Choice Requires="wps">
            <w:drawing>
              <wp:inline distT="0" distB="0" distL="0" distR="0">
                <wp:extent cx="1781810" cy="19050"/>
                <wp:effectExtent l="0" t="0" r="0" b="0"/>
                <wp:docPr id="8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7</w:t>
      </w:r>
    </w:p>
    <w:p>
      <w:pPr>
        <w:pStyle w:val="Heading5"/>
        <w:rPr/>
      </w:pPr>
      <w:r>
        <w:rPr/>
        <mc:AlternateContent>
          <mc:Choice Requires="wps">
            <w:drawing>
              <wp:inline distT="0" distB="0" distL="0" distR="0">
                <wp:extent cx="1781810" cy="19050"/>
                <wp:effectExtent l="0" t="0" r="0" b="0"/>
                <wp:docPr id="82"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l progetto di Maastricht ha cominciato negli ultimi due o tre anni a mostrare la corda. Per meglio dire, ci si è resi conto quali fossero le conseguenze materiali e sociali dell'impostazione che era alle sue basi. </w:t>
        <w:br/>
        <w:t xml:space="preserve">L'Europa, nel frattempo, ha scelto di dotarsi di uno strumento quale la moneta unica. Come è noto, siamo favorevoli alla moneta unica, così come siamo favorevoli all'idea di una integrazione europea che giunga fino all'unità dell'Europa continentale ed insulare in un'unica dimensione politica. Tuttavia, come è evidente a tutti tranne forse ad alcuni esponenti che hanno mostrato di avere una visione apologetica della moneta unica, quest'ultima ci mette davanti ad una nuova sfida e ci consegna un enorme problema. </w:t>
        <w:br/>
        <w:t xml:space="preserve">L'onorevole Fassino ha in precedenza fatto ricorso ad un esempio per spiegarsi, quello della Germania unificata che, al momento della riunificazione, si è dotata di una moneta unica. Esiste però una grande differenza, onorevole Fassino, perché la Germania unificata, quando ha scelto di avere come moneta unica il marco della Repubblica federale tedesca, ha mantenuto una sovranità politica e democratica su quella moneta, sulle scelte di politica economica e di politica sociale. </w:t>
        <w:br/>
        <w:t xml:space="preserve">Invece noi, per la prima volta nella storia dell'umanità, avremo una moneta senza una autorità politica democratica capace di governare quella moneta e di decidere le linee delle politiche economiche e sociali. Tutto ciò ci mette di fronte ad una sfida di grandissime proporzioni, una sfida alla quale nessuno si può sottrarre, perché chi si illudesse, soprattutto in questa fase, di rinchiudersi nelle frontiere nazionali, nell'illusione di sottrarsi alle conseguenze della liberalizzazione dei mercati, coltivando magari la prospettiva autarchica o protezionistica di difendere la propria economia per questa via, sarebbe già sconfitto in partenza. </w:t>
        <w:br/>
        <w:t xml:space="preserve">Ciò nonostante, la sfida esiste ed il trattato di Amsterdam non risolve il problema, al contrario denuncia dei limiti e delle problematiche all'altezza di tale sfida. Sono pienamente d'accordo con le osservazioni contenute nel documento politico presentato sotto la forma di ordine del giorno e con le osservazioni fatte dal presidente della Commissione esteri, che ringrazio, perché senza il suo contributo non saremmo giunti all'elaborazione di quel documento politico. Il trattato di Amsterdam è ubicato ancora in una via di mezzo, si trova ancora in mezzo al guado, al di qua del bivio davanti al quale prima o poi dovremo porci per decidere in che direzione andare. </w:t>
        <w:br/>
        <w:t xml:space="preserve">Sono convinto che in Europa ci troviamo di fronte a questo bivio; alla fine di queste due strade non ci sono due diversi tipi di Europa, perché una delle strade conduce al fallimento dell'ipotesi dell'Europa politica e democratica, nel senso che alla fine di quella strada non c'è l'Europa, ma una comunità economica transatlantica, liberalizzata, una comunità nella quale si sarà affermato un modello sociale congeniale e coerente con la liberalizzazione selvaggia dei mercati e con la competitività intesa come criterio assoluto per giudicare ogni cosa. Una prova di quello che vado dicendo è il limite gravissimo, che noi denunciamo, delle politiche comunitarie militari. Qualcuno deve spiegare, perché finora nessuno lo ha fatto (anche perché l'impresa mi sembra impossibile), come mai l'Europa dal punto di vista della propria sicurezza debba essere dominata dagli Stati Uniti d'America; come mai ogni volta che si pone un problema politico attinente alla politica estera dell'Europa bisogna accettare il dominio politico e militare degli Stati Uniti d'America. Come mai i paesi che si sottraggono alla moneta unica scelgono di essere in una stretta alleanza proprio a ribadire l'egemonia americana sull'Europa. Mi riferisco, com'è evidente, a Tony Blair, al suo Governo e alla politica che la Gran Bretagna ha scelto di intraprendere. </w:t>
        <w:br/>
        <w:t xml:space="preserve">L'Europa che invece noi vogliamo è quella che difende, sviluppa e riforma il proprio modello sociale e democratico. </w:t>
      </w:r>
      <w:r>
        <w:rPr>
          <w:lang w:val="fr-FR"/>
        </w:rPr>
        <w:t xml:space="preserve">È significativo che nell'Europa continentale negli ultimi tre-quattro anni si siano manifestate così consistenti resistenze all'applicazione delle politiche di Maastricht </w:t>
      </w:r>
    </w:p>
    <w:p>
      <w:pPr>
        <w:pStyle w:val="Heading5"/>
        <w:rPr/>
      </w:pPr>
      <w:r>
        <w:rPr/>
        <mc:AlternateContent>
          <mc:Choice Requires="wps">
            <w:drawing>
              <wp:inline distT="0" distB="0" distL="0" distR="0">
                <wp:extent cx="1781810" cy="19050"/>
                <wp:effectExtent l="0" t="0" r="0" b="0"/>
                <wp:docPr id="83"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8</w:t>
      </w:r>
    </w:p>
    <w:p>
      <w:pPr>
        <w:pStyle w:val="Heading5"/>
        <w:rPr/>
      </w:pPr>
      <w:r>
        <w:rPr/>
        <mc:AlternateContent>
          <mc:Choice Requires="wps">
            <w:drawing>
              <wp:inline distT="0" distB="0" distL="0" distR="0">
                <wp:extent cx="1781810" cy="19050"/>
                <wp:effectExtent l="0" t="0" r="0" b="0"/>
                <wp:docPr id="84"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erché le popolazioni, come molte forze politiche della sinistra antagonista e reale in Europa, hanno avvertito la minaccia derivante dall'applicazione acritica di quelle politiche alla coesione sociale ed hanno avvertito altresì l'impossibilità di risolvere i grandi problemi dell'Europa, a cominciare da quello della disoccupazione, dell'emarginazione, dell'esclusione sociale, dell'aumento della povertà con l'applicazione di quelle politiche. Mi riferisco all'impossibilità di affrontare coerentemente tutti questi problemi. </w:t>
        <w:br/>
        <w:t xml:space="preserve">Non può esservi una politica estera dell'Europa, tanto meno può esservi una unità politica dell'Europa se non ci sarà la crescita di un modello sociale europeo che non sia omologato a quello statunitense o comunque omologato </w:t>
      </w:r>
      <w:r>
        <w:rPr>
          <w:i/>
          <w:iCs/>
        </w:rPr>
        <w:t>tout court</w:t>
      </w:r>
      <w:r>
        <w:rPr/>
        <w:t xml:space="preserve"> alla volontà del mercato che necessita, per sua natura, della rimozione di tutti gli ostacoli presenti sul suo cammino, a cominciare dalle protezioni sociali, dalle compatibilità ambientali ed umane dello sviluppo. </w:t>
        <w:br/>
        <w:t xml:space="preserve">Noi vogliamo davvero l'Europa e, sebbene vi sia qui un clima quasi orgiastico nel parlare della prospettiva europea - perché tutti sembrano essere d'accordo - in realtà vi sono profonde differenze tra l'opposizione e la maggioranza ed anche all'interno di quest'ultima, differenze che vanno prese per quello che sono, che devono essere superate e di cui non possiamo non tener conto. </w:t>
        <w:br/>
        <w:t xml:space="preserve">Siamo lieti che il Governo abbia proprio in queste ore varato o, per meglio dire, proposto al Parlamento la legge sulla riduzione dell'orario di lavoro. Ci sembra questa... </w:t>
      </w:r>
      <w:bookmarkEnd w:id="89"/>
    </w:p>
    <w:p>
      <w:pPr>
        <w:pStyle w:val="NormalWeb"/>
        <w:rPr/>
      </w:pPr>
      <w:bookmarkStart w:id="90" w:name="Presidente_78_38"/>
      <w:r>
        <w:rPr/>
        <w:t xml:space="preserve">PRESIDENTE. La invito a concludere. </w:t>
      </w:r>
    </w:p>
    <w:p>
      <w:pPr>
        <w:pStyle w:val="NormalWeb"/>
        <w:rPr/>
      </w:pPr>
      <w:bookmarkStart w:id="91" w:name="Mantovani_Ramon_78_38"/>
      <w:r>
        <w:rPr/>
        <w:t xml:space="preserve">RAMON MANTOVANI. Signor Presidente, sto parlando a braccio e non posso invocare, come ha fatto il collega Tremaglia, le ultime quattro righe. Mi affido perciò alla sua comprensione. </w:t>
      </w:r>
    </w:p>
    <w:p>
      <w:pPr>
        <w:pStyle w:val="NormalWeb"/>
        <w:rPr/>
      </w:pPr>
      <w:r>
        <w:rPr/>
        <w:t xml:space="preserve">PRESIDENTE. La </w:t>
      </w:r>
      <w:r>
        <w:rPr>
          <w:i/>
          <w:iCs/>
        </w:rPr>
        <w:t>par condicio</w:t>
      </w:r>
      <w:r>
        <w:rPr/>
        <w:t xml:space="preserve"> va invocata in senso positivo, altrimenti vi è un'attrazione della violazione. </w:t>
      </w:r>
    </w:p>
    <w:p>
      <w:pPr>
        <w:pStyle w:val="NormalWeb"/>
        <w:rPr/>
      </w:pPr>
      <w:r>
        <w:rPr/>
        <w:t xml:space="preserve">RAMON MANTOVANI. Dicevo che il Governo ha fatto, con quella proposta di legge, molto di più di quanto non abbia fatto nel passato proprio in direzione della costruzione dell'Europa: allargare all'Italia decisioni già prese in Francia, che presto, a nostro avviso, verranno assunte anche in altri paesi per affrontare la questione della disoccupazione, significa dare un contributo fattivo alla costruzione dell'Europa che noi vogliamo. </w:t>
        <w:br/>
        <w:t xml:space="preserve">Ed è per questo motivo che noi abbiamo deciso di votare a favore della ratifica del trattato di Amsterdam, nonostante vi siano molti punti che ci lasciano dubbiosi ed altri ancora che ci vedono contrari. Ed è per questo che, incrociando le dita, esprimo l'auspicio di vincere quella scommessa della quale ho parlato all'inizio del mio intervento </w:t>
      </w:r>
      <w:r>
        <w:rPr>
          <w:i/>
          <w:iCs/>
        </w:rPr>
        <w:t>(Applausi dei deputati dei gruppi di rifondazione comunista-progressisti e dei democratici di sinistra-l'Ulivo)</w:t>
      </w:r>
      <w:r>
        <w:rPr/>
        <w:t xml:space="preserve">. </w:t>
      </w:r>
      <w:bookmarkEnd w:id="91"/>
    </w:p>
    <w:p>
      <w:pPr>
        <w:pStyle w:val="NormalWeb"/>
        <w:rPr/>
      </w:pPr>
      <w:bookmarkStart w:id="92" w:name="Presidente_78_38"/>
      <w:r>
        <w:rPr/>
        <w:t xml:space="preserve">PRESIDENTE. Ha chiesto di parlare per dichiarazione di voto l'onorevole Rivolta, al quale ricordo che dispone di tre minuti di tempo. Ne ha facoltà. </w:t>
      </w:r>
      <w:bookmarkEnd w:id="92"/>
    </w:p>
    <w:p>
      <w:pPr>
        <w:pStyle w:val="NormalWeb"/>
        <w:rPr/>
      </w:pPr>
      <w:bookmarkStart w:id="93" w:name="Rivolta_Dario_78_38"/>
      <w:r>
        <w:rPr/>
        <w:t xml:space="preserve">DARIO RIVOLTA. Approfitto del tempo a mia disposizione per riflettere su alcune considerazioni svolte poco fa dall'onorevole Mantovani, quando si poneva la domanda retorica sulle ragioni per cui oggi l'Europa non sia in grado di sviluppare una propria politica di difesa e perché si debba essere di fatto - non ricordo a memoria le sue parole - a traino degli Stati Uniti d'America. </w:t>
        <w:br/>
        <w:t xml:space="preserve">Onorevole Mantovani, si interroghi sulle decisioni assunte nel passato anche da questo Parlamento, nelle quali un ruolo rilevante hanno avuto le forze alle quali faceva riferimento. Onorevole Mantovani, si interroghi sul momento nel quale si decidevano tagli alle spese della difesa e su quando gli emendamenti presentati alle varie finanziarie prevedevano spese ed i soldi venivano reperiti proprio nei capitoli del bilancio della difesa. </w:t>
        <w:br/>
        <w:t xml:space="preserve">Non so rispondere per gli altri paesi europei, ma posso sicuramente affermare </w:t>
      </w:r>
    </w:p>
    <w:p>
      <w:pPr>
        <w:pStyle w:val="Heading5"/>
        <w:rPr/>
      </w:pPr>
      <w:r>
        <w:rPr/>
        <mc:AlternateContent>
          <mc:Choice Requires="wps">
            <w:drawing>
              <wp:inline distT="0" distB="0" distL="0" distR="0">
                <wp:extent cx="1781810" cy="19050"/>
                <wp:effectExtent l="0" t="0" r="0" b="0"/>
                <wp:docPr id="85"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79</w:t>
      </w:r>
    </w:p>
    <w:p>
      <w:pPr>
        <w:pStyle w:val="Heading5"/>
        <w:rPr/>
      </w:pPr>
      <w:r>
        <w:rPr/>
        <mc:AlternateContent>
          <mc:Choice Requires="wps">
            <w:drawing>
              <wp:inline distT="0" distB="0" distL="0" distR="0">
                <wp:extent cx="1781810" cy="19050"/>
                <wp:effectExtent l="0" t="0" r="0" b="0"/>
                <wp:docPr id="86"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he oggi l'Italia dispone di un sistema di difesa che, nostro malgrado, purtroppo (lo sottolineo: «purtroppo»!) non consente al nostro paese di essere autonomo, neppure se considerato assieme agli altri paesi europei. </w:t>
        <w:br/>
        <w:t xml:space="preserve">È per questo - e non vi è bisogno di fare della retorica - che purtroppo noi oggi siamo costretti per la difesa ad appoggiarci ad una struttura che non è europea e neppure italiana. La colpa di tutto ciò - glielo assicuro - non è però né mia né delle forze che io rappresento </w:t>
      </w:r>
      <w:r>
        <w:rPr>
          <w:i/>
          <w:iCs/>
        </w:rPr>
        <w:t>(Applausi dei deputati dei gruppi di forza Italia e di alleanza nazionale)</w:t>
      </w:r>
      <w:r>
        <w:rPr/>
        <w:t xml:space="preserve">. </w:t>
      </w:r>
      <w:bookmarkEnd w:id="93"/>
    </w:p>
    <w:p>
      <w:pPr>
        <w:pStyle w:val="NormalWeb"/>
        <w:rPr/>
      </w:pPr>
      <w:bookmarkStart w:id="94" w:name="Presidente_79_38"/>
      <w:r>
        <w:rPr/>
        <w:t xml:space="preserve">PRESIDENTE. Sono così esaurite le dichiarazioni di voto sul complesso del provvedimento. </w:t>
      </w:r>
      <w:bookmarkEnd w:id="94"/>
    </w:p>
    <w:p>
      <w:pPr>
        <w:pStyle w:val="Normal"/>
        <w:jc w:val="center"/>
        <w:rPr/>
      </w:pPr>
      <w:bookmarkStart w:id="95" w:name="STitolo39_79"/>
      <w:r>
        <w:rPr>
          <w:b/>
          <w:bCs/>
          <w:i/>
          <w:iCs/>
        </w:rPr>
        <w:t>(Coordinamento - A.C. 4500)</w:t>
      </w:r>
      <w:r>
        <w:rPr/>
        <w:t xml:space="preserve"> </w:t>
      </w:r>
      <w:bookmarkEnd w:id="95"/>
    </w:p>
    <w:p>
      <w:pPr>
        <w:pStyle w:val="NormalWeb"/>
        <w:rPr/>
      </w:pPr>
      <w:bookmarkStart w:id="96" w:name="Presidente_79_39"/>
      <w:r>
        <w:rPr/>
        <w:t xml:space="preserve">PRESIDENTE. Prima di passare alla votazione finale, chiedo che la Presidenza sia autorizzata a procedere al coordinamento formale del testo approvato. </w:t>
        <w:br/>
        <w:t xml:space="preserve">Se non vi sono obiezioni, rimane così stabilito. </w:t>
        <w:br/>
        <w:br/>
      </w:r>
      <w:r>
        <w:rPr>
          <w:i/>
          <w:iCs/>
        </w:rPr>
        <w:t>(Così rimane stabilito)</w:t>
      </w:r>
      <w:r>
        <w:rPr/>
        <w:t xml:space="preserve">. </w:t>
      </w:r>
      <w:bookmarkEnd w:id="96"/>
    </w:p>
    <w:p>
      <w:pPr>
        <w:pStyle w:val="Normal"/>
        <w:jc w:val="center"/>
        <w:rPr/>
      </w:pPr>
      <w:bookmarkStart w:id="97" w:name="STitolo40_79"/>
      <w:r>
        <w:rPr>
          <w:b/>
          <w:bCs/>
          <w:i/>
          <w:iCs/>
        </w:rPr>
        <w:t>(Votazione finale e approvazione - A.C. 4500)</w:t>
      </w:r>
      <w:r>
        <w:rPr/>
        <w:t xml:space="preserve"> </w:t>
      </w:r>
      <w:bookmarkEnd w:id="97"/>
    </w:p>
    <w:p>
      <w:pPr>
        <w:pStyle w:val="NormalWeb"/>
        <w:rPr/>
      </w:pPr>
      <w:bookmarkStart w:id="98" w:name="Presidente_79_40"/>
      <w:r>
        <w:rPr/>
        <w:t xml:space="preserve">PRESIDENTE. Passiamo alla votazione finale. </w:t>
        <w:br/>
        <w:t xml:space="preserve">Indìco la votazione nominale finale, mediante procedimento elettronico, sul disegno di legge n. 4500, di cui si è testé concluso l'esame. </w:t>
        <w:br/>
        <w:br/>
      </w:r>
      <w:r>
        <w:rPr>
          <w:i/>
          <w:iCs/>
        </w:rPr>
        <w:t>(Segue la votazione).</w:t>
      </w:r>
      <w:r>
        <w:rPr/>
        <w:t xml:space="preserve"> </w:t>
      </w:r>
    </w:p>
    <w:p>
      <w:pPr>
        <w:pStyle w:val="NormalWeb"/>
        <w:rPr/>
      </w:pPr>
      <w:r>
        <w:rPr/>
        <w:t xml:space="preserve">Dichiaro chiusa la votazione </w:t>
        <w:br/>
        <w:t xml:space="preserve">Comunico il risultato della votazione: </w:t>
        <w:br/>
        <w:br/>
        <w:t xml:space="preserve">«Ratifica ed esecuzione del trattato di Amsterdam che modifica il trattato sull'Unione europea, i Trattati che istituiscono le Comunità europee ed alcuni atti connessi, con allegato e protocolli, fatto ad Amsterdam il 2 ottobre 1997» (4500): </w:t>
      </w:r>
    </w:p>
    <w:p>
      <w:pPr>
        <w:pStyle w:val="NormalWeb"/>
        <w:rPr/>
      </w:pPr>
      <w:r>
        <w:rPr/>
        <w:br/>
        <w:t xml:space="preserve">Presenti 473 </w:t>
        <w:br/>
        <w:t xml:space="preserve">Votanti 429 </w:t>
        <w:br/>
        <w:t xml:space="preserve">Astenuti 44 </w:t>
        <w:br/>
        <w:t xml:space="preserve">Maggioranza 215 </w:t>
        <w:br/>
        <w:t xml:space="preserve">Hanno votato </w:t>
      </w:r>
      <w:r>
        <w:rPr>
          <w:i/>
          <w:iCs/>
        </w:rPr>
        <w:t>sì</w:t>
      </w:r>
      <w:r>
        <w:rPr/>
        <w:t xml:space="preserve"> 428 </w:t>
        <w:br/>
        <w:t xml:space="preserve">Hanno votato </w:t>
      </w:r>
      <w:r>
        <w:rPr>
          <w:i/>
          <w:iCs/>
        </w:rPr>
        <w:t>no</w:t>
      </w:r>
      <w:r>
        <w:rPr/>
        <w:t xml:space="preserve"> 1 </w:t>
        <w:br/>
        <w:br/>
      </w:r>
      <w:r>
        <w:rPr>
          <w:i/>
          <w:iCs/>
        </w:rPr>
        <w:t xml:space="preserve">(La Camera approva - </w:t>
      </w:r>
      <w:hyperlink r:id="rId5" w:tgtFrame="bottom">
        <w:bookmarkEnd w:id="98"/>
        <w:r>
          <w:rPr>
            <w:rStyle w:val="InternetLink"/>
            <w:i/>
            <w:iCs/>
          </w:rPr>
          <w:t>Vedi votazioni</w:t>
        </w:r>
      </w:hyperlink>
      <w:r>
        <w:rPr>
          <w:i/>
          <w:iCs/>
        </w:rPr>
        <w:t>)</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3.camera.it/_dati/leg13/lavori/stenografici/sed333/v000.htm" TargetMode="External"/><Relationship Id="rId3" Type="http://schemas.openxmlformats.org/officeDocument/2006/relationships/hyperlink" Target="http://leg13.camera.it/_dati/leg13/lavori/stenografici/sed333/v000.htm" TargetMode="External"/><Relationship Id="rId4" Type="http://schemas.openxmlformats.org/officeDocument/2006/relationships/hyperlink" Target="http://leg13.camera.it/_dati/leg13/lavori/stenografici/sed333/v000.htm" TargetMode="External"/><Relationship Id="rId5" Type="http://schemas.openxmlformats.org/officeDocument/2006/relationships/hyperlink" Target="http://leg13.camera.it/_dati/leg13/lavori/stenografici/sed333/v0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47:00Z</dcterms:created>
  <dc:creator>CCHS</dc:creator>
  <dc:description/>
  <cp:keywords/>
  <dc:language>en-US</dc:language>
  <cp:lastModifiedBy>CCHS</cp:lastModifiedBy>
  <dcterms:modified xsi:type="dcterms:W3CDTF">2011-04-26T09:52:00Z</dcterms:modified>
  <cp:revision>1</cp:revision>
  <dc:subject/>
  <dc:title>Discussione del disegno di legge: Ratifica ed esecuzione del Trattato di Amsterdam che modifica il Trattato sull'Unione europea, i Trattati che istituiscono le Comunità europee ed alcuni atti connessi, con allegato e protocolli, fatto ad Amsterdam il 2 o</dc:title>
</cp:coreProperties>
</file>